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36"/>
        <w:gridCol w:w="1980"/>
        <w:gridCol w:w="4680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QSE Dispute Extract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y and Rank Assigned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iority 1.2 and rank 81 for 2006; 1.2 for 2005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Change Descript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CR creates a new daily QSE dispute extract containing the following elements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I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ID (Stmt ID 1 – 12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Date &amp; Time Stamp (Published Date of Extrac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Contac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Submission Date (Transaction Date, Time Stamp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Dispute Status (Not Started, Open, Closed, Withdrawn, Rejected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Status Assignment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Resolution (Granted, Granted w/ Exceptions, Denied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Resolution Assignment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ute Typ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Sub Typ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Charge Typ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Interv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Interv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Amou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 Amou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Descrip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Descrip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Submitted (Y/N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>
                <w:rFonts w:cs="Arial" w:ascii="Arial" w:hAnsi="Arial"/>
              </w:rPr>
              <w:t>ERCOT Resolution Comm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vide QSE’s detail information regarding settlements disputes and allow the ability to monitor the status of settlement disputes in a more efficient manner.</w:t>
            </w:r>
          </w:p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CR743 was posted on 05/12/20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OPS considered SCR743 on 06/28/20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6/14/2005 COPS recommended priority of 1.2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6/27/2005 PRS reviewed COPS recommendation as part of prioritization of system projects for 2006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TAC considered SCR743 on </w:t>
            </w:r>
            <w:r>
              <w:rPr>
                <w:rFonts w:cs="Arial"/>
              </w:rPr>
              <w:t>08/04/2005.</w:t>
            </w:r>
          </w:p>
          <w:p>
            <w:pPr>
              <w:pStyle w:val="NormalAri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 xml:space="preserve">On 8/24/05, PRS unanimously voted to assign SCR743 a priority of 1.2 for 2005 so that a project can be initiated in 2005 if resources and funding become available.  </w:t>
            </w:r>
          </w:p>
          <w:p>
            <w:pPr>
              <w:pStyle w:val="NormalAri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On 9/8/05, TAC considered the prioritization of SCR743.</w:t>
            </w:r>
          </w:p>
          <w:p>
            <w:pPr>
              <w:pStyle w:val="NormalAri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On 09/20/05, the Board considered SCR743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PS Recommendation (indicate whether all segments were present for the vote, and the segment of parties that voted no or abstained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06/28/05, COPS unanimously voted to recommend approval of SCR743. All Market segments were present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mmary of COPS discus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discussion.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 Recommendation (indicate whether all segments were present for the vote, and the segment of parties that voted no or abstained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8/04/05, TAC unanimously voted to recommend approval of SCR743. All Market segments were present.</w:t>
            </w:r>
          </w:p>
          <w:p>
            <w:pPr>
              <w:pStyle w:val="NormalAri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On 9/8/05, TAC voted unanimously to recommend approval of the 2005 priority presented by PRS.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TAC discus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discussion. 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 Act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Board unanimously approved SCR743 as recommended by TAC.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Provide QSE’s detail information regarding settlements disputes and allowing the ability to monitor the status of settlement disputes in a more efficient manner.  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u w:val="single"/>
              </w:rPr>
            </w:pPr>
            <w:r>
              <w:rPr/>
              <w:t xml:space="preserve">BJ Flowers on behalf of Commercial Operations Subcommitte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XU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Case for Proposed System 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Please provide sufficient detail]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  <w:u w:val="single"/>
        </w:rPr>
        <w:t>Issue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</w:rPr>
      </w:pPr>
      <w:r>
        <w:rPr>
          <w:rFonts w:cs="Arial" w:ascii="Arial" w:hAnsi="Arial"/>
        </w:rPr>
        <w:t xml:space="preserve">To receive QSE dispute information within an ERCOT extract for the purposes of allowing Market Participants the ability to manage dispute status’ through a mechanism to automate data within internal systems.  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/>
      </w:pPr>
      <w:r>
        <w:rPr>
          <w:u w:val="single"/>
        </w:rPr>
        <w:t>Resolution</w:t>
      </w:r>
      <w:r>
        <w:rPr/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Extracts will be provided on a daily basis to QSEs via the ERCOT Texas Market Link Portal.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iCs/>
        </w:rPr>
      </w:pPr>
      <w:r>
        <w:rPr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Board Ac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el">
    <w:name w:val="Ariel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53:00Z</dcterms:created>
  <dc:creator>Jim Street</dc:creator>
  <dc:description/>
  <cp:keywords/>
  <dc:language>en-US</dc:language>
  <cp:lastModifiedBy>smingo</cp:lastModifiedBy>
  <cp:lastPrinted>2005-08-05T15:03:00Z</cp:lastPrinted>
  <dcterms:modified xsi:type="dcterms:W3CDTF">2005-09-22T18:56:00Z</dcterms:modified>
  <cp:revision>3</cp:revision>
  <dc:subject/>
  <dc:title>Protocols Workshop</dc:title>
</cp:coreProperties>
</file>