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gust 23, 2005; 9:30AM – 3:3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BJ Flowers called the meeting to order on August 23, 2005 at 9:35AM.  </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CCWG Chair (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euerbacher, Paul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berts, Ra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an, A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Fly Electricit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ennings,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ffanstedt, J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Riordo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Jill Traffanstedt for Ken Riord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A copy of the guidelines was available for review.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BJ Flowers reviewed the details of the agenda.  There were no substantive changes or additions to the agenda.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July 26, 2005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The draft July 26</w:t>
      </w:r>
      <w:r>
        <w:rPr>
          <w:rFonts w:cs="Times New Roman" w:ascii="Times New Roman" w:hAnsi="Times New Roman"/>
          <w:bCs/>
          <w:sz w:val="22"/>
          <w:vertAlign w:val="superscript"/>
        </w:rPr>
        <w:t>th</w:t>
      </w:r>
      <w:r>
        <w:rPr>
          <w:rFonts w:cs="Times New Roman" w:ascii="Times New Roman" w:hAnsi="Times New Roman"/>
          <w:bCs/>
          <w:sz w:val="22"/>
        </w:rPr>
        <w:t xml:space="preserve"> meeting minutes were presented for approval.  </w:t>
      </w:r>
      <w:r>
        <w:rPr>
          <w:rFonts w:cs="Times New Roman" w:ascii="Times New Roman" w:hAnsi="Times New Roman"/>
          <w:b/>
          <w:bCs/>
          <w:sz w:val="22"/>
        </w:rPr>
        <w:t>A motion was made by Kelly Jennings and seconded by Eddie Johnson to approve the draft July 26</w:t>
      </w:r>
      <w:r>
        <w:rPr>
          <w:rFonts w:cs="Times New Roman" w:ascii="Times New Roman" w:hAnsi="Times New Roman"/>
          <w:b/>
          <w:bCs/>
          <w:sz w:val="22"/>
          <w:vertAlign w:val="superscript"/>
        </w:rPr>
        <w:t>th</w:t>
      </w:r>
      <w:r>
        <w:rPr>
          <w:rFonts w:cs="Times New Roman" w:ascii="Times New Roman" w:hAnsi="Times New Roman"/>
          <w:b/>
          <w:bCs/>
          <w:sz w:val="22"/>
        </w:rPr>
        <w:t xml:space="preserve"> COPS meeting minutes as presented.  The motion was approved by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July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gave a brief update on the August 4, 2005 TAC meeting.  SCR 743 – QSE Dispute Extract was approved by TAC.  Flowers discussed the Special TNT training session on August 1</w:t>
      </w:r>
      <w:r>
        <w:rPr>
          <w:rFonts w:cs="Times New Roman" w:ascii="Times New Roman" w:hAnsi="Times New Roman"/>
          <w:bCs/>
          <w:sz w:val="22"/>
          <w:vertAlign w:val="superscript"/>
        </w:rPr>
        <w:t>st</w:t>
      </w:r>
      <w:r>
        <w:rPr>
          <w:rFonts w:cs="Times New Roman" w:ascii="Times New Roman" w:hAnsi="Times New Roman"/>
          <w:bCs/>
          <w:sz w:val="22"/>
        </w:rPr>
        <w:t xml:space="preserve">.  She stated that ERCOT would like feedback on how the session went and what should be improved.  It was suggested that future TNT training sessions be regionally located.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lowers reported that the Board voted unanimously to approve PRR 568 – Change Initial Settlement from 17 to 10 Days, but reminded members that TAC must approve once the analysis is complete.  At the TAC Quarterly Leadership meeting, the prioritization process was discussed as well as making improvements to the budget process.  Flowers reported that all three Commissioners have stated that they are in favor of moving to Nodal.  This will be a contested process and the timeframe for implementation will be based on the end date of the proces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A Special TAC meeting to discuss the nodal process has been scheduled for September 7, 2005.  The next regular TAC meeting is scheduled for September 8, 2005.  Both meetings will be held at the ERCOT Met Center – Austi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Working Group Rep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Communications Working Group </w:t>
      </w:r>
      <w:r>
        <w:rPr>
          <w:rFonts w:cs="Times New Roman" w:ascii="Times New Roman" w:hAnsi="Times New Roman"/>
          <w:bCs/>
          <w:sz w:val="22"/>
        </w:rPr>
        <w:t xml:space="preserve">– Judy Briscoe gave a brief update on the recent activities of the COPS Communication Working Group (CCWG).  The CCWG met on August 15th.  The group discussed the COPS Market Guide.  ERCOT had come up with a new format which was reviewed.  CCWG was in agreement that the new format was an improvement over the old format and accepted it.  ERCOT will provide a proposed outline for the Commercial Guide at the next CCWG meeting. The CCWG received an update on the Market Notification Email Distribution plan.  The new plan has been presented to ROS, WMS, and RMS.  WMS asked that this new process be implemented as soon as possible.  Briscoe stated that she would give a detailed presentation on the Market Notification process at the September COPS meeting.  CCWG also discussed what types of reports Market Participants wanted to see from ERCOT.  Briscoe encouraged members to let the CCWG know of reports that they would like to see.  Hailu stated that ERCOT would offer a report on Settlement Disputes to COPS as a start for the types of reports ERCOT may present.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 </w:t>
      </w:r>
      <w:r>
        <w:rPr>
          <w:rFonts w:cs="Times New Roman" w:ascii="Times New Roman" w:hAnsi="Times New Roman"/>
          <w:bCs/>
          <w:sz w:val="22"/>
          <w:u w:val="single"/>
        </w:rPr>
        <w:t xml:space="preserve">Commercial Protocols Review Working Group </w:t>
      </w:r>
      <w:r>
        <w:rPr>
          <w:rFonts w:cs="Times New Roman" w:ascii="Times New Roman" w:hAnsi="Times New Roman"/>
          <w:bCs/>
          <w:sz w:val="22"/>
        </w:rPr>
        <w:t xml:space="preserve">– DeAnn Walker reported that the CPRWG has not met since the last COPS meeting.  She stated that a meeting would be set up in the near future.  BJ Flowers stated that there were still remaining requirements that TAC had asked COPS to complete that the CPRWG needed to continue to work on, i.e. Chapter 9 of the Protocols.  Flowers stated that she would look into holding a Work Day for Working Groups in September.  </w:t>
      </w:r>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 xml:space="preserve">Data Extracts Working Group </w:t>
      </w:r>
      <w:r>
        <w:rPr>
          <w:rFonts w:cs="Times New Roman" w:ascii="Times New Roman" w:hAnsi="Times New Roman"/>
          <w:bCs/>
          <w:sz w:val="22"/>
        </w:rPr>
        <w:t xml:space="preserve">– Zachary Collard updated COPS on the recent activities of  the DEWG.  Collard stated that the meeting primarily consisted of project updates and project priority discussions.  Two (2) projects were brought forth by the DEWG for 2006 prioritization and both were ranked below the cutline due to budget issues (PRR 577 – Availability of Aggregated Load Data by TDSP and SCR 743 – QSE Dispute Extract).  Collard stated that the DEWG would like to see if these projects could be completed in 2005 given that there is currently available money in the budget for 2005.  Collard stated that having these two projects above the cutline would not push other projects below the cutline for 2005.  </w:t>
      </w:r>
      <w:r>
        <w:rPr>
          <w:rFonts w:cs="Times New Roman" w:ascii="Times New Roman" w:hAnsi="Times New Roman"/>
          <w:b/>
          <w:bCs/>
          <w:sz w:val="22"/>
        </w:rPr>
        <w:t>DeAnn Walker made a motion to assign PRR 577 a priority of 1.2 and a rank above the cut line for 2005.  Kelly Jennings seconded the motion.  The motion was approved with one (1) abstention (consumer</w:t>
      </w:r>
      <w:r>
        <w:rPr>
          <w:rFonts w:cs="Times New Roman" w:ascii="Times New Roman" w:hAnsi="Times New Roman"/>
          <w:bCs/>
          <w:sz w:val="22"/>
        </w:rPr>
        <w:t>)</w:t>
      </w:r>
      <w:r>
        <w:rPr>
          <w:rFonts w:cs="Times New Roman" w:ascii="Times New Roman" w:hAnsi="Times New Roman"/>
          <w:b/>
          <w:bCs/>
          <w:sz w:val="22"/>
        </w:rPr>
        <w:t>.</w:t>
      </w:r>
      <w:r>
        <w:rPr>
          <w:rFonts w:cs="Times New Roman" w:ascii="Times New Roman" w:hAnsi="Times New Roman"/>
          <w:bCs/>
          <w:sz w:val="22"/>
        </w:rPr>
        <w:t xml:space="preserve">  Betty Day stated that even though projects are being assigned priorities that place them above the cutline, this does not guarantee that they will be completed in 2005.  Day stated that ERCOT’s resources especially in the Data Extracts and Data Warehousing Groups are currently constrained.  It was clarified that only projects for 2005 that were in execution would be reassigned priorities of 1.0s for 2006.  Those that were not yet in execution would be reprioritized for 2006.  </w:t>
      </w:r>
      <w:r>
        <w:rPr>
          <w:rFonts w:cs="Times New Roman" w:ascii="Times New Roman" w:hAnsi="Times New Roman"/>
          <w:b/>
          <w:bCs/>
          <w:sz w:val="22"/>
        </w:rPr>
        <w:t xml:space="preserve">Michelle Trenary made a motion to assign SCR 743 a priority of 1.2 and a rank above the cut line for 2005.  Kelly Jennings seconded the motion.  The motion was approved by unanimous voice vote.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PRR 568 – Change Initial Settlement from 17 to 10 Day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Betty Day gave a presentation on “PRR 568 – Settlement Timeline Preliminary Analysis”.  She reviewed the Data Loading/Availability and Aggregation Results.  The IDR Data Loading statistics were reviewed including the average amount of IDR Data loaded, the NOIE vs. Competitive IDR Data Availability and the Non-IDR Data Availability.  Changes in IDR data loading between day 8 (settlement at day 10) and day 15 (settlement at day 17) for Operating Days of 7/23/05 to 8/5/05 were presented. The analysis showed that, on the average, half the number of IDRs would have actual data loaded if data aggregation is performed at day 8 when compared to day 15. A breakdown of the changes in loading percentages between NOIE load and Competitive load was also presented.  Approximately 50% of NOIE IDR meters were loaded at day 8 as opposed to approximately 90% at day 15.  Approximately 15% of Competitive load IDR meters were loaded at day 8 as opposed to approximately 45% at day 15. A similar comparison was presented for Non-IDR meter data loading. Day discussed the Aggregation results and presented the average load and generation differences.  As expected, there is very little change in generation between day 8 and day 15.  Average aggregated load percent and MWh differences were presented for QSEs and LSEs between day 8 and day 15 for six Operating Days.  For QSEs the average aggregated load differences ranged approximately between -5% to +2% or from -300MWh to +500 MWh.  For LSEs the average aggregated load differences ranged approximately between -10% to +25% or from -300MWh to +700 MWh. Day pointed out that it is important to look at the differences in load between 15 and 8 days both in terms of percent change and total MWH when reviewing the impacts.  Day reviewed the average percent load change by LSE size and noted that the smaller the LSE, the larger its percent change in aggregated load will be between day 8 and day 15.  Day also presented the Daily UFE Comparison.  Day stated that from a UFE perspective, there were not significant swings observed.  Day concluded that analysis was going well and closely matched what was expected based on the previous analysis presented to COPS.  It is expected that variations of analysis will be seen with seasonal changes.  Ed Echols stated that a conference call would be set up for September 9</w:t>
      </w:r>
      <w:r>
        <w:rPr>
          <w:rFonts w:cs="Times New Roman" w:ascii="Times New Roman" w:hAnsi="Times New Roman"/>
          <w:bCs/>
          <w:sz w:val="22"/>
          <w:vertAlign w:val="superscript"/>
        </w:rPr>
        <w:t>th</w:t>
      </w:r>
      <w:r>
        <w:rPr>
          <w:rFonts w:cs="Times New Roman" w:ascii="Times New Roman" w:hAnsi="Times New Roman"/>
          <w:bCs/>
          <w:sz w:val="22"/>
        </w:rPr>
        <w:t xml:space="preserve"> to go over the analysis.  TAC will be updated on the analysis at the October TAC meeting.</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Settlement Invoice Timeline Discussion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sz w:val="22"/>
        </w:rPr>
        <w:t xml:space="preserve">Leonard Stanfield presented a Draft PRR that was meant to address the reduction of credit exposure.  He stated that he hoped it would be sponsored by COPS.  The revision would change the settlement invoice payment due date from 16 Calendar Days to 1 Business Day after the invoice is issued.  There would be no change to Protocol Sections 9.4.1 (2) and 9.4.3, that is, ERCOT payments to QSEs would occur on the next Business Day following QSE payment date.  Stanfield stated that by reducing the invoice due date would reduce all market participants’ credit exposure.  He reemphasized that there would be no changes to the sections involving ERCOT payments.  Ted Hailu raised the issue of ACH payments which ERCOT does not consider verified until two days after the receipt of the payment.  If the Protocols are changed to reflect a settlement due date of 1 Business Day, this would eliminate ACH as an option of payment.  Jack Brown of Garland Power and Light (via teleconference) pointed out that even though a QSE receives the ERCOT invoice, it does not necessarily mean that it can be automatically paid.  It was Brown’s concern that some market participants have a process for invoice payment such as requesting payments from their financial departments.  He stressed that there needs to be time allowed to for QSEs to process invoice payments through their financial departments.  Brown suggested possibly considering the DAM timeline and drawing off of it.  </w:t>
      </w:r>
      <w:r>
        <w:rPr>
          <w:rFonts w:cs="Times New Roman" w:ascii="Times New Roman" w:hAnsi="Times New Roman"/>
          <w:bCs/>
          <w:i/>
          <w:sz w:val="22"/>
        </w:rPr>
        <w:t xml:space="preserve">After discussion of the Day Ahead Timeline, Stanfield suggested using 4 business days in the draft PRR to mirror the DAM.  COPS was not comfortable with voting on the draft PRR at the August meeting since it required more discussion and had not been noticed for a vote.  BJ Flowers stated that Stanfield could go ahead and submit the PRR without COPS sponsorship or bring it back to the September COPS meeting with proper voting notice for discussion and vote.  </w:t>
      </w:r>
    </w:p>
    <w:p>
      <w:pPr>
        <w:pStyle w:val="Normal"/>
        <w:tabs>
          <w:tab w:val="clear" w:pos="720"/>
          <w:tab w:val="left" w:pos="-720" w:leader="none"/>
        </w:tabs>
        <w:suppressAutoHyphens w:val="true"/>
        <w:jc w:val="both"/>
        <w:rPr>
          <w:rFonts w:ascii="Times New Roman" w:hAnsi="Times New Roman" w:cs="Times New Roman"/>
          <w:bCs/>
          <w:i/>
          <w:i/>
          <w:sz w:val="22"/>
          <w:u w:val="single"/>
        </w:rPr>
      </w:pPr>
      <w:r>
        <w:rPr>
          <w:rFonts w:cs="Times New Roman" w:ascii="Times New Roman" w:hAnsi="Times New Roman"/>
          <w:bCs/>
          <w:i/>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RMS Referral – Un-Retiring ESIID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BJ Flowers stated that CenterPoint, in their data analysis through the DEV and Data Extract process, has discovered some ESIIDs that are active in the CenterPoint system but are retired in the ERCOT system.  Another issue was that the Protocols state that once an ESIID is retired, it cannot be reused.  BJ asked that DEWG take on this issue to see what needs to be done to resolve it.  There was no concern from COPS members with assigning this issue to DEWG.  The first conference call will be held on August 26, 2005.</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Settlement Timeline Protocol Language for the Day Ahead Market</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pPr>
      <w:r>
        <w:rPr>
          <w:rFonts w:cs="Times New Roman" w:ascii="Times New Roman" w:hAnsi="Times New Roman"/>
          <w:bCs/>
          <w:sz w:val="22"/>
        </w:rPr>
        <w:t>Jerry Ward, representing the Texas Nodal Team, stated that TNT recommends that the real time settlement timeline work the same as the settlement timeline set forth by PRR 568.  The proposed timeline was detailed.  Ward stated that the intention of this timeline was to minimize credit exposure but allow for adequate time for ERCOT and Market Participant processes to support the settlement process.  The longer money is owed in the market, the bigger the credit requirement.  Therefore, the quicker settlement can occur in the DAM, the better.  Ward stated that TNT has proposed the following:</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Real time settlement –Same as today after PRR 568</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Deadline for final prices – 10:00 a.m. following the Operating Day</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 xml:space="preserve">Day Ahead Statements and Invoices </w:t>
      </w:r>
    </w:p>
    <w:p>
      <w:pPr>
        <w:pStyle w:val="Normal"/>
        <w:numPr>
          <w:ilvl w:val="1"/>
          <w:numId w:val="6"/>
        </w:numPr>
        <w:tabs>
          <w:tab w:val="clear" w:pos="720"/>
          <w:tab w:val="left" w:pos="-720" w:leader="none"/>
        </w:tabs>
        <w:suppressAutoHyphens w:val="true"/>
        <w:jc w:val="both"/>
        <w:rPr/>
      </w:pPr>
      <w:r>
        <w:rPr>
          <w:rFonts w:cs="Times New Roman" w:ascii="Times New Roman" w:hAnsi="Times New Roman"/>
          <w:bCs/>
          <w:i/>
          <w:sz w:val="22"/>
        </w:rPr>
        <w:t>2</w:t>
      </w:r>
      <w:r>
        <w:rPr>
          <w:rFonts w:cs="Times New Roman" w:ascii="Times New Roman" w:hAnsi="Times New Roman"/>
          <w:bCs/>
          <w:i/>
          <w:sz w:val="22"/>
          <w:vertAlign w:val="superscript"/>
        </w:rPr>
        <w:t>nd</w:t>
      </w:r>
      <w:r>
        <w:rPr>
          <w:rFonts w:cs="Times New Roman" w:ascii="Times New Roman" w:hAnsi="Times New Roman"/>
          <w:bCs/>
          <w:i/>
          <w:sz w:val="22"/>
        </w:rPr>
        <w:t xml:space="preserve"> Business Day after Operating Day</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Invoice Payments due to ERCOT</w:t>
      </w:r>
    </w:p>
    <w:p>
      <w:pPr>
        <w:pStyle w:val="Normal"/>
        <w:numPr>
          <w:ilvl w:val="1"/>
          <w:numId w:val="6"/>
        </w:numPr>
        <w:tabs>
          <w:tab w:val="clear" w:pos="720"/>
          <w:tab w:val="left" w:pos="-720" w:leader="none"/>
        </w:tabs>
        <w:suppressAutoHyphens w:val="true"/>
        <w:jc w:val="both"/>
        <w:rPr/>
      </w:pPr>
      <w:r>
        <w:rPr>
          <w:rFonts w:cs="Times New Roman" w:ascii="Times New Roman" w:hAnsi="Times New Roman"/>
          <w:bCs/>
          <w:i/>
          <w:sz w:val="22"/>
        </w:rPr>
        <w:t>2</w:t>
      </w:r>
      <w:r>
        <w:rPr>
          <w:rFonts w:cs="Times New Roman" w:ascii="Times New Roman" w:hAnsi="Times New Roman"/>
          <w:bCs/>
          <w:i/>
          <w:sz w:val="22"/>
          <w:vertAlign w:val="superscript"/>
        </w:rPr>
        <w:softHyphen/>
      </w:r>
      <w:r>
        <w:rPr>
          <w:rFonts w:cs="Times New Roman" w:ascii="Times New Roman" w:hAnsi="Times New Roman"/>
          <w:bCs/>
          <w:i/>
          <w:sz w:val="22"/>
        </w:rPr>
        <w:t xml:space="preserve"> Business Days after receipt of invoice if Banking Day</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Payments from ERCOT</w:t>
      </w:r>
    </w:p>
    <w:p>
      <w:pPr>
        <w:pStyle w:val="Normal"/>
        <w:numPr>
          <w:ilvl w:val="1"/>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Next Business Day after ERCOT receives payments, if Banking Day</w:t>
      </w:r>
    </w:p>
    <w:p>
      <w:pPr>
        <w:pStyle w:val="Normal"/>
        <w:tabs>
          <w:tab w:val="clear" w:pos="720"/>
          <w:tab w:val="left" w:pos="-720" w:leader="none"/>
        </w:tabs>
        <w:suppressAutoHyphens w:val="true"/>
        <w:ind w:left="1080" w:hanging="0"/>
        <w:jc w:val="both"/>
        <w:rPr>
          <w:rFonts w:ascii="Times New Roman" w:hAnsi="Times New Roman" w:cs="Times New Roman"/>
          <w:bCs/>
          <w:i/>
          <w:i/>
          <w:sz w:val="22"/>
        </w:rPr>
      </w:pPr>
      <w:r>
        <w:rPr>
          <w:rFonts w:cs="Times New Roman" w:ascii="Times New Roman" w:hAnsi="Times New Roman"/>
          <w:bCs/>
          <w:i/>
          <w:sz w:val="22"/>
        </w:rPr>
      </w:r>
    </w:p>
    <w:p>
      <w:pPr>
        <w:pStyle w:val="Normal"/>
        <w:tabs>
          <w:tab w:val="clear" w:pos="720"/>
          <w:tab w:val="left" w:pos="-72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Jack Brown reemphasized that certain companies need to go through a process before their financial departments are able to issue payments.  He speculated that  four (4) days was the minimum timeframe required.  </w:t>
      </w:r>
      <w:r>
        <w:rPr>
          <w:rFonts w:cs="Times New Roman" w:ascii="Times New Roman" w:hAnsi="Times New Roman"/>
          <w:b/>
          <w:bCs/>
          <w:sz w:val="22"/>
        </w:rPr>
        <w:t xml:space="preserve">Michelle Trenary made a motion to accept TNT’s proposal but change invoice payments due to ERCOT to three (3) business days.  Derenda Plunkett seconded the motion.  Eddie Johnson proposed a friendly amendment to change invoice payments due to ERCOT to four (4) Business Days.  The amendment was accepted.  The motion was approved by unanimous voice vote.  </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i/>
          <w:i/>
          <w:sz w:val="22"/>
          <w:u w:val="single"/>
        </w:rPr>
      </w:pPr>
      <w:r>
        <w:rPr>
          <w:rFonts w:cs="Times New Roman" w:ascii="Times New Roman" w:hAnsi="Times New Roman"/>
          <w:bCs/>
          <w:i/>
          <w:sz w:val="22"/>
        </w:rPr>
        <w:t>Approved Timeline:</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Real time settlement –Same as today after PRR 568</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Deadline for final prices – 10:00 a.m. following the Operating Day</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 xml:space="preserve">Day Ahead Statements and Invoices </w:t>
      </w:r>
    </w:p>
    <w:p>
      <w:pPr>
        <w:pStyle w:val="Normal"/>
        <w:numPr>
          <w:ilvl w:val="1"/>
          <w:numId w:val="6"/>
        </w:numPr>
        <w:tabs>
          <w:tab w:val="clear" w:pos="720"/>
          <w:tab w:val="left" w:pos="-720" w:leader="none"/>
        </w:tabs>
        <w:suppressAutoHyphens w:val="true"/>
        <w:jc w:val="both"/>
        <w:rPr/>
      </w:pPr>
      <w:r>
        <w:rPr>
          <w:rFonts w:cs="Times New Roman" w:ascii="Times New Roman" w:hAnsi="Times New Roman"/>
          <w:bCs/>
          <w:i/>
          <w:sz w:val="22"/>
        </w:rPr>
        <w:t>2</w:t>
      </w:r>
      <w:r>
        <w:rPr>
          <w:rFonts w:cs="Times New Roman" w:ascii="Times New Roman" w:hAnsi="Times New Roman"/>
          <w:bCs/>
          <w:i/>
          <w:sz w:val="22"/>
          <w:vertAlign w:val="superscript"/>
        </w:rPr>
        <w:t>nd</w:t>
      </w:r>
      <w:r>
        <w:rPr>
          <w:rFonts w:cs="Times New Roman" w:ascii="Times New Roman" w:hAnsi="Times New Roman"/>
          <w:bCs/>
          <w:i/>
          <w:sz w:val="22"/>
        </w:rPr>
        <w:t xml:space="preserve"> Business Day after Operating Day</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Invoice Payments due to ERCOT</w:t>
      </w:r>
    </w:p>
    <w:p>
      <w:pPr>
        <w:pStyle w:val="Normal"/>
        <w:numPr>
          <w:ilvl w:val="1"/>
          <w:numId w:val="6"/>
        </w:numPr>
        <w:tabs>
          <w:tab w:val="clear" w:pos="720"/>
          <w:tab w:val="left" w:pos="-720" w:leader="none"/>
        </w:tabs>
        <w:suppressAutoHyphens w:val="true"/>
        <w:jc w:val="both"/>
        <w:rPr/>
      </w:pPr>
      <w:r>
        <w:rPr>
          <w:rFonts w:cs="Times New Roman" w:ascii="Times New Roman" w:hAnsi="Times New Roman"/>
          <w:bCs/>
          <w:i/>
          <w:sz w:val="22"/>
        </w:rPr>
        <w:t>4</w:t>
      </w:r>
      <w:r>
        <w:rPr>
          <w:rFonts w:cs="Times New Roman" w:ascii="Times New Roman" w:hAnsi="Times New Roman"/>
          <w:bCs/>
          <w:i/>
          <w:sz w:val="22"/>
          <w:vertAlign w:val="superscript"/>
        </w:rPr>
        <w:softHyphen/>
      </w:r>
      <w:r>
        <w:rPr>
          <w:rFonts w:cs="Times New Roman" w:ascii="Times New Roman" w:hAnsi="Times New Roman"/>
          <w:bCs/>
          <w:i/>
          <w:sz w:val="22"/>
        </w:rPr>
        <w:t xml:space="preserve"> Business Days after receipt of invoice if Banking Day</w:t>
      </w:r>
    </w:p>
    <w:p>
      <w:pPr>
        <w:pStyle w:val="Normal"/>
        <w:numPr>
          <w:ilvl w:val="0"/>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Payments from ERCOT</w:t>
      </w:r>
    </w:p>
    <w:p>
      <w:pPr>
        <w:pStyle w:val="Normal"/>
        <w:numPr>
          <w:ilvl w:val="1"/>
          <w:numId w:val="6"/>
        </w:numPr>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i/>
          <w:sz w:val="22"/>
        </w:rPr>
        <w:t>Next Business Day after ERCOT receives payments, if Banking Day</w:t>
      </w:r>
    </w:p>
    <w:p>
      <w:pPr>
        <w:pStyle w:val="Normal"/>
        <w:tabs>
          <w:tab w:val="clear" w:pos="720"/>
          <w:tab w:val="left" w:pos="-720" w:leader="none"/>
        </w:tabs>
        <w:suppressAutoHyphens w:val="true"/>
        <w:jc w:val="both"/>
        <w:rPr>
          <w:rFonts w:ascii="Times New Roman" w:hAnsi="Times New Roman" w:cs="Times New Roman"/>
          <w:bCs/>
          <w:i/>
          <w:i/>
          <w:sz w:val="22"/>
          <w:u w:val="single"/>
        </w:rPr>
      </w:pPr>
      <w:r>
        <w:rPr>
          <w:rFonts w:cs="Times New Roman" w:ascii="Times New Roman" w:hAnsi="Times New Roman"/>
          <w:bCs/>
          <w:i/>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Projec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Zero Charge Elimination</w:t>
      </w:r>
      <w:r>
        <w:rPr>
          <w:rFonts w:cs="Times New Roman" w:ascii="Times New Roman" w:hAnsi="Times New Roman"/>
          <w:bCs/>
          <w:sz w:val="22"/>
        </w:rPr>
        <w:t xml:space="preserve"> – Paula Feuerbacher updated COPS on PR40104 – Zero Charge Elimination.  She recapped the effort on this project stating that in June, market participants were asked to consider the system implications.  In July, ERCOT was assigned to perform analysis on extract modification – providing “null” notification informing no activity was encountered for a charge type.  Feuerbacher stated that ERCOT was recommending canceling the current project effort since the storage savings to implement zero charge do not out-weight the risk to statement provision stability.  Feuerbacher informed COPS that storage issues are being addressed by other infrastructure project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 xml:space="preserve">Modified Competitive Solution </w:t>
      </w:r>
      <w:r>
        <w:rPr>
          <w:rFonts w:cs="Times New Roman" w:ascii="Times New Roman" w:hAnsi="Times New Roman"/>
          <w:bCs/>
          <w:sz w:val="22"/>
        </w:rPr>
        <w:t>– Feuerbacher provided details on the Modified Competitive Solution.  The New Charge Types and New Bill Determinants were briefly reviewed.  Feuerbacher stated that a market notice would be sent out defining the new charge types.</w:t>
      </w:r>
      <w:r>
        <w:rPr>
          <w:rFonts w:cs="Times New Roman" w:ascii="Times New Roman" w:hAnsi="Times New Roman"/>
          <w:bCs/>
          <w:sz w:val="22"/>
          <w:u w:val="single"/>
        </w:rPr>
        <w:t xml:space="preserve">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EMMS Release 4 was reviewed.  The following four projects have an estimated deployment date of September 28, 2005:</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1"/>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30131_02 – Resource Plan Improvements</w:t>
      </w:r>
    </w:p>
    <w:p>
      <w:pPr>
        <w:pStyle w:val="Normal"/>
        <w:numPr>
          <w:ilvl w:val="1"/>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30093 – Replacement Reserve</w:t>
      </w:r>
    </w:p>
    <w:p>
      <w:pPr>
        <w:pStyle w:val="Normal"/>
        <w:numPr>
          <w:ilvl w:val="1"/>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40050 – Resource Specific Bid Limits</w:t>
      </w:r>
    </w:p>
    <w:p>
      <w:pPr>
        <w:pStyle w:val="Normal"/>
        <w:numPr>
          <w:ilvl w:val="1"/>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30163 – OOM Tool</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ERCOT.com Update</w:t>
      </w:r>
      <w:r>
        <w:rPr>
          <w:rFonts w:cs="Times New Roman" w:ascii="Times New Roman" w:hAnsi="Times New Roman"/>
          <w:bCs/>
          <w:sz w:val="22"/>
        </w:rPr>
        <w:t xml:space="preserve"> – Ted Hailu gave a brief update on the ERCOT.com project.  </w:t>
      </w:r>
      <w:r>
        <w:rPr>
          <w:rFonts w:cs="Times New Roman" w:ascii="Times New Roman" w:hAnsi="Times New Roman"/>
          <w:sz w:val="22"/>
          <w:szCs w:val="22"/>
        </w:rPr>
        <w:t xml:space="preserve">He reviewed the project objectives, scope, and dependencies.  Hailu stated that ERCOT was currently in the execution phase of the project and that the projected implementation timeframe was November 2005.  The next step will be to purchase and install the Google Search Appliance.  Hailu stated that if there were any questions regarding the project to please contact Scott Egger at </w:t>
      </w:r>
      <w:hyperlink r:id="rId2">
        <w:r>
          <w:rPr>
            <w:rStyle w:val="InternetLink"/>
            <w:rFonts w:cs="Times New Roman" w:ascii="Times New Roman" w:hAnsi="Times New Roman"/>
            <w:sz w:val="22"/>
            <w:szCs w:val="22"/>
          </w:rPr>
          <w:t>segger@ercot.com</w:t>
        </w:r>
      </w:hyperlink>
      <w:r>
        <w:rPr>
          <w:rFonts w:cs="Times New Roman" w:ascii="Times New Roman" w:hAnsi="Times New Roman"/>
          <w:sz w:val="22"/>
          <w:szCs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1.  New Busines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Shadowing Issues Regarding TCE Uplift</w:t>
      </w:r>
      <w:r>
        <w:rPr>
          <w:rFonts w:cs="Times New Roman" w:ascii="Times New Roman" w:hAnsi="Times New Roman"/>
          <w:b/>
          <w:bCs/>
          <w:sz w:val="22"/>
          <w:u w:val="single"/>
        </w:rPr>
        <w:t xml:space="preserve"> </w:t>
      </w:r>
      <w:r>
        <w:rPr>
          <w:rFonts w:cs="Times New Roman" w:ascii="Times New Roman" w:hAnsi="Times New Roman"/>
          <w:b/>
          <w:bCs/>
          <w:sz w:val="22"/>
        </w:rPr>
        <w:t xml:space="preserve">– </w:t>
      </w:r>
      <w:r>
        <w:rPr>
          <w:rFonts w:cs="Times New Roman" w:ascii="Times New Roman" w:hAnsi="Times New Roman"/>
          <w:bCs/>
          <w:sz w:val="22"/>
        </w:rPr>
        <w:t>Ted Hailu stated that Judy Briscoe had raised an issue regarding the TCE uplift and data that was shared with Market Participants and whether or not they were able to fully shadow the settlement. McCafferty stated that the interest was netted for TCE along with other short pays.  Briscoe wanted to make the market aware that the interest for TCE was embedded with other short pay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PUCT Docket No. 31058 Complaint of CPS Energy, LCRA and STEC:  Mechanics of Resettlement:</w:t>
      </w:r>
      <w:r>
        <w:rPr>
          <w:rFonts w:cs="Times New Roman" w:ascii="Times New Roman" w:hAnsi="Times New Roman"/>
          <w:b/>
          <w:bCs/>
          <w:sz w:val="22"/>
          <w:u w:val="single"/>
        </w:rPr>
        <w:t xml:space="preserve"> </w:t>
      </w:r>
      <w:r>
        <w:rPr>
          <w:rFonts w:cs="Times New Roman" w:ascii="Times New Roman" w:hAnsi="Times New Roman"/>
          <w:bCs/>
          <w:sz w:val="22"/>
        </w:rPr>
        <w:t xml:space="preserve">-  A request was made for ERCOT to explain the mechanics of how a resettlement would be performed if the PUCT orders one on this docket.  There was interest in seeing the difference between the two methodologies.  Ted Hailu stated that there was a PUC Order for resettlement as a result of a complaint filed by Direct Energy to resettle Ancillary Services in 2003.  Betty Day stated each QSE’s most current Operating Day Load Ratio Share (LRS) was used to resettle ancillary services for each Operating day.  STEC, LCRA, and CPS did not think this was appropriate and claimed that ERCOT should have used each QSE’s Load Ratio Share from 21 days before each Operating Day to resettle ancillary services for each Operating Day.  The question was asked about the mechanics ERCOT would follow if ERCOT had to resettle using the 21 day look-back method.  Day stated that if the directive is to use look-back, ERCOT will still use each QSE’s most current Load Ratio Share (i.e. LRS from last settlement) from 21 days before each Operating Day to resettle ancillary services for each Operating Day. </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2.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next COPS meeting is scheduled for September 2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from 9:30AM – 3:30PM.  Additional COPS meetings are scheduled for October 25, 2005 and November 22,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 being no further business, BJ Flowers adjourned the COPS Meeting at 2:15PM on August 23, 200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8/2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07:00Z</dcterms:created>
  <dc:creator>Larry D. Grimm</dc:creator>
  <dc:description/>
  <cp:keywords/>
  <dc:language>en-US</dc:language>
  <cp:lastModifiedBy>Ann S. Boren</cp:lastModifiedBy>
  <cp:lastPrinted>2005-09-01T10:59:00Z</cp:lastPrinted>
  <dcterms:modified xsi:type="dcterms:W3CDTF">2005-09-06T16:07:00Z</dcterms:modified>
  <cp:revision>3</cp:revision>
  <dc:subject/>
  <dc:title>_MINUTES OF THE ERCOT RETAIL MARKET SUBCOMMITTEE (RMS) MEETING</dc:title>
</cp:coreProperties>
</file>