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630" w:type="dxa"/>
        <w:jc w:val="center"/>
        <w:tblInd w:w="0" w:type="dxa"/>
        <w:tblLayout w:type="fixed"/>
        <w:tblCellMar>
          <w:top w:w="0" w:type="dxa"/>
          <w:left w:w="108" w:type="dxa"/>
          <w:bottom w:w="0" w:type="dxa"/>
          <w:right w:w="108" w:type="dxa"/>
        </w:tblCellMar>
      </w:tblPr>
      <w:tblGrid>
        <w:gridCol w:w="994"/>
        <w:gridCol w:w="1316"/>
        <w:gridCol w:w="2370"/>
        <w:gridCol w:w="927"/>
        <w:gridCol w:w="1427"/>
        <w:gridCol w:w="2596"/>
      </w:tblGrid>
      <w:tr>
        <w:trPr>
          <w:trHeight w:val="348" w:hRule="atLeast"/>
        </w:trPr>
        <w:tc>
          <w:tcPr>
            <w:tcW w:w="2310"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rPr>
            </w:pPr>
            <w:r>
              <w:rPr>
                <w:b/>
                <w:bCs/>
              </w:rPr>
              <w:t xml:space="preserve">Name </w:t>
            </w:r>
          </w:p>
        </w:tc>
        <w:tc>
          <w:tcPr>
            <w:tcW w:w="23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 xml:space="preserve">Name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Kevin</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Gresha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Reliant</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Robert</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Kell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BEPC</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Troy</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Anders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T</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Mark</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Bruc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FPL</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Randy</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Jone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alpine</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 xml:space="preserve">Sean </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Hausma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PSEG</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Matt</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Merenes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Henry</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Durrwachte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XU</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Cheryl</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Mosele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Jeff</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Gilbertso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Manny</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Munoz</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enterPoint Energy</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Nieves</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Lopez</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Diana</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Zak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Sonja</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Ming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Laura</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Zotte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 xml:space="preserve">Clayton </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Gree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onstellation</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Jerry</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Jacks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FirstChoice</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Kristy</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Ashle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xelon</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BJ</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Flower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XU</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Manny</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Munoz</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enterPoint Energy</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Rob</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onnel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Karen</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Farle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Zack</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ollar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enterPoint Energy</w:t>
            </w:r>
          </w:p>
        </w:tc>
        <w:tc>
          <w:tcPr>
            <w:tcW w:w="92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pPr>
            <w:r>
              <w:rPr/>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r>
    </w:tbl>
    <w:p>
      <w:pPr>
        <w:pStyle w:val="Normal"/>
        <w:overflowPunct w:val="true"/>
        <w:autoSpaceDE w:val="true"/>
        <w:textAlignment w:val="auto"/>
        <w:rPr>
          <w:b/>
          <w:b/>
          <w:sz w:val="22"/>
          <w:szCs w:val="22"/>
        </w:rPr>
      </w:pPr>
      <w:r>
        <w:rPr>
          <w:b/>
          <w:sz w:val="22"/>
          <w:szCs w:val="22"/>
        </w:rPr>
      </w:r>
    </w:p>
    <w:p>
      <w:pPr>
        <w:pStyle w:val="Normal"/>
        <w:spacing w:before="120" w:after="120"/>
        <w:rPr>
          <w:smallCaps/>
          <w:sz w:val="24"/>
          <w:szCs w:val="24"/>
        </w:rPr>
      </w:pPr>
      <w:r>
        <w:rPr>
          <w:smallCaps/>
          <w:sz w:val="24"/>
          <w:szCs w:val="24"/>
        </w:rPr>
        <w:t>1.  Anti-Trust Admonition</w:t>
      </w:r>
    </w:p>
    <w:p>
      <w:pPr>
        <w:pStyle w:val="Normal"/>
        <w:spacing w:before="120" w:after="120"/>
        <w:rPr>
          <w:sz w:val="24"/>
          <w:szCs w:val="24"/>
        </w:rPr>
      </w:pPr>
      <w:r>
        <w:rPr>
          <w:sz w:val="24"/>
          <w:szCs w:val="24"/>
        </w:rPr>
        <w:t>The Anti-Trust Admonition was displayed for the members.  Kevin Gresham read the Admonition and reminded the members that paper copies are available.</w:t>
      </w:r>
    </w:p>
    <w:p>
      <w:pPr>
        <w:pStyle w:val="Normal"/>
        <w:spacing w:before="120" w:after="120"/>
        <w:rPr>
          <w:smallCaps/>
          <w:sz w:val="24"/>
          <w:szCs w:val="24"/>
        </w:rPr>
      </w:pPr>
      <w:r>
        <w:rPr>
          <w:smallCaps/>
          <w:sz w:val="24"/>
          <w:szCs w:val="24"/>
        </w:rPr>
        <w:t>2.  Review of Impact Analyses and Prioritization and 3.  Prioritization of SCRs</w:t>
      </w:r>
    </w:p>
    <w:p>
      <w:pPr>
        <w:pStyle w:val="Normal"/>
        <w:spacing w:before="120" w:after="120"/>
        <w:rPr>
          <w:b/>
          <w:b/>
          <w:i/>
          <w:i/>
          <w:sz w:val="24"/>
          <w:szCs w:val="24"/>
        </w:rPr>
      </w:pPr>
      <w:r>
        <w:rPr>
          <w:b/>
          <w:i/>
          <w:sz w:val="24"/>
          <w:szCs w:val="24"/>
        </w:rPr>
        <w:t>PRR598 – Charge against OOM Start Up (FKA Extension of Credit against OOM Start Up)</w:t>
      </w:r>
    </w:p>
    <w:p>
      <w:pPr>
        <w:pStyle w:val="Normal"/>
        <w:spacing w:before="120" w:after="120"/>
        <w:rPr>
          <w:sz w:val="24"/>
          <w:szCs w:val="24"/>
        </w:rPr>
      </w:pPr>
      <w:r>
        <w:rPr>
          <w:sz w:val="24"/>
          <w:szCs w:val="24"/>
        </w:rPr>
        <w:t>Mr. Gresham suggested a priority of 1.1.  Jerry Jackson agreed with Mr. Gresham’s suggestion and noted that PRR598 is linked to PRR540 [OOM Cost Recovery Process Clarification].  Mr. Gresham concurred, stating since PRR598 is an outgrowth of PRR540 and that a higher priority for would allow for the completion of PRR540.  Mr. Anderson suggested a rank of 32.3</w:t>
      </w:r>
    </w:p>
    <w:p>
      <w:pPr>
        <w:pStyle w:val="Normal"/>
        <w:spacing w:before="120" w:after="120"/>
        <w:rPr/>
      </w:pPr>
      <w:r>
        <w:rPr>
          <w:b/>
          <w:i/>
          <w:sz w:val="24"/>
          <w:szCs w:val="24"/>
        </w:rPr>
        <w:t>PRR599 - Notification for Mismatched Inter-QSE Energy Schedules</w:t>
      </w:r>
    </w:p>
    <w:p>
      <w:pPr>
        <w:pStyle w:val="Normal"/>
        <w:spacing w:before="120" w:after="120"/>
        <w:rPr>
          <w:sz w:val="24"/>
          <w:szCs w:val="24"/>
        </w:rPr>
      </w:pPr>
      <w:r>
        <w:rPr>
          <w:sz w:val="24"/>
          <w:szCs w:val="24"/>
        </w:rPr>
        <w:t xml:space="preserve">Cheryl Moseley noted that PRR599 is linked to PRR548 [Settlement for Mismatched Inter-QSE Energy Schedules].  Manny Munoz noted that PRR599 provides for the notification of the mismatch.  Troy Anderson stated that PRR548 has a priority of 1.2 and that ERCOT Staff had initiated the project to implement PRR548 in the last eight or nine days.    Mr. Anderson suggested that PRR599 be given the same priority (1.2) and rank (34.4) as PRR548 so that they can be executed together.  Mr. Anderson will alert the ERCOT project team of the connection between the two PRRs and that PRR548 should be folded into the project implementing PRR548.  Mr. Anderson noted that Lodestar projects have a higher likelihood of being worked because ERCOT is not as resource constrained in that area.  </w:t>
      </w:r>
    </w:p>
    <w:p>
      <w:pPr>
        <w:pStyle w:val="Normal"/>
        <w:spacing w:before="120" w:after="120"/>
        <w:rPr>
          <w:b/>
          <w:b/>
          <w:i/>
          <w:i/>
          <w:sz w:val="24"/>
          <w:szCs w:val="24"/>
        </w:rPr>
      </w:pPr>
      <w:r>
        <w:rPr>
          <w:b/>
          <w:i/>
          <w:sz w:val="24"/>
          <w:szCs w:val="24"/>
        </w:rPr>
        <w:t xml:space="preserve">PRR601 - 15 Minute Ramping for BES and Base Power Schedule </w:t>
      </w:r>
    </w:p>
    <w:p>
      <w:pPr>
        <w:pStyle w:val="Normal"/>
        <w:spacing w:before="120" w:after="120"/>
        <w:rPr>
          <w:sz w:val="24"/>
          <w:szCs w:val="24"/>
        </w:rPr>
      </w:pPr>
      <w:r>
        <w:rPr>
          <w:sz w:val="24"/>
          <w:szCs w:val="24"/>
        </w:rPr>
        <w:t>Mr. Anderson noted that PRR601 has an estimated cost of $100,000 to 500,000.  Mr. Munoz suggested that PRS give it a higher priority because it addresses one of the Potomac recommendations.  Mark Bruce agreed with Mr. Munoz, stating that the PRR will have a positive effect on SCE issues.  Mr. Gresham reminded PRS that not all Potomac related PRRs had received high priorities.  Laura Zotter noted that SPD and AGC changes can be done internally by ERCOT Staff, but that there will be resource constraints until after completion of the Release 4 implementation.  Ms. Zotter reminded PRS that part of implementation testing for PRR601 will be with QSEs, so their systems may be affected.  Mr. Gresham suggested a priority of 1.1 to ensure that the PRR is implemented; Mr. Bruce concurred with Mr. Gresham.  Sean Hausman suggested a priority of 1.2 and stated that PRS should re-evaluate the priority after WMS Frequency task force completes its analysis.  Henry Durrwachter stated a preference for a high 1.2 ranking.  Mr. Anderson suggested a rank of 79.5.</w:t>
      </w:r>
    </w:p>
    <w:p>
      <w:pPr>
        <w:pStyle w:val="Normal"/>
        <w:spacing w:before="120" w:after="120"/>
        <w:rPr>
          <w:b/>
          <w:b/>
          <w:i/>
          <w:i/>
          <w:sz w:val="24"/>
          <w:szCs w:val="24"/>
        </w:rPr>
      </w:pPr>
      <w:r>
        <w:rPr>
          <w:b/>
          <w:i/>
          <w:sz w:val="24"/>
          <w:szCs w:val="24"/>
        </w:rPr>
        <w:t>PRR614 - Balancing Bids for Replacement Capacity – URGENT</w:t>
      </w:r>
    </w:p>
    <w:p>
      <w:pPr>
        <w:pStyle w:val="Normal"/>
        <w:spacing w:before="120" w:after="120"/>
        <w:rPr>
          <w:sz w:val="24"/>
          <w:szCs w:val="24"/>
        </w:rPr>
      </w:pPr>
      <w:r>
        <w:rPr>
          <w:sz w:val="24"/>
          <w:szCs w:val="24"/>
        </w:rPr>
        <w:t>Mr. Gresham noted that PRR614 should be implemented in 2005 because it is related to EMMS Release 4.  Mr. Gresham suggested a priority of 1.1.  Manny Munoz reminded PRS that stakeholders are reviewing the logic behind RPRS.  Mr. Gresham stated that should the review result in changes to the logic, PRS could reprioritize any RPRS related projects.  Mr. Gresham added that any logic changes to EMMS Release 4 would cost additional money.  Mr. Anderson suggested a rank of 32.6.</w:t>
      </w:r>
    </w:p>
    <w:p>
      <w:pPr>
        <w:pStyle w:val="Normal"/>
        <w:spacing w:before="120" w:after="120"/>
        <w:rPr>
          <w:b/>
          <w:b/>
          <w:i/>
          <w:i/>
          <w:sz w:val="24"/>
          <w:szCs w:val="24"/>
        </w:rPr>
      </w:pPr>
      <w:r>
        <w:rPr>
          <w:b/>
          <w:i/>
          <w:sz w:val="24"/>
          <w:szCs w:val="24"/>
        </w:rPr>
        <w:t xml:space="preserve">SCR743 – QSE Dispute Extract </w:t>
      </w:r>
    </w:p>
    <w:p>
      <w:pPr>
        <w:pStyle w:val="Normal"/>
        <w:spacing w:before="120" w:after="120"/>
        <w:rPr>
          <w:sz w:val="24"/>
          <w:szCs w:val="24"/>
        </w:rPr>
      </w:pPr>
      <w:r>
        <w:rPr>
          <w:sz w:val="24"/>
          <w:szCs w:val="24"/>
        </w:rPr>
        <w:t>Mr. Anderson summarized the discussion at COPS on 7/26/05 about SCR743 [prioritized at 1.2 with a rank of 81 on the 2006 list].  Mr. Anderson had advised COPS, and informed PRS, that no 2005 priority is necessary for this SCR because PMO will merge the 2005 and 2006 list into one at the beginning of August.  PRS took no action regarding SCR743.</w:t>
      </w:r>
    </w:p>
    <w:p>
      <w:pPr>
        <w:pStyle w:val="Normal"/>
        <w:spacing w:before="120" w:after="120"/>
        <w:rPr>
          <w:b/>
          <w:b/>
          <w:i/>
          <w:i/>
          <w:sz w:val="24"/>
          <w:szCs w:val="24"/>
        </w:rPr>
      </w:pPr>
      <w:r>
        <w:rPr>
          <w:b/>
          <w:i/>
          <w:sz w:val="24"/>
          <w:szCs w:val="24"/>
        </w:rPr>
        <w:t>SCR744 - Outage Scheduler View Only Access</w:t>
      </w:r>
    </w:p>
    <w:p>
      <w:pPr>
        <w:pStyle w:val="Normal"/>
        <w:spacing w:before="120" w:after="120"/>
        <w:rPr>
          <w:sz w:val="24"/>
          <w:szCs w:val="24"/>
        </w:rPr>
      </w:pPr>
      <w:r>
        <w:rPr>
          <w:sz w:val="24"/>
          <w:szCs w:val="24"/>
        </w:rPr>
        <w:t>Mr. Anderson suggested that SCR744 be incorporated into ERCOT’s project titled Enhance Digital Certificate Program project (currently prioritized as 1.1 with a rank of 38).  Mr. Anderson explained that this project will rebuild the roles and management of Digital Certificates in the Texas Market Link (TML).  He added that this internal ERCOT project has a net benefit to the market of $4 million.</w:t>
      </w:r>
    </w:p>
    <w:p>
      <w:pPr>
        <w:pStyle w:val="Normal"/>
        <w:spacing w:before="120" w:after="120"/>
        <w:rPr>
          <w:sz w:val="24"/>
          <w:szCs w:val="24"/>
        </w:rPr>
      </w:pPr>
      <w:r>
        <w:rPr>
          <w:sz w:val="24"/>
          <w:szCs w:val="24"/>
        </w:rPr>
        <w:t>Mr. Jones moved to prioritize and rank PRRs 598 (priority 1.1, rank 32.3), 599 (priority 1.2, rank 34.4), 601 (priority 1.2, rank 79.5), and 614 (priority 1.1, rank 32.6) and SCR744 (priority 1.1, rank 38) as discussed.  Mr. Durrwachter seconded the motion.  PRS unanimously approved the motion with all segments present.  Mr. Jones motioned for reconsideration of the 1.1 priority for PRR598, asserting that it did not qualify for such a high priority.  The motion died for lack of a second.</w:t>
      </w:r>
    </w:p>
    <w:p>
      <w:pPr>
        <w:pStyle w:val="Normal"/>
        <w:spacing w:before="120" w:after="120"/>
        <w:rPr>
          <w:sz w:val="24"/>
          <w:szCs w:val="24"/>
        </w:rPr>
      </w:pPr>
      <w:r>
        <w:rPr>
          <w:sz w:val="24"/>
          <w:szCs w:val="24"/>
        </w:rPr>
        <w:t>Mr. Durrwachter asked whether it is possible to quantify the financial impact of the outstanding 1.1 projects and also calculate the cost or administrative fee for completing those projects.  Mr. Gresham reminded PRS that the 2006 projects were ranked within a given priority based on their cost/benefit results.  Mr. Gresham noted that implementation of the Mass Transition project and two extracts prioritized as 1.2 would cost about two million dollars and less than one cent/MWh. Mr. Anderson noted that 27 ERCOT projects are below the line.  Mr. Jones suggested that Mr. Gresham reiterate to the Board that there are projects directly impacting reliability that are below the funding line.  Ms. Flowers observed that these projects cannot be re-prioritized as 1.1 if they do not meet the criteria.  Mr. Gresham highlighted two issues to discuss with TAC: (1) there are projects that are important to the market but do not qualify for a 1.1 priority and are below the funding line; and (2) the question of how to account for projects that are primarily O&amp;M.</w:t>
      </w:r>
    </w:p>
    <w:p>
      <w:pPr>
        <w:pStyle w:val="Normal"/>
        <w:spacing w:before="120" w:after="120"/>
        <w:rPr>
          <w:smallCaps/>
          <w:sz w:val="24"/>
          <w:szCs w:val="24"/>
        </w:rPr>
      </w:pPr>
      <w:r>
        <w:rPr>
          <w:smallCaps/>
          <w:sz w:val="24"/>
          <w:szCs w:val="24"/>
        </w:rPr>
        <w:t>4.  Request for Reconsideration of Priority</w:t>
      </w:r>
    </w:p>
    <w:p>
      <w:pPr>
        <w:pStyle w:val="Normal"/>
        <w:spacing w:before="120" w:after="120"/>
        <w:rPr>
          <w:b/>
          <w:b/>
          <w:i/>
          <w:i/>
          <w:sz w:val="24"/>
          <w:szCs w:val="24"/>
        </w:rPr>
      </w:pPr>
      <w:r>
        <w:rPr>
          <w:sz w:val="24"/>
          <w:szCs w:val="24"/>
        </w:rPr>
        <w:t xml:space="preserve">Ms. Flowers observed that projects submitted by Market Participants to develop new extracts, such as PRR577 [Availability of Aggregated Load Data by TDSP] and SCR743 will never be implemented because reports do not meet the definition of a priority of 1.1.  She noted that there will be more requests for extracts and reports as ERCOT moves to EDW.  Mr. Connell stated that ERCOT’s strategy is to get EDW to a point where users can create their own reports and extracts; until then, Market Participants may request customized reports from ERCOT.  Mr. Munoz noted ERCOT is currently providing the reports in PRR577 through a manual process.  Mr. Gresham agreed that extracts and reports are a high priority and a definite need for the market because they provide greater transparency.  Mr. Gresham agreed that they do not rise to the level of reliability issues.  </w:t>
      </w:r>
    </w:p>
    <w:p>
      <w:pPr>
        <w:pStyle w:val="Normal"/>
        <w:spacing w:before="120" w:after="120"/>
        <w:rPr>
          <w:sz w:val="24"/>
          <w:szCs w:val="24"/>
        </w:rPr>
      </w:pPr>
      <w:r>
        <w:rPr>
          <w:sz w:val="24"/>
          <w:szCs w:val="24"/>
        </w:rPr>
        <w:t xml:space="preserve">Ms. Flowers asserted that extracts and reports do not qualify as capital budget expenditures, but the capital budget funding line is applied to them.  Mr. Connell explained that  the PPL is a project list, not a capital list.  Ms. Flowers asked whether COPS should suspend DEWG since none of the work it generates will be implemented.  Mr. Connell suggested that Market Participants support a higher amount in the ERCOT fee case to enable completion of more projects.  Ms. Flowers agreed that projects should be ranked but opined that there should be a separation of projects that can be completed through O&amp;M dollars.  Mr. Connell explained that any project should be included on the PPL, and that the funding is based on the priority of the projects on the list. Mr. Bruce asked where in the process ERCOT accounting department gets involved and when the capital designation is made.  Mr. Connell stated that there are several touch points with accounting; at the initiation of a project, one to two points midway through a project, and at the closing.  Mr. Connell also said that about 60% of all efforts are funded through the capital budget, but that there are O&amp;M aspects of the projects, such as training, that are O&amp;M.  </w:t>
      </w:r>
    </w:p>
    <w:p>
      <w:pPr>
        <w:pStyle w:val="Normal"/>
        <w:spacing w:before="120" w:after="120"/>
        <w:rPr>
          <w:b/>
          <w:b/>
          <w:i/>
          <w:i/>
          <w:sz w:val="24"/>
          <w:szCs w:val="24"/>
        </w:rPr>
      </w:pPr>
      <w:r>
        <w:rPr>
          <w:b/>
          <w:i/>
          <w:sz w:val="24"/>
          <w:szCs w:val="24"/>
        </w:rPr>
        <w:t>PRR565 – Calculation of Losses for Settlement</w:t>
      </w:r>
    </w:p>
    <w:p>
      <w:pPr>
        <w:pStyle w:val="Normal"/>
        <w:spacing w:before="120" w:after="120"/>
        <w:rPr>
          <w:smallCaps/>
          <w:sz w:val="24"/>
          <w:szCs w:val="24"/>
        </w:rPr>
      </w:pPr>
      <w:r>
        <w:rPr>
          <w:sz w:val="24"/>
          <w:szCs w:val="24"/>
        </w:rPr>
        <w:t>BJ Flowers asked why PRR565 was on the agenda for discussion since RMS had denied a request for reconsideration of the 2005 priority during its July meeting.  She stated that RMS requested more information from ERCOT Staff because there may be other projects more deserving of a higher priority on the PPL.  Mr. Anderson added that ERCOT has the bandwidth to implement PRR565, but RMS chose not to raise its priority.  Mr. Anderson explained that implementing PRR565 was a small effort that would not cause movement (above or below the funding line) of any other project on the PPL.  Mr. Gresham responded that PRS could also consider such requests.  Mr. Gresham asserted that implementing PRR565 would make settlements more accurate and could impact the market by $5 to 6 million and therefore deserved a higher priority.  There was no motion made to change the priority of PRR565.</w:t>
      </w:r>
    </w:p>
    <w:p>
      <w:pPr>
        <w:pStyle w:val="Normal"/>
        <w:spacing w:before="120" w:after="120"/>
        <w:rPr>
          <w:smallCaps/>
          <w:sz w:val="24"/>
          <w:szCs w:val="24"/>
        </w:rPr>
      </w:pPr>
      <w:r>
        <w:rPr>
          <w:smallCaps/>
          <w:sz w:val="24"/>
          <w:szCs w:val="24"/>
        </w:rPr>
        <w:t>5.  Cost/Benefit Analysis Process</w:t>
      </w:r>
    </w:p>
    <w:p>
      <w:pPr>
        <w:pStyle w:val="Normal"/>
        <w:spacing w:before="120" w:after="120"/>
        <w:rPr>
          <w:sz w:val="24"/>
          <w:szCs w:val="24"/>
        </w:rPr>
      </w:pPr>
      <w:r>
        <w:rPr>
          <w:sz w:val="24"/>
          <w:szCs w:val="24"/>
        </w:rPr>
        <w:t>Mr. Anderson noted that PRS will have an ongoing administrative responsibility for CBAs on all newly submitted PRRs and SCRs.  He added that ERCOT Staff must have input from the market to derive market benefits.  Mr. Durrwachter observed that incorporating the CBAs is a process issue.  Mr. Gresham asked that ERCOT Staff draft a proposal for a process that PRS can include in its discussion of administrative issues during its September meeting.  Mr. Gresham noted that one option is to create a subgroup of PRS to review costs and develop CBAs for consideration by the full PRS.</w:t>
      </w:r>
    </w:p>
    <w:p>
      <w:pPr>
        <w:pStyle w:val="Normal"/>
        <w:spacing w:before="120" w:after="120"/>
        <w:rPr>
          <w:smallCaps/>
          <w:sz w:val="24"/>
          <w:szCs w:val="24"/>
        </w:rPr>
      </w:pPr>
      <w:r>
        <w:rPr>
          <w:smallCaps/>
          <w:sz w:val="24"/>
          <w:szCs w:val="24"/>
        </w:rPr>
        <w:t>6.  Review of ERCOT Project List and Cost/Benefit Analyses</w:t>
      </w:r>
    </w:p>
    <w:p>
      <w:pPr>
        <w:pStyle w:val="Normal"/>
        <w:spacing w:before="120" w:after="120"/>
        <w:rPr>
          <w:sz w:val="24"/>
          <w:szCs w:val="24"/>
        </w:rPr>
      </w:pPr>
      <w:r>
        <w:rPr>
          <w:sz w:val="24"/>
          <w:szCs w:val="24"/>
        </w:rPr>
        <w:t>Rob Connell explained that the Finance &amp; Audit Committee had reviewed the criteria for prioritizing projects and had asked ERCOT Staff to review the PPL for any reliability projects that are below the line.  ERCOT Staff had identified three projects that have reliability impacts that are below the proposed funding line.  Mr. Gresham stated that the market review of its 1.1 priority projects was fairly rigorous and noted that the first 1.2 item on the market list is the Mass Transition placeholder.  Mr. Connell stated that there are projects that generate significant benefits that are prioritized below the funding line and that if the PUCT adopts the TNM protocols, ERCOT Staff will review the list again.</w:t>
      </w:r>
    </w:p>
    <w:p>
      <w:pPr>
        <w:pStyle w:val="Normal"/>
        <w:spacing w:before="120" w:after="120"/>
        <w:rPr>
          <w:sz w:val="24"/>
          <w:szCs w:val="24"/>
        </w:rPr>
      </w:pPr>
      <w:r>
        <w:rPr>
          <w:sz w:val="24"/>
          <w:szCs w:val="24"/>
        </w:rPr>
        <w:t xml:space="preserve">Mr. Anderson noted that there are several projects that were ranked high for 2006 that have been accelerated and will be initiated in 2005 because resources are available.  Mr. Anderson indicated that the Finance &amp; Audit Committee also had questions regarding the placement of security and audit related projects.  Through the resultant review, ERCOT’s security team had merged four projects into two and initiated them in 2005.  Mr. Anderson added that some security items have negative net benefits (the inverse of their costs) because the actual benefits are intangible and unquantifiable.  Randy Jones asked what controls are in place before a project can be moved up or down on the list.  Mr. Connell responded that PMO assigns each project to a program area.  A program area is a team of ERCOT subject matter and IT experts.  The team assesses and evaluates projects and makes recommendations to ERCOT directors.  The directors meet on Mondays and vote on the program area recommendations.  The directors in turn forward their recommendations to ERCOT’s executive committee that must approve all projects.  Mr. Connell stated that the ERCOT process is formal and minutes are kept for each meeting.  Mr. Jones asked whether Market Participants can provide input to the process.  Mr. Connell indicated that Mr. Anderson’s monthly project updates to the subcommittees provide visibility into ERCOT’s process.  Mr. Connell stated that Market Participants should also have a review process that can recommend a project’s early execution to the program areas for evaluation for fit with available resources.  Ms. Flowers agreed that Market Participants should be more proactive about reprioritizing projects on the list.  Mr. Connell reminded PRS that the PPL is dynamic and the funding line moves when projects are completed under budget.  He emphasized that movement of ERCOT projects on the list never bump market or PUCT projects. </w:t>
      </w:r>
    </w:p>
    <w:p>
      <w:pPr>
        <w:pStyle w:val="Normal"/>
        <w:spacing w:before="120" w:after="120"/>
        <w:rPr>
          <w:sz w:val="24"/>
          <w:szCs w:val="24"/>
        </w:rPr>
      </w:pPr>
      <w:r>
        <w:rPr>
          <w:sz w:val="24"/>
          <w:szCs w:val="24"/>
        </w:rPr>
        <w:t>Prior to reviewing individual ERCOT projects, Mr. Jones commented that there is no traceable accountability for some projects and suggested that PMO name the individual responsible for each.  He also suggested that all projects mandated by the PUCT be bundled together or highlighted.  Mr. Jones asked that PMO expand some of the descriptions to indicate how much of an estimated cost is dedicated to “study” as opposed to “implementation” of a specific function.  Mr. Gresham asked how the PUCT projects could have a net benefit of $73 million.  Mr. Anderson explained that the benefit calculation is based on the number of labor hours saved.  He added that this group of PUCT projects contributes to the web services environment and are broken into several pieces that help the PUCT, the market and ERCOT Staff.  Ms. Flowers stated that they are separate projects because the implementation of one builds on the completion of another.  Mr. Jones asked why the PUCT’s project benefits are characterized as benefits to the market.  Mr. Gresham responded that market monitoring benefits the entire market.  Mr. Anderson added that some of the PUCT projects had originally been categorized as ERCOT projects, but that the PUCT Staff judged them important enough to warrant a higher priority and decided to sponsor them to move them up on the list.  Mr. Jones asked that the list reflect the sponsor’s name(s).</w:t>
      </w:r>
    </w:p>
    <w:p>
      <w:pPr>
        <w:pStyle w:val="Normal"/>
        <w:spacing w:before="120" w:after="120"/>
        <w:rPr/>
      </w:pPr>
      <w:r>
        <w:rPr>
          <w:sz w:val="24"/>
          <w:szCs w:val="24"/>
        </w:rPr>
        <w:t>Mr. Anderson noted that there are several ERCOT projects that do not have full descriptions.  Mr. Connell indicated that the sponsors of those projects have a few days to complete their descriptions or PMO will reduce the priority of their projects to 3.1.</w:t>
      </w:r>
    </w:p>
    <w:p>
      <w:pPr>
        <w:pStyle w:val="Normal"/>
        <w:spacing w:before="120" w:after="120"/>
        <w:rPr>
          <w:sz w:val="24"/>
          <w:szCs w:val="24"/>
        </w:rPr>
      </w:pPr>
      <w:r>
        <w:rPr>
          <w:i/>
          <w:sz w:val="24"/>
          <w:szCs w:val="24"/>
        </w:rPr>
        <w:t xml:space="preserve">Enhancements to MOMS ISR </w:t>
      </w:r>
      <w:r>
        <w:rPr>
          <w:sz w:val="24"/>
          <w:szCs w:val="24"/>
        </w:rPr>
        <w:t>(Rank 1) – Mr. Jones noted that unless this project is the result of a PUCT rule or order, the PUCT should not be referenced in the description.</w:t>
      </w:r>
    </w:p>
    <w:p>
      <w:pPr>
        <w:pStyle w:val="Normal"/>
        <w:spacing w:before="120" w:after="120"/>
        <w:rPr/>
      </w:pPr>
      <w:r>
        <w:rPr>
          <w:i/>
          <w:sz w:val="24"/>
          <w:szCs w:val="24"/>
        </w:rPr>
        <w:t xml:space="preserve">Enhancement to MOMS Study market Clearing Engines </w:t>
      </w:r>
      <w:r>
        <w:rPr>
          <w:sz w:val="24"/>
          <w:szCs w:val="24"/>
        </w:rPr>
        <w:t>(Rank 2) – Mr. Jones suggested that the referenced beneficiary should be WMO, rather than MOMS.</w:t>
      </w:r>
    </w:p>
    <w:p>
      <w:pPr>
        <w:pStyle w:val="Normal"/>
        <w:spacing w:before="120" w:after="120"/>
        <w:rPr>
          <w:sz w:val="24"/>
          <w:szCs w:val="24"/>
        </w:rPr>
      </w:pPr>
      <w:r>
        <w:rPr>
          <w:i/>
          <w:sz w:val="24"/>
          <w:szCs w:val="24"/>
        </w:rPr>
        <w:t xml:space="preserve">Capacity True Up </w:t>
      </w:r>
      <w:r>
        <w:rPr>
          <w:sz w:val="24"/>
          <w:szCs w:val="24"/>
        </w:rPr>
        <w:t>(Rank 14) – Mr. Jones asked whether this was a reliability or hardware issue.  Mr. Anderson explained that the project would eliminate the discrepancy between the testing and production environments.  The project will result in more effective testing by fully emulating the production environment.</w:t>
      </w:r>
    </w:p>
    <w:p>
      <w:pPr>
        <w:pStyle w:val="Normal"/>
        <w:spacing w:before="120" w:after="120"/>
        <w:rPr/>
      </w:pPr>
      <w:r>
        <w:rPr>
          <w:i/>
          <w:sz w:val="24"/>
          <w:szCs w:val="24"/>
        </w:rPr>
        <w:t>EDW B1 Reporting Tool</w:t>
      </w:r>
      <w:r>
        <w:rPr>
          <w:sz w:val="24"/>
          <w:szCs w:val="24"/>
        </w:rPr>
        <w:t xml:space="preserve"> (Rank 15) – This item has an estimated net benefit of $15 million and was initiated in 2005.  Ms. Flowers commented that this is one of the projects that will allow Market Participants to write their own reports.  Mr. Jones stated that it is not clear that the project allows data queries by reading the summary description. </w:t>
      </w:r>
    </w:p>
    <w:p>
      <w:pPr>
        <w:pStyle w:val="Normal"/>
        <w:spacing w:before="120" w:after="120"/>
        <w:rPr>
          <w:sz w:val="24"/>
          <w:szCs w:val="24"/>
        </w:rPr>
      </w:pPr>
      <w:r>
        <w:rPr>
          <w:i/>
          <w:sz w:val="24"/>
          <w:szCs w:val="24"/>
        </w:rPr>
        <w:t xml:space="preserve">Altris DC Implementation </w:t>
      </w:r>
      <w:r>
        <w:rPr>
          <w:sz w:val="24"/>
          <w:szCs w:val="24"/>
        </w:rPr>
        <w:t>(Rank 16) – Mr. Jones asked who discovered and made the recommendations as stated in the benefit summary column.  Mr. Connell responded that the recommendations came from the Ernst &amp; Young audit.</w:t>
      </w:r>
    </w:p>
    <w:p>
      <w:pPr>
        <w:pStyle w:val="Normal"/>
        <w:spacing w:before="120" w:after="120"/>
        <w:rPr/>
      </w:pPr>
      <w:r>
        <w:rPr>
          <w:i/>
          <w:sz w:val="24"/>
          <w:szCs w:val="24"/>
        </w:rPr>
        <w:t xml:space="preserve">Increase Number of Seats for Study Market Clearing Engines </w:t>
      </w:r>
      <w:r>
        <w:rPr>
          <w:sz w:val="24"/>
          <w:szCs w:val="24"/>
        </w:rPr>
        <w:t>(Rank 25) – Mr. Jones asked what kind of seats would be purchased.  Mr. Anderson clarified that the increase would be in the number of seat licenses available for the independent market monitor on site at ERCOT.</w:t>
      </w:r>
    </w:p>
    <w:p>
      <w:pPr>
        <w:pStyle w:val="Normal"/>
        <w:spacing w:before="120" w:after="120"/>
        <w:rPr/>
      </w:pPr>
      <w:r>
        <w:rPr>
          <w:i/>
          <w:sz w:val="24"/>
          <w:szCs w:val="24"/>
        </w:rPr>
        <w:t xml:space="preserve">EIS CDW Data Marts </w:t>
      </w:r>
      <w:r>
        <w:rPr>
          <w:sz w:val="24"/>
          <w:szCs w:val="24"/>
        </w:rPr>
        <w:t>(Rank 28) – Mr. Jones asked for clarification of the summary description.  Mr. Anderson responded that ERCOT Staff will prioritize subject areas and that the project team will work with the PUCT Staff to understand which data marts are a higher priority.</w:t>
      </w:r>
    </w:p>
    <w:p>
      <w:pPr>
        <w:pStyle w:val="Normal"/>
        <w:spacing w:before="120" w:after="120"/>
        <w:rPr>
          <w:sz w:val="24"/>
          <w:szCs w:val="24"/>
        </w:rPr>
      </w:pPr>
      <w:r>
        <w:rPr>
          <w:i/>
          <w:sz w:val="24"/>
          <w:szCs w:val="24"/>
        </w:rPr>
        <w:t>DC Tie Automation &amp; Scheduling</w:t>
      </w:r>
      <w:r>
        <w:rPr>
          <w:sz w:val="24"/>
          <w:szCs w:val="24"/>
        </w:rPr>
        <w:t xml:space="preserve"> (Rank 35) – Mr. Jones asked whether the benefits are imputed savings.  He agreed that the DC Tie should be automated, but was concerned that the benefit did not reflect the true value of the project.  He suggested that the benefits should be stated in terms of FTEs saved rather than energy costs.  Mr. Gresham commented that the $30 differential used in the benefits calculation may not be accurate.  Mr. Jones recommended that PMO calculate any savings from automating a manual process in terms of time saved and then document the activities that would replace the saved time.  Mr. Jones indicated that the dollars saved for this project are in accounting rather than manual scheduling.  Ms. Moseley explained that the project expands ERCOT’s capability to use the DC Tie so this project actually has two components.  Mr. Anderson committed to reviewing the CBA and confirming the impact of two separate issues: automation and maximization of capacity.</w:t>
      </w:r>
    </w:p>
    <w:p>
      <w:pPr>
        <w:pStyle w:val="Normal"/>
        <w:spacing w:before="120" w:after="120"/>
        <w:rPr/>
      </w:pPr>
      <w:r>
        <w:rPr>
          <w:i/>
          <w:sz w:val="24"/>
          <w:szCs w:val="24"/>
        </w:rPr>
        <w:t xml:space="preserve">Replace Maestro </w:t>
      </w:r>
      <w:r>
        <w:rPr>
          <w:sz w:val="24"/>
          <w:szCs w:val="24"/>
        </w:rPr>
        <w:t>(Rank 36) – Mr. Jones noted that the description states that this is an investigatory project.  Mr. Anderson explained that the description was copied from the initial project request and that the project itself will replace Maestro.  Mr. Anderson committed to rewording the description.</w:t>
      </w:r>
    </w:p>
    <w:p>
      <w:pPr>
        <w:pStyle w:val="Normal"/>
        <w:spacing w:before="120" w:after="120"/>
        <w:rPr>
          <w:sz w:val="24"/>
          <w:szCs w:val="24"/>
        </w:rPr>
      </w:pPr>
      <w:r>
        <w:rPr>
          <w:i/>
          <w:sz w:val="24"/>
          <w:szCs w:val="24"/>
        </w:rPr>
        <w:t xml:space="preserve">Host Intrusion Detection System </w:t>
      </w:r>
      <w:r>
        <w:rPr>
          <w:sz w:val="24"/>
          <w:szCs w:val="24"/>
        </w:rPr>
        <w:t xml:space="preserve">(Rank 47) – Mr. Jones asked whether this project involved the purchase of off-the-shelf software or the development of new software.  Mr. Connell responded that it is off-the-shelf software that must be configured for ERCOT systems.  Mr. Anderson pointed out that </w:t>
      </w:r>
      <w:r>
        <w:rPr>
          <w:i/>
          <w:sz w:val="24"/>
          <w:szCs w:val="24"/>
        </w:rPr>
        <w:t xml:space="preserve">Intrusion Detection/Intrusion Protection </w:t>
      </w:r>
      <w:r>
        <w:rPr>
          <w:sz w:val="24"/>
          <w:szCs w:val="24"/>
        </w:rPr>
        <w:t xml:space="preserve">(Rank 19) and </w:t>
      </w:r>
      <w:r>
        <w:rPr>
          <w:i/>
          <w:sz w:val="24"/>
          <w:szCs w:val="24"/>
        </w:rPr>
        <w:t xml:space="preserve">Host Intrusion Detection System </w:t>
      </w:r>
      <w:r>
        <w:rPr>
          <w:sz w:val="24"/>
          <w:szCs w:val="24"/>
        </w:rPr>
        <w:t>(Rank 47) are not duplicates but are in fact separate projects.  The former addresses the network and the latter is server based.</w:t>
      </w:r>
    </w:p>
    <w:p>
      <w:pPr>
        <w:pStyle w:val="Normal"/>
        <w:spacing w:before="120" w:after="120"/>
        <w:rPr/>
      </w:pPr>
      <w:r>
        <w:rPr>
          <w:i/>
          <w:sz w:val="24"/>
          <w:szCs w:val="24"/>
        </w:rPr>
        <w:t xml:space="preserve">Integrate Risk Based Transmission Reliability Analysis Tool into RT and Study Mode </w:t>
      </w:r>
      <w:r>
        <w:rPr>
          <w:sz w:val="24"/>
          <w:szCs w:val="24"/>
        </w:rPr>
        <w:t>(Rank 54) – Mr. Gresham asked whether this project should be moved above the funding line.  Mr. Connell responded that this is one of the projects that Kent Saathoff had identified for re-evaluation.  Mr. Connell stated that ERCOT Staff’s reviews will be complete next month.  Mr. Jones asked for an explanation of the benefit dollars.  Mr. Anderson committed to reviewing the CBA.</w:t>
      </w:r>
    </w:p>
    <w:p>
      <w:pPr>
        <w:pStyle w:val="Normal"/>
        <w:spacing w:before="120" w:after="120"/>
        <w:rPr>
          <w:sz w:val="24"/>
          <w:szCs w:val="24"/>
        </w:rPr>
      </w:pPr>
      <w:r>
        <w:rPr>
          <w:i/>
          <w:sz w:val="24"/>
          <w:szCs w:val="24"/>
        </w:rPr>
        <w:t xml:space="preserve">Windows Domain Restructuring </w:t>
      </w:r>
      <w:r>
        <w:rPr>
          <w:sz w:val="24"/>
          <w:szCs w:val="24"/>
        </w:rPr>
        <w:t>(Rank 56) - Mr. Jones asked for clarification of “Windows forest” in the summary description.  Mr. Anderson explained that it is a Windows networking term that has the same meaning as “domain”.  Mr. Anderson committed to revising the summary description.</w:t>
      </w:r>
    </w:p>
    <w:p>
      <w:pPr>
        <w:pStyle w:val="Normal"/>
        <w:spacing w:before="120" w:after="120"/>
        <w:rPr>
          <w:sz w:val="24"/>
          <w:szCs w:val="24"/>
        </w:rPr>
      </w:pPr>
      <w:r>
        <w:rPr>
          <w:i/>
          <w:sz w:val="24"/>
          <w:szCs w:val="24"/>
        </w:rPr>
        <w:t xml:space="preserve">Breaker to Breaker One Lines/System Map </w:t>
      </w:r>
      <w:r>
        <w:rPr>
          <w:sz w:val="24"/>
          <w:szCs w:val="24"/>
        </w:rPr>
        <w:t>(Rank 58) – Mr. Connell commented that this is another reliability project identified by Mr. Saathoff for priority re-evaluation.</w:t>
      </w:r>
    </w:p>
    <w:p>
      <w:pPr>
        <w:pStyle w:val="Normal"/>
        <w:rPr/>
      </w:pPr>
      <w:r>
        <w:rPr>
          <w:i/>
          <w:sz w:val="24"/>
          <w:szCs w:val="24"/>
        </w:rPr>
        <w:t xml:space="preserve">Email Encryption </w:t>
      </w:r>
      <w:r>
        <w:rPr>
          <w:sz w:val="24"/>
          <w:szCs w:val="24"/>
        </w:rPr>
        <w:t>(Rank 60) – Mr. Jones suggested that the benefit summary be changed to read “should be encrypted” rather than "internet is encrypted".</w:t>
      </w:r>
    </w:p>
    <w:p>
      <w:pPr>
        <w:pStyle w:val="Normal"/>
        <w:spacing w:before="120" w:after="120"/>
        <w:rPr/>
      </w:pPr>
      <w:r>
        <w:rPr>
          <w:i/>
          <w:sz w:val="24"/>
          <w:szCs w:val="24"/>
        </w:rPr>
        <w:t xml:space="preserve">Firewall Modules </w:t>
      </w:r>
      <w:r>
        <w:rPr>
          <w:sz w:val="24"/>
          <w:szCs w:val="24"/>
        </w:rPr>
        <w:t>(Rank 61) – Mr. Anderson explained that this project addresses firewalls between subnets internal to ERCOT systems.  Mr. Jones suggested that the title be modified to reflect the internal nature of the firewalls.  Mr. Anderson agreed to change the title to read “Internal Firewall Modules”.</w:t>
      </w:r>
    </w:p>
    <w:p>
      <w:pPr>
        <w:pStyle w:val="Normal"/>
        <w:spacing w:before="120" w:after="120"/>
        <w:rPr>
          <w:sz w:val="24"/>
          <w:szCs w:val="24"/>
        </w:rPr>
      </w:pPr>
      <w:r>
        <w:rPr>
          <w:i/>
          <w:sz w:val="24"/>
          <w:szCs w:val="24"/>
        </w:rPr>
        <w:t xml:space="preserve">EIS Reporting Tool II </w:t>
      </w:r>
      <w:r>
        <w:rPr>
          <w:sz w:val="24"/>
          <w:szCs w:val="24"/>
        </w:rPr>
        <w:t>(Rank 69) – Mr. Jones asked whether this was a duplicate project.  Mr. Anderson explained that this project is the second phase of another project and will most likely be implemented in 2007.  Ms. Flowers indicated that this is another project related to EDW and suggested that ERCOT post a diagram of EDW on the MIS.  Mr. Jones asked whether PMO could remove projects earmarked for 2007 from the PPL and free money for other projects.  Mr. Anderson responded that the funding line reflects actual dollars spent.</w:t>
      </w:r>
    </w:p>
    <w:p>
      <w:pPr>
        <w:pStyle w:val="Normal"/>
        <w:spacing w:before="120" w:after="120"/>
        <w:rPr>
          <w:sz w:val="24"/>
          <w:szCs w:val="24"/>
        </w:rPr>
      </w:pPr>
      <w:r>
        <w:rPr>
          <w:i/>
          <w:sz w:val="24"/>
          <w:szCs w:val="24"/>
        </w:rPr>
        <w:t xml:space="preserve">TCC Data Center Virtualization </w:t>
      </w:r>
      <w:r>
        <w:rPr>
          <w:sz w:val="24"/>
          <w:szCs w:val="24"/>
        </w:rPr>
        <w:t>(Rank 77) – Mr. Durrwachter suggested that PMO simplify the description and asked whether the cost estimate should be in the $3 to 5 million category.  Mr. Anderson noted that ERCOT Staff is analyzing this project to determine the best solution and that it will be re-ranked above the funding line.</w:t>
      </w:r>
    </w:p>
    <w:p>
      <w:pPr>
        <w:pStyle w:val="Normal"/>
        <w:spacing w:before="120" w:after="120"/>
        <w:rPr/>
      </w:pPr>
      <w:r>
        <w:rPr>
          <w:i/>
          <w:sz w:val="24"/>
          <w:szCs w:val="24"/>
        </w:rPr>
        <w:t>Mass Customer Transition</w:t>
      </w:r>
      <w:r>
        <w:rPr>
          <w:sz w:val="24"/>
          <w:szCs w:val="24"/>
        </w:rPr>
        <w:t xml:space="preserve"> (Rank 80) – Mr. Gresham noted that the market may revisit this project and consider a higher priority.</w:t>
      </w:r>
    </w:p>
    <w:p>
      <w:pPr>
        <w:pStyle w:val="Normal"/>
        <w:spacing w:before="120" w:after="120"/>
        <w:rPr/>
      </w:pPr>
      <w:r>
        <w:rPr>
          <w:i/>
          <w:sz w:val="24"/>
          <w:szCs w:val="24"/>
        </w:rPr>
        <w:t xml:space="preserve">Web Services that Integrate L* and Siebel Data for MPs </w:t>
      </w:r>
      <w:r>
        <w:rPr>
          <w:sz w:val="24"/>
          <w:szCs w:val="24"/>
        </w:rPr>
        <w:t>(Rank 91) – Mr. Gresham asked for an explanation of the project.  Mr. Anderson explained that this project would leverage web services from EDW to allow Market Participants to submit queries that reach both Lodestar and Siebel attributes simultaneously.  Mr. Anderson indicated that it is the “magic” of merging Lodestar and Siebel that makes it an expensive project.  Ms. Flowers indicated that this project is supported by DEWG, COPS and RMS because of the ability for Market Participants to self query.</w:t>
      </w:r>
    </w:p>
    <w:p>
      <w:pPr>
        <w:pStyle w:val="Normal"/>
        <w:spacing w:before="120" w:after="120"/>
        <w:rPr>
          <w:sz w:val="24"/>
          <w:szCs w:val="24"/>
        </w:rPr>
      </w:pPr>
      <w:r>
        <w:rPr>
          <w:i/>
          <w:sz w:val="24"/>
          <w:szCs w:val="24"/>
        </w:rPr>
        <w:t xml:space="preserve">NERC Tracking Database </w:t>
      </w:r>
      <w:r>
        <w:rPr>
          <w:sz w:val="24"/>
          <w:szCs w:val="24"/>
        </w:rPr>
        <w:t>(Rank 95) – Mr. Jones asked whether the activities described for project are not already being accomplished by ERCOT’s compliance group.  Mr. Connell explained that the compliance group is performing the described activities manually and that this project will allow them to compare historic data with recent events.  Mr. Connell committed to strengthening the descriptions.</w:t>
      </w:r>
    </w:p>
    <w:p>
      <w:pPr>
        <w:pStyle w:val="Normal"/>
        <w:spacing w:before="120" w:after="120"/>
        <w:rPr>
          <w:sz w:val="24"/>
          <w:szCs w:val="24"/>
        </w:rPr>
      </w:pPr>
      <w:r>
        <w:rPr>
          <w:i/>
          <w:sz w:val="24"/>
          <w:szCs w:val="24"/>
        </w:rPr>
        <w:t xml:space="preserve">Business Function Automation/MSPS Time Mgt Integration </w:t>
      </w:r>
      <w:r>
        <w:rPr>
          <w:sz w:val="24"/>
          <w:szCs w:val="24"/>
        </w:rPr>
        <w:t>(Rank 98) – Mr. Jones asked what kind of tool this project implements.  Mr. Connell responded that it is a workflow tool tied to accounting and time-tracking.  Mr. Anderson added that the large benefit is based on 10 minutes of labor savings per day for each ERCOT employee.</w:t>
      </w:r>
    </w:p>
    <w:p>
      <w:pPr>
        <w:pStyle w:val="Normal"/>
        <w:spacing w:before="120" w:after="120"/>
        <w:rPr>
          <w:sz w:val="24"/>
          <w:szCs w:val="24"/>
        </w:rPr>
      </w:pPr>
      <w:r>
        <w:rPr>
          <w:i/>
          <w:sz w:val="24"/>
          <w:szCs w:val="24"/>
        </w:rPr>
        <w:t xml:space="preserve">Voltage Scheduler </w:t>
      </w:r>
      <w:r>
        <w:rPr>
          <w:sz w:val="24"/>
          <w:szCs w:val="24"/>
        </w:rPr>
        <w:t>(Rank 103) – Mr. Jones asked why this item was below the funding line if it was promised to the market two years ago.  He opined that it is an important reliability related project, especially in light of the Northeast blackout in August 2003.  Mr. Jones stated that this project is more important than the settlements portion of PRR409 [Voltage Support Service from Generating Resources].  Mr. Anderson noted that the main benefit identified is FTE redeployment, and agreed to ask Mr. Saathoff to re-evaluate the project’s priority.</w:t>
      </w:r>
    </w:p>
    <w:p>
      <w:pPr>
        <w:pStyle w:val="Normal"/>
        <w:spacing w:before="120" w:after="120"/>
        <w:rPr/>
      </w:pPr>
      <w:r>
        <w:rPr>
          <w:smallCaps/>
          <w:sz w:val="24"/>
          <w:szCs w:val="24"/>
        </w:rPr>
        <w:t>7.  Other Business</w:t>
      </w:r>
    </w:p>
    <w:p>
      <w:pPr>
        <w:pStyle w:val="Normal"/>
        <w:spacing w:before="120" w:after="120"/>
        <w:rPr/>
      </w:pPr>
      <w:r>
        <w:rPr>
          <w:sz w:val="24"/>
          <w:szCs w:val="24"/>
        </w:rPr>
        <w:t>There was no other business discussed.</w:t>
      </w:r>
    </w:p>
    <w:p>
      <w:pPr>
        <w:pStyle w:val="Normal"/>
        <w:spacing w:before="120" w:after="120"/>
        <w:rPr/>
      </w:pPr>
      <w:r>
        <w:rPr>
          <w:smallCaps/>
          <w:sz w:val="24"/>
          <w:szCs w:val="24"/>
        </w:rPr>
        <w:t xml:space="preserve">Future PRS Meetings: </w:t>
      </w:r>
      <w:r>
        <w:rPr>
          <w:sz w:val="24"/>
          <w:szCs w:val="24"/>
        </w:rPr>
        <w:t>Wednesday, August 24, 2005 and Thursday, September 22, 200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7</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7</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rPr>
      <w:t>07/27/05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1:03:00Z</dcterms:created>
  <dc:creator>Diana Zake</dc:creator>
  <dc:description/>
  <cp:keywords/>
  <dc:language>en-US</dc:language>
  <cp:lastModifiedBy>ERCOT</cp:lastModifiedBy>
  <cp:lastPrinted>2005-04-26T15:44:00Z</cp:lastPrinted>
  <dcterms:modified xsi:type="dcterms:W3CDTF">2005-09-16T21:04:00Z</dcterms:modified>
  <cp:revision>3</cp:revision>
  <dc:subject/>
  <dc:title>072705 PRS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