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630" w:type="dxa"/>
        <w:jc w:val="center"/>
        <w:tblInd w:w="0" w:type="dxa"/>
        <w:tblLayout w:type="fixed"/>
        <w:tblCellMar>
          <w:top w:w="0" w:type="dxa"/>
          <w:left w:w="108" w:type="dxa"/>
          <w:bottom w:w="0" w:type="dxa"/>
          <w:right w:w="108" w:type="dxa"/>
        </w:tblCellMar>
      </w:tblPr>
      <w:tblGrid>
        <w:gridCol w:w="994"/>
        <w:gridCol w:w="1316"/>
        <w:gridCol w:w="2370"/>
        <w:gridCol w:w="927"/>
        <w:gridCol w:w="1427"/>
        <w:gridCol w:w="2596"/>
      </w:tblGrid>
      <w:tr>
        <w:trPr>
          <w:trHeight w:val="348" w:hRule="atLeast"/>
        </w:trPr>
        <w:tc>
          <w:tcPr>
            <w:tcW w:w="2310"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3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ebbie</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 xml:space="preserve">McKeever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Delivery via phone</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ichard</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os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EP</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rad</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Widn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 via phone</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rr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acks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irstChoice</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Dan </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on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PS via phone</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rad</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elk</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CRA</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SH</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da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 via phone</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obert</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Kell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EPC</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Paul</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eitzm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P&amp;L</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ichelle</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Antuon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ccidental</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mith</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a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irect Energy</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non</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gelma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PUC</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layto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nstellation</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uc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PL</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vi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sha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elian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Sean </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ausma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SEG</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Tro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nders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rist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shle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xelon</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arbara</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lemenhage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empra Energy</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reyfu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ustin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John </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um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Henr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urrwacht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eth</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arz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ff</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Ino</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onzale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rr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urle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enaska</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hari</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ei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Hal</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ugh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ME</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and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on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alpine</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Nieves</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ópe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tt</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onja</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ing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heryl</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osele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nn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uño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Adria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ieniaze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exas Genco</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loyd</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richar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P</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nneth</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agsd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esar</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eymou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uez</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tace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Wood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ustin Energy</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iana</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ak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teve</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oromsk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CRA</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John </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berwortman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PS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annielle</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aussau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UC – WMO</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ob</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chutt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ff</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ollig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P</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Ryan </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homa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ral</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ydne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Niemey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Genco</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ura</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ott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ria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loy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IEC</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Eddie</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Kolodziej</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ustomized Energy Solutions</w:t>
            </w:r>
          </w:p>
        </w:tc>
      </w:tr>
    </w:tbl>
    <w:p>
      <w:pPr>
        <w:pStyle w:val="Normal"/>
        <w:overflowPunct w:val="true"/>
        <w:autoSpaceDE w:val="true"/>
        <w:textAlignment w:val="auto"/>
        <w:rPr>
          <w:b/>
          <w:b/>
          <w:sz w:val="22"/>
          <w:szCs w:val="22"/>
        </w:rPr>
      </w:pPr>
      <w:r>
        <w:rPr>
          <w:b/>
          <w:sz w:val="22"/>
          <w:szCs w:val="22"/>
        </w:rPr>
      </w:r>
    </w:p>
    <w:p>
      <w:pPr>
        <w:pStyle w:val="Normal"/>
        <w:spacing w:before="120" w:after="120"/>
        <w:rPr>
          <w:smallCaps/>
          <w:sz w:val="24"/>
          <w:szCs w:val="24"/>
        </w:rPr>
      </w:pPr>
      <w:r>
        <w:rPr>
          <w:smallCaps/>
          <w:sz w:val="24"/>
          <w:szCs w:val="24"/>
        </w:rPr>
        <w:t>1.  Anti-Trust Admonition</w:t>
      </w:r>
    </w:p>
    <w:p>
      <w:pPr>
        <w:pStyle w:val="Normal"/>
        <w:spacing w:before="120" w:after="120"/>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rPr>
          <w:smallCaps/>
          <w:sz w:val="24"/>
          <w:szCs w:val="24"/>
        </w:rPr>
      </w:pPr>
      <w:r>
        <w:rPr>
          <w:smallCaps/>
          <w:sz w:val="24"/>
          <w:szCs w:val="24"/>
        </w:rPr>
        <w:t>2.  Approval of June 23 and june 27, 2005 Minutes</w:t>
      </w:r>
    </w:p>
    <w:p>
      <w:pPr>
        <w:pStyle w:val="Normal"/>
        <w:spacing w:before="120" w:after="120"/>
        <w:rPr>
          <w:sz w:val="24"/>
          <w:szCs w:val="24"/>
        </w:rPr>
      </w:pPr>
      <w:r>
        <w:rPr>
          <w:sz w:val="24"/>
          <w:szCs w:val="24"/>
        </w:rPr>
        <w:t>Brad Belk moved to approve the draft minutes from the June 23 and June 27 meetings.  Henry Durrwachter seconded the motion.  PRS unanimously approved the draft minutes as posted.</w:t>
      </w:r>
    </w:p>
    <w:p>
      <w:pPr>
        <w:pStyle w:val="Normal"/>
        <w:spacing w:before="120" w:after="120"/>
        <w:rPr>
          <w:smallCaps/>
          <w:sz w:val="24"/>
          <w:szCs w:val="24"/>
        </w:rPr>
      </w:pPr>
      <w:r>
        <w:rPr>
          <w:smallCaps/>
          <w:sz w:val="24"/>
          <w:szCs w:val="24"/>
        </w:rPr>
        <w:t>3.  Urgency Votes</w:t>
      </w:r>
    </w:p>
    <w:p>
      <w:pPr>
        <w:pStyle w:val="Normal"/>
        <w:spacing w:before="120" w:after="120"/>
        <w:rPr>
          <w:sz w:val="24"/>
          <w:szCs w:val="24"/>
        </w:rPr>
      </w:pPr>
      <w:r>
        <w:rPr>
          <w:sz w:val="24"/>
          <w:szCs w:val="24"/>
        </w:rPr>
        <w:t xml:space="preserve">Mr. Gresham noted that two email votes for urgency status had been conducted.  PRS granted Urgent status to PRR614, Balancing Bids for Replacement Capacity, and PRR616, Interim Solution for the Direct Assignment of Replacement Costs for System-wide Capacity Insufficiency. </w:t>
      </w:r>
    </w:p>
    <w:p>
      <w:pPr>
        <w:pStyle w:val="Normal"/>
        <w:spacing w:before="120" w:after="120"/>
        <w:rPr>
          <w:sz w:val="24"/>
          <w:szCs w:val="24"/>
        </w:rPr>
      </w:pPr>
      <w:r>
        <w:rPr>
          <w:sz w:val="24"/>
          <w:szCs w:val="24"/>
        </w:rPr>
        <w:t xml:space="preserve"> </w:t>
      </w:r>
    </w:p>
    <w:p>
      <w:pPr>
        <w:pStyle w:val="Normal"/>
        <w:spacing w:before="120" w:after="120"/>
        <w:rPr>
          <w:smallCaps/>
          <w:sz w:val="24"/>
          <w:szCs w:val="24"/>
        </w:rPr>
      </w:pPr>
      <w:r>
        <w:rPr>
          <w:smallCaps/>
          <w:sz w:val="24"/>
          <w:szCs w:val="24"/>
        </w:rPr>
        <w:t>4.  Project Update and Summary of PPL Activity to Date</w:t>
      </w:r>
    </w:p>
    <w:p>
      <w:pPr>
        <w:pStyle w:val="Normal"/>
        <w:spacing w:before="120" w:after="120"/>
        <w:rPr>
          <w:sz w:val="24"/>
          <w:szCs w:val="24"/>
        </w:rPr>
      </w:pPr>
      <w:r>
        <w:rPr>
          <w:sz w:val="24"/>
          <w:szCs w:val="24"/>
        </w:rPr>
        <w:t>Troy Anderson summarized changes to the PPL that occurred over the last month.  He also summarized stakeholder activity related to the 2006 project budget and described the next steps regarding the budget development.  Mr. Anderson described the cost/benefit summaries for the ERCOT project list that the PMO was developing and stated that documents for the Special PRS meeting scheduled for 7/27/05 would be distributed shortly.  Mr. Anderson demonstrated how to access the System Program page on ERCOT’s website.</w:t>
      </w:r>
    </w:p>
    <w:p>
      <w:pPr>
        <w:pStyle w:val="Normal"/>
        <w:spacing w:before="120" w:after="120"/>
        <w:rPr/>
      </w:pPr>
      <w:r>
        <w:rPr>
          <w:smallCaps/>
          <w:sz w:val="24"/>
          <w:szCs w:val="24"/>
        </w:rPr>
        <w:t>5.  TAC and Board Reports</w:t>
      </w:r>
    </w:p>
    <w:p>
      <w:pPr>
        <w:pStyle w:val="Normal"/>
        <w:spacing w:before="120" w:after="120"/>
        <w:rPr>
          <w:sz w:val="24"/>
          <w:szCs w:val="24"/>
        </w:rPr>
      </w:pPr>
      <w:r>
        <w:rPr>
          <w:sz w:val="24"/>
          <w:szCs w:val="24"/>
        </w:rPr>
        <w:t>Mr. Gresham noted that TAC remanded PRR593, Reporting of Net Generation and Load (FKA, Behind the “Fence” Reporting of Load) but tabled this PRR because no comments had been submitted to PRS for consideration.  Mr. Gresham reported that the Board had approved all PRRs presented for consideration at its July 2005 meeting.</w:t>
      </w:r>
    </w:p>
    <w:p>
      <w:pPr>
        <w:pStyle w:val="Normal"/>
        <w:spacing w:before="120" w:after="120"/>
        <w:rPr/>
      </w:pPr>
      <w:r>
        <w:rPr>
          <w:smallCaps/>
          <w:sz w:val="24"/>
          <w:szCs w:val="24"/>
        </w:rPr>
        <w:t>6.  PRR Voting Items</w:t>
      </w:r>
    </w:p>
    <w:p>
      <w:pPr>
        <w:pStyle w:val="Normal"/>
        <w:spacing w:before="120" w:after="120"/>
        <w:rPr>
          <w:b/>
          <w:b/>
          <w:i/>
          <w:i/>
          <w:sz w:val="24"/>
          <w:szCs w:val="24"/>
        </w:rPr>
      </w:pPr>
      <w:r>
        <w:rPr>
          <w:b/>
          <w:i/>
          <w:sz w:val="24"/>
          <w:szCs w:val="24"/>
        </w:rPr>
        <w:t xml:space="preserve">PRR586 - </w:t>
      </w:r>
      <w:bookmarkStart w:id="0" w:name="OLE_LINK1"/>
      <w:r>
        <w:rPr>
          <w:b/>
          <w:i/>
          <w:sz w:val="24"/>
          <w:szCs w:val="24"/>
        </w:rPr>
        <w:t>SCE Performance and Regulation Cost Re-allocation</w:t>
      </w:r>
      <w:bookmarkEnd w:id="0"/>
    </w:p>
    <w:p>
      <w:pPr>
        <w:pStyle w:val="Normal"/>
        <w:spacing w:before="120" w:after="120"/>
        <w:rPr/>
      </w:pPr>
      <w:r>
        <w:rPr>
          <w:sz w:val="24"/>
          <w:szCs w:val="24"/>
        </w:rPr>
        <w:t xml:space="preserve">Mr. Gresham outlined the instructions PRS had given to ROS when referring PRR586 to ROS on 5/19/05.  Paul Breitzman distributed a white paper developed during the 7/14/05 ROS meeting that summarized ROS’ discussion and votes regarding PRR586.  Brietzman reported that ROS concluded that PRR586 alone will not solve the frequency problem in the ERCOT Region, but could be part of a package of solutions that should be considered.  Breitzman further reported that ROS had no recommended Protocol language but had identified and framed issues.  Breitzman also reported that ROS did not explore any issues that had commercial implications, such as unintended consequences, because such issues are not within the purview of ROS.  Clayton Greer moved that PRS refer PRR586 to WMS.  Kristy Ashley seconded the motion.  PRS discussed the possibility of PDCWG investigating pre-competition historical frequency/control data; WMO’s Jaussaud stated that pre-competition levels of regulation should not be the standard and may not be an indication of efficient regulation deployment in a competitive ERCOT market operating as a single control area.  ERCOT should strive for efficient regulation deployement.  PRS  discussed the need for additional analysis by ROS on several items, including specific numbers for deadbands; and the need for WMS to discuss the following:  unintended consequences of PRR586, such as the supply of ancillary services; the scope and activities of the WMS task force that will examine the commercial aspect of frequency control issues and other PRRs related to frequency control that PRS has referred to WMS; communication between PRS, ROS and WMS on these issues; WMS’ pending review of the commercial impacts of PRR586; whether the amount of regulation deployed by ERCOT is sufficient; and whether PRR586 is needed if the PUCT adopts the Texas nodal market design and that there is no SCE in the Nodal Protocols.  After the discussion, Mr. Greer and Ms. Ashley agreed to amend the motion to read: </w:t>
      </w:r>
    </w:p>
    <w:p>
      <w:pPr>
        <w:pStyle w:val="Normal"/>
        <w:spacing w:before="120" w:after="120"/>
        <w:ind w:left="720" w:right="720" w:hanging="0"/>
        <w:jc w:val="both"/>
        <w:rPr>
          <w:sz w:val="24"/>
          <w:szCs w:val="24"/>
        </w:rPr>
      </w:pPr>
      <w:r>
        <w:rPr>
          <w:sz w:val="24"/>
          <w:szCs w:val="24"/>
        </w:rPr>
        <w:t>PRS refers PRR586 to WMS to consider frequency control problems identified by the PDCWG and ROS and develop commercial solutions, such as incentives that should be re-aligned.  WMS should also consider the commercial implications of the global plan that ROS is being asked to develop to address those problems.  PRS also requests that ROS continue its work related to frequency control and develop a concrete global plan, including prioritized actions and a timeline, to address the frequency issues it identified.  In addition, ROS should complete the analysis of primary and secondary response issues it identified.</w:t>
      </w:r>
    </w:p>
    <w:p>
      <w:pPr>
        <w:pStyle w:val="Normal"/>
        <w:spacing w:before="120" w:after="120"/>
        <w:ind w:right="720" w:hanging="0"/>
        <w:jc w:val="both"/>
        <w:rPr>
          <w:sz w:val="24"/>
          <w:szCs w:val="24"/>
        </w:rPr>
      </w:pPr>
      <w:r>
        <w:rPr>
          <w:sz w:val="24"/>
          <w:szCs w:val="24"/>
        </w:rPr>
        <w:t>PRS unanimously approved the motion with all market segments present.</w:t>
      </w:r>
    </w:p>
    <w:p>
      <w:pPr>
        <w:pStyle w:val="Normal"/>
        <w:spacing w:before="120" w:after="120"/>
        <w:rPr>
          <w:sz w:val="24"/>
          <w:szCs w:val="24"/>
        </w:rPr>
      </w:pPr>
      <w:r>
        <w:rPr>
          <w:b/>
          <w:i/>
          <w:sz w:val="24"/>
          <w:szCs w:val="24"/>
        </w:rPr>
        <w:t>PRR602 - Ancillary Service Obligation for DC Tie Exports</w:t>
      </w:r>
      <w:r>
        <w:rPr>
          <w:sz w:val="24"/>
          <w:szCs w:val="24"/>
        </w:rPr>
        <w:t xml:space="preserve"> </w:t>
      </w:r>
    </w:p>
    <w:p>
      <w:pPr>
        <w:pStyle w:val="Normal"/>
        <w:spacing w:before="120" w:after="120"/>
        <w:rPr>
          <w:sz w:val="24"/>
          <w:szCs w:val="24"/>
        </w:rPr>
      </w:pPr>
      <w:r>
        <w:rPr>
          <w:sz w:val="24"/>
          <w:szCs w:val="24"/>
        </w:rPr>
        <w:t>Mr. Gurley stated that DC Tie imports and exports only create a Regulation Service impact of short duration.  He added that the Ancillary Service impact is minimal and the Ancillary Service obligation is not appropriate for DC Ties.  Mr. Gurley concluded by stating that DC Tie exports can be interrupted by ERCOT and do no create the need for Regulation Service.  Ino Gonzales indicated that the PRR is not expected to change the amount of Ancillary Services procured or deployed by ERCOT, nor is it expected to have an impact on voltage control.  Mr. Ross stated that reactive power is not an issue for this PRR.  Mr. Gurley moved that PRS recommend approval of PRR602 as amended by ERCOT and PRS with the provision for interruption of DC Ties in Step 2 of EECP.  Robert Kelly seconded the motion.  PRS voted to approve the motion with two abstentions from the IOU and the Independent Power Marketer segments; all segments were present for the vote.</w:t>
      </w:r>
    </w:p>
    <w:p>
      <w:pPr>
        <w:pStyle w:val="Normal"/>
        <w:spacing w:before="120" w:after="120"/>
        <w:rPr>
          <w:b/>
          <w:b/>
          <w:i/>
          <w:i/>
          <w:sz w:val="24"/>
          <w:szCs w:val="24"/>
        </w:rPr>
      </w:pPr>
      <w:r>
        <w:rPr>
          <w:b/>
          <w:i/>
          <w:sz w:val="24"/>
          <w:szCs w:val="24"/>
        </w:rPr>
        <w:t>PRR606 - User Security Administrators and Digital Certificates</w:t>
      </w:r>
    </w:p>
    <w:p>
      <w:pPr>
        <w:pStyle w:val="Normal"/>
        <w:spacing w:before="120" w:after="120"/>
        <w:rPr>
          <w:sz w:val="24"/>
          <w:szCs w:val="24"/>
          <w:vertAlign w:val="subscript"/>
        </w:rPr>
      </w:pPr>
      <w:r>
        <w:rPr>
          <w:sz w:val="24"/>
          <w:szCs w:val="24"/>
        </w:rPr>
        <w:t>Debbie McKeever reviewed the TDTWG’s progress on PRR606.  Mr. Gresham noted that ERCOT Staff, CenterPoint Energy, and Brazos Electric Power Cooperative had provided additional comments.  Mr. Gurley explained that, in the control room of his organization, there are multiple users of a single Digital Certificate and he was concerned about the prohibition in the PRR against such configurations.  Mr. Gurley pointed out that NERC requires the ability to identify a user and that there are other logs and mechanisms that allow for that identification.  Ms. McKeever explained that the single user single Digital Certificate is a VeriSign requirement.   Shari Heino summarized ERCOT Staff’s comments and noted that ERCOT has concerns that the TDTWG language regarding background checks may allow a Market Participant to not perform any background checks at all if the checks were not part of the Market Participant’s normal hiring process.  Ms. Heino also noted that ERCOT’s current contract with VeriSign allows only a one-year term for Digital Certificates.  Mr. Breitzman asserted that there should be a provision for an assistant or back-up USA.  Ms. McKeever stated that the group had acknowledged the need for a back-up USA but had not developed specific language.  Jerry Jackson agreed with Mr. Breitzman and stated that the PRR is still not flexible enough.  Mr. Jackson also questioned the need for language referencing the terrorist watch list and asked for clarification regarding the frequency of background checks.  Ms. McKeever stated that many participants did not perceive the need for review of the terrorist watch list to be unreasonable and that is why the PRR now contains provisions for ERCOT to provide the appropriate URLs.  Mr. Durrwachter stated that the PRR was not ripe for a vote as it appears that there are many issues that may not have been considered by TDTWG.  Ms. Heino noted that she believed it would be possible to resolve any remaining issues during the PRS meeting so that the PRR would not be delayed any further.  Mr. Gresham suggested that the TDTWG consider the issues raised by Messrs. Breitzman (back-up USAs), Gurley (multiple users on one Digital Certificate, shift changes in control rooms, generation Entities and QSEs access to outage scheduler) and the comments submitted by ERCOT Staff, CenterPoint Energy and Brazos Electric Power Cooperative and rework the PRR.  Mr. Gresham noted that this PRR could be assigned Urgent status, if necessary, to assure timely adoption to satisfy the audit requirements.  Mr. Durrwachter agreed with Mr. Gresham and moved that PRS table PRR606 and send it back to the TDTWG for additional consideration and for the TDTWG to return in August with revised language.  Mr. Breitzman seconded the motion.  PRS unanimously approved the motion with all market segments present.  Ms. Moseley requested that the meeting announcements for the TDTWG meetings to discuss PRR606 be sent to the PRS distribution list.  Ms. McKeever agreed to include PRS on the meeting notices.</w:t>
      </w:r>
    </w:p>
    <w:p>
      <w:pPr>
        <w:pStyle w:val="Normal"/>
        <w:spacing w:before="120" w:after="120"/>
        <w:rPr>
          <w:sz w:val="24"/>
          <w:szCs w:val="24"/>
        </w:rPr>
      </w:pPr>
      <w:r>
        <w:rPr>
          <w:b/>
          <w:i/>
          <w:sz w:val="24"/>
          <w:szCs w:val="24"/>
        </w:rPr>
        <w:t>PRR608 - Improve Ancillary Service Performance Conditions</w:t>
      </w:r>
      <w:r>
        <w:rPr>
          <w:sz w:val="24"/>
          <w:szCs w:val="24"/>
        </w:rPr>
        <w:t xml:space="preserve"> </w:t>
      </w:r>
    </w:p>
    <w:p>
      <w:pPr>
        <w:pStyle w:val="Normal"/>
        <w:spacing w:before="120" w:after="120"/>
        <w:rPr>
          <w:b/>
          <w:b/>
          <w:i/>
          <w:i/>
          <w:sz w:val="24"/>
          <w:szCs w:val="24"/>
        </w:rPr>
      </w:pPr>
      <w:r>
        <w:rPr>
          <w:sz w:val="24"/>
          <w:szCs w:val="24"/>
        </w:rPr>
        <w:t>Ryan Thomas explained that PRR608 is intended to provide relief from the requirements of PRR525, SCE Performance and Monitoring, for combined cycle plants with duct burners.  Mr. Gurley moved that PRS refer it to the WMS task force for consideration and request a report from the task force for PRS’ August meeting.  With four abstentions, PRS approved the motion.  All market segments were present for the vote.</w:t>
      </w:r>
    </w:p>
    <w:p>
      <w:pPr>
        <w:pStyle w:val="Normal"/>
        <w:spacing w:before="120" w:after="120"/>
        <w:rPr>
          <w:sz w:val="24"/>
          <w:szCs w:val="24"/>
        </w:rPr>
      </w:pPr>
      <w:r>
        <w:rPr>
          <w:b/>
          <w:i/>
          <w:sz w:val="24"/>
          <w:szCs w:val="24"/>
        </w:rPr>
        <w:t>PRR609 - Smooth 15-minute Resource Schedules</w:t>
      </w:r>
      <w:r>
        <w:rPr>
          <w:sz w:val="24"/>
          <w:szCs w:val="24"/>
        </w:rPr>
        <w:t xml:space="preserve"> </w:t>
      </w:r>
    </w:p>
    <w:p>
      <w:pPr>
        <w:pStyle w:val="Normal"/>
        <w:spacing w:before="120" w:after="120"/>
        <w:rPr>
          <w:b/>
          <w:b/>
          <w:i/>
          <w:i/>
          <w:sz w:val="24"/>
          <w:szCs w:val="24"/>
        </w:rPr>
      </w:pPr>
      <w:r>
        <w:rPr>
          <w:sz w:val="24"/>
          <w:szCs w:val="24"/>
        </w:rPr>
        <w:t>While stating appreciation for the work of the QSEPMWG, Mr. Gurley moved that PRS reject PRR609.  Mr. Bruce seconded the motion.  Ms. Jaussaud indicated that she had reviewed ERCOT comments and had no objection to them.  PRS approved the motion to reject with three abstentions from the Consumer, Independent REP and Municipal segments.  All segments were present for the vote.</w:t>
      </w:r>
    </w:p>
    <w:p>
      <w:pPr>
        <w:pStyle w:val="Normal"/>
        <w:spacing w:before="120" w:after="120"/>
        <w:rPr>
          <w:b/>
          <w:b/>
          <w:i/>
          <w:i/>
          <w:sz w:val="24"/>
          <w:szCs w:val="24"/>
        </w:rPr>
      </w:pPr>
      <w:r>
        <w:rPr>
          <w:b/>
          <w:i/>
          <w:sz w:val="24"/>
          <w:szCs w:val="24"/>
        </w:rPr>
        <w:t>PRR610 - Reduction of OOME DN Payments</w:t>
      </w:r>
    </w:p>
    <w:p>
      <w:pPr>
        <w:pStyle w:val="Normal"/>
        <w:spacing w:before="120" w:after="120"/>
        <w:rPr>
          <w:b/>
          <w:b/>
          <w:i/>
          <w:i/>
          <w:sz w:val="24"/>
          <w:szCs w:val="24"/>
        </w:rPr>
      </w:pPr>
      <w:r>
        <w:rPr>
          <w:sz w:val="24"/>
          <w:szCs w:val="24"/>
        </w:rPr>
        <w:t>Mr. Gresham explained that PRR610 is a follow-up of discussion on OOME Down and is intended to leverage information from ERCOT’s security analysis.  Mr. Gresham noted that Reliant has observed a general downwards trend in uplift cost for all categories except OOME Down.  He continued that OOME Down appears to represent a larger percentage of uplift.  PRS discussed many issues including the following: the potential for this PRR to place ERCOT in a “market-maker” position, and the propriety of doing so; the need to send notice to a Market Participant that would determine whether to act; the PRR may provide a potential disincentive to over-schedule; a potential exception for solid fuel and hydro plants; local congestion being unhedgable; possible gaming between generation units when a unit receives an OOME Down instruction frequently and a generator turns it on expecting that it will be paid to OOM down, establishing a system similar to the tradable generation rights for McCamey to address the issue in this PRR; OOM costs being inherent in a zonal market; and the negative effect  implementation of the PRR could have on the bilateral market.  The group expressed general support for direct assignment of costs, however, didn't feel that this PRR accomplished that.  Ms. Jaussaud reported that in the 2004 State of the Market Report soon to be released, the PUC asked Potomac to investigate possible wrong incentives associated with frequent OOME Up and Down instructions from ERCOT.  Ms. Jaussaud stated that in the case of OOME Up, Potomac has found instances of suppliers that tend to under-schedule units that receive OOME Up instructions in order to receive uplift payment for increasing production on those units.  In the case of OOME Down, the problem is less pronounced and Potomac had fewer instances of over-scheduling to receive OOME down uplift payments; Ms. Jaussaud stated that there is perhaps one Market Participant that frequently receives OOME Down instructions that shows significant over-scheduling and that Potomac had concluded that over-scheduling to receive an OOME Down uplift payment is not as significant of a problem as under-scheduling to receive an OOME Up uplift payment.  She indicated that the Potomac 2004 report will be available next month.  Adrian Pieniazek moved that PRS reject PRR610; Randy Jones seconded the motion.  PRS voted to reject this PRR; all market segments were present for the vote.  There were five votes in opposition from Independent Power Marketer, IOU, Consumer (2), and Municipal segments; and three abstentions from the Independent REP, Independent Generator and IOU segments.</w:t>
      </w:r>
    </w:p>
    <w:p>
      <w:pPr>
        <w:pStyle w:val="Normal"/>
        <w:overflowPunct w:val="true"/>
        <w:autoSpaceDE w:val="true"/>
        <w:spacing w:before="120" w:after="120"/>
        <w:jc w:val="both"/>
        <w:textAlignment w:val="auto"/>
        <w:rPr>
          <w:sz w:val="24"/>
          <w:szCs w:val="24"/>
        </w:rPr>
      </w:pPr>
      <w:r>
        <w:rPr>
          <w:b/>
          <w:i/>
          <w:sz w:val="24"/>
          <w:szCs w:val="24"/>
        </w:rPr>
        <w:t>PRR611 - Reporting of Operation Reserve Capability under Severe Gas Curtailments</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Manny Muñoz moved that PRS recommend approval of PRR611 as amended by CenterPoint comments.  There was no second to the motion.  Mr. Greer moved that PRS reject the PRR; Mr. Bruce seconded the motion.  Mr. Greer stated that there are legal implications relating to contract terms and that the data reported may not be useful because the contract information may not be accurate at the time of an event.  Mr. Greer was concerned that ERCOT Staff would be relying on the information provided to make decisions.  John Dumas acknowledged the complexities of fuel storage and stated that ERCOT Staff wants the information to make the best assessment with the best information available.  Mr. Dumas stated that ERCOT will have day-to-day forecasts and Resource Plans in addition to the information requested in PRR611.  Mr. Dumas indicated that ERCOT would use the PRR611 data to develop contingency plans and for staffing purposes.  Mr. Dumas further explained that the information sought through this PRR would provide an idea of what the situation would be during an extreme weather event and that ERCOT does not need pricing information.  Stacey Woodard stated that Austin Energy has concerns about the OGGR language.  Mr. Dumas stated that the PRR contains a provision that allows for information to be submitted as confidential data, and that the OGRR will contain detail data requirements.  Ms. Jaussaud stated that WMO and the PUC’s legal department support ERCOT Staff’s attempts to obtain the information and encouraged the development of an agreement between ERCOT Staff and the stakeholders rather than a rejection of the PRR.  Jeff Holligan opined that if ERCOT Staff’s main concern is natural gas, it would obtain better information from the Railroad Commission (RRC) and the interstate pipelines.  Ms. Garza responded that ERCOT has no relationship with the RRC, but ERCOT Staff may pursue attempts to receive information from the interstate pipelines or discuss with RRC their policy regarding gas curtailments.  Mark Dreyfus agreed that this is a policy issue that should be addressed by the RRC, PUC and the Legislature, but the time is not ripe for such a discussion.  Mr. Muñoz added that there are two peaks in the ERCOT Region and the Generation Adequacy Task Force had addressed the summer peak.  Mr. Muñoz opined that it would be good to have similar analysis for the winter peak.  Mr. Bruce asked whether the PRR discussion could occur simultaneously with the OGRR discussion.  Mr. Greer revised his motion to refer PRR611 to ROS to harmonize it with OGRR169 and return the revised PRR to PRS for discussion at its August meeting.  Mr. Bruce seconded the motion.  PRS unanimously approved the motion; all segments were present for the vote.  Mr. Gresham noted that the issues related to PRR611 are of great interest to TAC and the Board.</w:t>
      </w:r>
    </w:p>
    <w:p>
      <w:pPr>
        <w:pStyle w:val="Normal"/>
        <w:overflowPunct w:val="true"/>
        <w:autoSpaceDE w:val="true"/>
        <w:spacing w:before="120" w:after="120"/>
        <w:jc w:val="both"/>
        <w:textAlignment w:val="auto"/>
        <w:rPr>
          <w:sz w:val="24"/>
          <w:szCs w:val="24"/>
        </w:rPr>
      </w:pPr>
      <w:r>
        <w:rPr>
          <w:b/>
          <w:i/>
          <w:sz w:val="24"/>
          <w:szCs w:val="24"/>
        </w:rPr>
        <w:t>PRR612 - Ancillary Service Procurement during the Adjustment Period</w:t>
      </w:r>
      <w:r>
        <w:rPr>
          <w:sz w:val="24"/>
          <w:szCs w:val="24"/>
        </w:rPr>
        <w:t xml:space="preserve"> </w:t>
      </w:r>
    </w:p>
    <w:p>
      <w:pPr>
        <w:pStyle w:val="Normal"/>
        <w:overflowPunct w:val="true"/>
        <w:autoSpaceDE w:val="true"/>
        <w:spacing w:before="120" w:after="120"/>
        <w:jc w:val="both"/>
        <w:textAlignment w:val="auto"/>
        <w:rPr>
          <w:b/>
          <w:b/>
          <w:i/>
          <w:i/>
          <w:sz w:val="24"/>
          <w:szCs w:val="24"/>
        </w:rPr>
      </w:pPr>
      <w:r>
        <w:rPr>
          <w:sz w:val="24"/>
          <w:szCs w:val="24"/>
        </w:rPr>
        <w:t xml:space="preserve">Mr. Greer moved that PRS recommend approval of PRR612 as amended by ERCOT Staff comments.  Mr. Gurley seconded the motion.  Ms. Jaussaud noted that PRR612 does not violate any PUC order and that PUC WMO Staff has no objection to this PRR.  PRS unanimously approved the motion.  All segments were present for the vote.  </w:t>
      </w:r>
    </w:p>
    <w:p>
      <w:pPr>
        <w:pStyle w:val="Normal"/>
        <w:overflowPunct w:val="true"/>
        <w:autoSpaceDE w:val="true"/>
        <w:spacing w:before="120" w:after="120"/>
        <w:textAlignment w:val="auto"/>
        <w:rPr>
          <w:sz w:val="24"/>
          <w:szCs w:val="24"/>
        </w:rPr>
      </w:pPr>
      <w:r>
        <w:rPr>
          <w:b/>
          <w:i/>
          <w:sz w:val="24"/>
          <w:szCs w:val="24"/>
        </w:rPr>
        <w:t>PRR613 - Replacement Reserve under Scheduled Capacity Delineation</w:t>
      </w:r>
      <w:r>
        <w:rPr>
          <w:sz w:val="24"/>
          <w:szCs w:val="24"/>
        </w:rPr>
        <w:t xml:space="preserve"> </w:t>
      </w:r>
    </w:p>
    <w:p>
      <w:pPr>
        <w:pStyle w:val="Normal"/>
        <w:spacing w:before="120" w:after="120"/>
        <w:rPr>
          <w:sz w:val="24"/>
          <w:szCs w:val="24"/>
        </w:rPr>
      </w:pPr>
      <w:r>
        <w:rPr>
          <w:sz w:val="24"/>
          <w:szCs w:val="24"/>
        </w:rPr>
        <w:t>John S.H. Adams explained that PRR 613 updates the Protocols in preparation for the implementation of Release 4.  Ms. Garza added that the PRR reflects what EMMS Release 4 (Release 4) is currently being developed to do.  Mr. Belk moved that PRS recommend approval of the PRR as submitted; Mr. Greer seconded the motion.  Jerry Jackson noted that COPs had concerns about the PRR and plans to discuss it at its next meeting.  Mr. Durrwachter suggested that PRS delay action until after the COPS review.  Mr. Bruce stated that FPL is uncomfortable endorsing a PRR that is predicated by system design.  Mr. Breitzman raised the issue of mismatched schedules in Section 6.9.2.1.1 and stated that it was not prudent to continue with the PRR when there are known problems.  Ms. Garza and Mr. Adams reminded PRS of the history of the RPRS issue, the implementation of PRR404, Energy Procured from ERCOT, and PIP132.  Mr. Gresham opined that the only way to not implement this PRR was to delay Release 4 and that the best way to change policy is by submitting a separate PRR.  Mr. Gurley suggested that PRS defer action until August on PRR613 and refer the PRR to a task force to gain an understanding of the impact of the PRR on RPRS; confirm consistency of the language with Release 4; and to explore and understand the issues raised in the discussion.  Mr. Belk withdrew his original motion.  Mr. Greer requested that PRS instruct ERCOT Staff to clarify the language so it reflects how the system will work.  Mr. Gurley moved that PRS grant urgent status to PRR613 for quicker movement to TAC; refer it to a task force to clarify language consistent with system implementation to submit to PRS for consideration in August; and identify policy issues associated with the PRR.  Mr. Bruce seconded the motion.  PRS unanimously approved the motion; all segments were present for the vote.</w:t>
      </w:r>
    </w:p>
    <w:p>
      <w:pPr>
        <w:pStyle w:val="Normal"/>
        <w:spacing w:before="120" w:after="120"/>
        <w:rPr>
          <w:b/>
          <w:b/>
          <w:i/>
          <w:i/>
          <w:sz w:val="24"/>
          <w:szCs w:val="24"/>
        </w:rPr>
      </w:pPr>
      <w:r>
        <w:rPr>
          <w:b/>
          <w:i/>
          <w:sz w:val="24"/>
          <w:szCs w:val="24"/>
        </w:rPr>
        <w:t>PRR614 - Balancing Bids for Replacement Capacity – URGENT</w:t>
      </w:r>
    </w:p>
    <w:p>
      <w:pPr>
        <w:pStyle w:val="Normal"/>
        <w:spacing w:before="120" w:after="120"/>
        <w:rPr>
          <w:sz w:val="24"/>
          <w:szCs w:val="24"/>
        </w:rPr>
      </w:pPr>
      <w:r>
        <w:rPr>
          <w:sz w:val="24"/>
          <w:szCs w:val="24"/>
        </w:rPr>
        <w:t>Kristy Ashley reiterated the reason for the PRR, to align replacement language with the OOM language for bidding.  Ms. Ashley agreed with proposed language submitted by Tenaska and ERCOT and moved that PRS recommend approval of PRR614 as revised by both.  Mr. Greer seconded the motion.  PRS discussed the comments and Mr. Brietzman requested that ERCOT Staff present a merged version for review.  After reviewing the merged document, PRS approved the motion with one abstention from the Consumer segment.  No Independent REPs were present for the vote; all other segments were present.</w:t>
      </w:r>
    </w:p>
    <w:p>
      <w:pPr>
        <w:pStyle w:val="Normal"/>
        <w:spacing w:before="120" w:after="120"/>
        <w:rPr/>
      </w:pPr>
      <w:r>
        <w:rPr>
          <w:b/>
          <w:i/>
          <w:sz w:val="24"/>
          <w:szCs w:val="24"/>
        </w:rPr>
        <w:t>PRR616 - Interim Solution for the Direct Assignment of Replacement Costs for System-wide Capacity Insufficiency – URGENT</w:t>
      </w:r>
    </w:p>
    <w:p>
      <w:pPr>
        <w:pStyle w:val="Normal"/>
        <w:spacing w:before="120" w:after="120"/>
        <w:rPr>
          <w:smallCaps/>
          <w:sz w:val="24"/>
          <w:szCs w:val="24"/>
        </w:rPr>
      </w:pPr>
      <w:r>
        <w:rPr>
          <w:sz w:val="24"/>
          <w:szCs w:val="24"/>
        </w:rPr>
        <w:t xml:space="preserve">Dan Jones explained that the PRR is intended to be an interim solution until Release 4 is implemented.  Mr. D. Jones noted that the implementation date of Release 4 has been delayed until September 2005 and asked what the timing would be for implementing the alternative described in ERCOT’s comments.  Beth Garza explained that ERCOT has implemented parts of Release 4, but that the replacement market is the most problematic.  Ms. Garza stated that there may be additional time needed for testing and adjusting the system after September.  Ms. Garza stated that ERCOT Staff could provide Protocol language to implement the alternative at the August PRS meeting and that the PRR could proceed to the TAC and the Board in September.  Ken Ragsdale added that ERCOT Staff’s concept includes an intensive manual workaround that Staff will streamline if possible, by, for example, excluding RMR units from the calculation.  Mr. Ragsdale emphasized that ERCOT would discontinue the manual workaround upon implementation of Release 4.  Brad Belk asked ERCOT Staff for specific information indicating the magnitude of the problem, including an estimate of the costs of the July events.  Mr. Ragsdale agreed to provide the data and confirmation of the megawatts and dollars that would have been paid.  Mr. Durrwachter moved that PRS defer action on PRR616 until August and request that ERCOT Staff submit specific Protocol language that would implement the concept described in its comments dated 7/20/05 for consideration at the August meeting.  Richard Ross seconded the motion.  With all market segments present, PRS unanimously approved the motion. </w:t>
      </w:r>
    </w:p>
    <w:p>
      <w:pPr>
        <w:pStyle w:val="Normal"/>
        <w:overflowPunct w:val="true"/>
        <w:autoSpaceDE w:val="true"/>
        <w:spacing w:before="120" w:after="120"/>
        <w:jc w:val="both"/>
        <w:textAlignment w:val="auto"/>
        <w:rPr>
          <w:smallCaps/>
          <w:sz w:val="24"/>
          <w:szCs w:val="24"/>
        </w:rPr>
      </w:pPr>
      <w:r>
        <w:rPr>
          <w:smallCaps/>
          <w:sz w:val="24"/>
          <w:szCs w:val="24"/>
        </w:rPr>
        <w:t>7.  Review of PRS Recommendation Reports and Impact Analyses for PRRs Recommended for Approval at June Meeting, and</w:t>
      </w:r>
    </w:p>
    <w:p>
      <w:pPr>
        <w:pStyle w:val="Normal"/>
        <w:overflowPunct w:val="true"/>
        <w:autoSpaceDE w:val="true"/>
        <w:spacing w:before="120" w:after="120"/>
        <w:jc w:val="both"/>
        <w:textAlignment w:val="auto"/>
        <w:rPr>
          <w:smallCaps/>
          <w:sz w:val="24"/>
          <w:szCs w:val="24"/>
        </w:rPr>
      </w:pPr>
      <w:r>
        <w:rPr>
          <w:smallCaps/>
          <w:sz w:val="24"/>
          <w:szCs w:val="24"/>
        </w:rPr>
        <w:t>8.  Prioritization of PRRs Requiring System Changes and SCRs</w:t>
      </w:r>
    </w:p>
    <w:p>
      <w:pPr>
        <w:pStyle w:val="Normal"/>
        <w:overflowPunct w:val="true"/>
        <w:autoSpaceDE w:val="true"/>
        <w:spacing w:before="120" w:after="120"/>
        <w:jc w:val="both"/>
        <w:textAlignment w:val="auto"/>
        <w:rPr>
          <w:sz w:val="24"/>
          <w:szCs w:val="24"/>
        </w:rPr>
      </w:pPr>
      <w:r>
        <w:rPr>
          <w:b/>
          <w:i/>
          <w:sz w:val="24"/>
          <w:szCs w:val="24"/>
        </w:rPr>
        <w:t xml:space="preserve">PRR567 - Simplified Three Part Bidding for Ancillary Services (FKA Block Bidding of Ancillary Services) </w:t>
      </w:r>
    </w:p>
    <w:p>
      <w:pPr>
        <w:pStyle w:val="Normal"/>
        <w:spacing w:before="120" w:after="120"/>
        <w:rPr>
          <w:sz w:val="24"/>
          <w:szCs w:val="24"/>
        </w:rPr>
      </w:pPr>
      <w:r>
        <w:rPr>
          <w:sz w:val="24"/>
          <w:szCs w:val="24"/>
        </w:rPr>
        <w:t>PRS unanimously voted to defer consideration of the Impact Analysis for PRR567 until the August meeting; all segments were present for the vote.</w:t>
      </w:r>
    </w:p>
    <w:p>
      <w:pPr>
        <w:pStyle w:val="Normal"/>
        <w:spacing w:before="120" w:after="120"/>
        <w:rPr>
          <w:sz w:val="24"/>
          <w:szCs w:val="24"/>
        </w:rPr>
      </w:pPr>
      <w:r>
        <w:rPr>
          <w:b/>
          <w:i/>
          <w:sz w:val="24"/>
          <w:szCs w:val="24"/>
        </w:rPr>
        <w:t xml:space="preserve">PRR598 – Charge against OOM Start Up (FKA Extension of Credit against OOM Start Up) </w:t>
      </w:r>
    </w:p>
    <w:p>
      <w:pPr>
        <w:pStyle w:val="Normal"/>
        <w:spacing w:before="120" w:after="120"/>
        <w:rPr>
          <w:b/>
          <w:b/>
          <w:i/>
          <w:i/>
          <w:sz w:val="24"/>
          <w:szCs w:val="24"/>
        </w:rPr>
      </w:pPr>
      <w:r>
        <w:rPr>
          <w:sz w:val="24"/>
          <w:szCs w:val="24"/>
        </w:rPr>
        <w:t xml:space="preserve">PRS reviewed and voted unanimously to accept ERCOT Staff’s revisions to the PRR.  PRS determined it will review the Impact Analysis and assign a priority to PRR598 during the Special PRS meeting scheduled for 7/27/05. </w:t>
      </w:r>
    </w:p>
    <w:p>
      <w:pPr>
        <w:pStyle w:val="Normal"/>
        <w:spacing w:before="120" w:after="120"/>
        <w:rPr>
          <w:b/>
          <w:b/>
          <w:i/>
          <w:i/>
          <w:sz w:val="24"/>
          <w:szCs w:val="24"/>
        </w:rPr>
      </w:pPr>
      <w:r>
        <w:rPr>
          <w:b/>
          <w:i/>
          <w:sz w:val="24"/>
          <w:szCs w:val="24"/>
        </w:rPr>
        <w:t>PRR599 - Notification for Mismatched Inter-QSE Energy Schedules; PRR614 - Balancing Bids for Replacement Capacity – URGENT; PRR601 - 15 Minute Ramping for BES and Base Power Schedule; and SCR744 - Outage Scheduler View Only Access</w:t>
      </w:r>
    </w:p>
    <w:p>
      <w:pPr>
        <w:pStyle w:val="Normal"/>
        <w:spacing w:before="120" w:after="120"/>
        <w:rPr>
          <w:b/>
          <w:b/>
          <w:i/>
          <w:i/>
          <w:sz w:val="24"/>
          <w:szCs w:val="24"/>
        </w:rPr>
      </w:pPr>
      <w:r>
        <w:rPr>
          <w:sz w:val="24"/>
          <w:szCs w:val="24"/>
        </w:rPr>
        <w:t>PRS determined it will review the Impact Analysis and assign a priority to PRRs 599, 614, and 601, and SCR744 during the Special PRS meeting scheduled for 7/27/05.</w:t>
      </w:r>
    </w:p>
    <w:p>
      <w:pPr>
        <w:pStyle w:val="Normal"/>
        <w:spacing w:before="120" w:after="120"/>
        <w:rPr>
          <w:b/>
          <w:b/>
          <w:i/>
          <w:i/>
          <w:sz w:val="24"/>
          <w:szCs w:val="24"/>
        </w:rPr>
      </w:pPr>
      <w:r>
        <w:rPr>
          <w:b/>
          <w:i/>
          <w:sz w:val="24"/>
          <w:szCs w:val="24"/>
        </w:rPr>
        <w:t>PRR600 - Align BES Bids with Resource Plan Capability and Resource Schedule; PRR603 - Defaulting QSEs Cost Obligation in Second AS Market; PRR604 – Replacement Reserve Service Bid Cap</w:t>
      </w:r>
    </w:p>
    <w:p>
      <w:pPr>
        <w:pStyle w:val="Normal"/>
        <w:spacing w:before="120" w:after="120"/>
        <w:rPr>
          <w:b/>
          <w:b/>
          <w:i/>
          <w:i/>
          <w:sz w:val="24"/>
          <w:szCs w:val="24"/>
        </w:rPr>
      </w:pPr>
      <w:r>
        <w:rPr>
          <w:sz w:val="24"/>
          <w:szCs w:val="24"/>
        </w:rPr>
        <w:t>PRS noted that PRRs 600, 603, and 604 have no impact to ERCOT computer systems and that no project priority is necessary.</w:t>
      </w:r>
    </w:p>
    <w:p>
      <w:pPr>
        <w:pStyle w:val="Normal"/>
        <w:spacing w:before="120" w:after="120"/>
        <w:rPr>
          <w:b/>
          <w:b/>
          <w:i/>
          <w:i/>
          <w:smallCaps/>
          <w:sz w:val="24"/>
          <w:szCs w:val="24"/>
        </w:rPr>
      </w:pPr>
      <w:r>
        <w:rPr>
          <w:b/>
          <w:i/>
          <w:smallCaps/>
          <w:sz w:val="24"/>
          <w:szCs w:val="24"/>
        </w:rPr>
      </w:r>
    </w:p>
    <w:p>
      <w:pPr>
        <w:pStyle w:val="Normal"/>
        <w:spacing w:before="120" w:after="120"/>
        <w:rPr>
          <w:smallCaps/>
          <w:sz w:val="24"/>
          <w:szCs w:val="24"/>
        </w:rPr>
      </w:pPr>
      <w:r>
        <w:rPr>
          <w:smallCaps/>
          <w:sz w:val="24"/>
          <w:szCs w:val="24"/>
        </w:rPr>
      </w:r>
    </w:p>
    <w:p>
      <w:pPr>
        <w:pStyle w:val="Normal"/>
        <w:spacing w:before="120" w:after="120"/>
        <w:rPr>
          <w:smallCaps/>
          <w:sz w:val="24"/>
          <w:szCs w:val="24"/>
        </w:rPr>
      </w:pPr>
      <w:r>
        <w:rPr>
          <w:smallCaps/>
          <w:sz w:val="24"/>
          <w:szCs w:val="24"/>
        </w:rPr>
      </w:r>
    </w:p>
    <w:p>
      <w:pPr>
        <w:pStyle w:val="Normal"/>
        <w:spacing w:before="120" w:after="120"/>
        <w:rPr>
          <w:smallCaps/>
          <w:sz w:val="24"/>
          <w:szCs w:val="24"/>
        </w:rPr>
      </w:pPr>
      <w:r>
        <w:rPr>
          <w:smallCaps/>
          <w:sz w:val="24"/>
          <w:szCs w:val="24"/>
        </w:rPr>
      </w:r>
    </w:p>
    <w:p>
      <w:pPr>
        <w:pStyle w:val="Normal"/>
        <w:spacing w:before="120" w:after="120"/>
        <w:rPr>
          <w:smallCaps/>
          <w:sz w:val="24"/>
          <w:szCs w:val="24"/>
        </w:rPr>
      </w:pPr>
      <w:r>
        <w:rPr>
          <w:smallCaps/>
          <w:sz w:val="24"/>
          <w:szCs w:val="24"/>
        </w:rPr>
        <w:t>9.  Requests for Reconsideration of Priority</w:t>
      </w:r>
    </w:p>
    <w:p>
      <w:pPr>
        <w:pStyle w:val="Normal"/>
        <w:spacing w:before="120" w:after="120"/>
        <w:rPr>
          <w:b/>
          <w:b/>
          <w:i/>
          <w:i/>
          <w:sz w:val="24"/>
          <w:szCs w:val="24"/>
        </w:rPr>
      </w:pPr>
      <w:r>
        <w:rPr>
          <w:b/>
          <w:i/>
          <w:smallCaps/>
          <w:sz w:val="24"/>
          <w:szCs w:val="24"/>
        </w:rPr>
        <w:t>PRR565 – C</w:t>
      </w:r>
      <w:r>
        <w:rPr>
          <w:b/>
          <w:i/>
          <w:sz w:val="24"/>
          <w:szCs w:val="24"/>
        </w:rPr>
        <w:t>alculation of Losses for Settlement for 2005 and 2006; and PRR577 – Availability of Aggregated Load by TDSP for 2005</w:t>
      </w:r>
    </w:p>
    <w:p>
      <w:pPr>
        <w:pStyle w:val="Normal"/>
        <w:spacing w:before="120" w:after="120"/>
        <w:rPr>
          <w:sz w:val="24"/>
          <w:szCs w:val="24"/>
        </w:rPr>
      </w:pPr>
      <w:r>
        <w:rPr>
          <w:sz w:val="24"/>
          <w:szCs w:val="24"/>
        </w:rPr>
        <w:t>Mr. Jackson noted that RMS had considered and rejected a request for reconsideration of the priority for PRR565, Calculation of Losses for Settlement.  PRS decided to address the request for reconsideration of the 2005 and 2006 priority for PRR565 during the Special meeting scheduled for 7/27/05.  The requestor withdrew the request for reconsideration of the 2005 priority for PRR577, Availability of Aggregated Load by TDSP.</w:t>
      </w:r>
    </w:p>
    <w:p>
      <w:pPr>
        <w:pStyle w:val="Normal"/>
        <w:spacing w:before="120" w:after="120"/>
        <w:rPr/>
      </w:pPr>
      <w:r>
        <w:rPr>
          <w:smallCaps/>
          <w:sz w:val="24"/>
          <w:szCs w:val="24"/>
        </w:rPr>
        <w:t>10.  OGRRs</w:t>
      </w:r>
    </w:p>
    <w:p>
      <w:pPr>
        <w:pStyle w:val="Normal"/>
        <w:spacing w:before="120" w:after="120"/>
        <w:rPr/>
      </w:pPr>
      <w:r>
        <w:rPr>
          <w:sz w:val="24"/>
          <w:szCs w:val="24"/>
        </w:rPr>
        <w:t>There were no OGRRs to discuss under this item.</w:t>
      </w:r>
    </w:p>
    <w:p>
      <w:pPr>
        <w:pStyle w:val="Normal"/>
        <w:spacing w:before="120" w:after="120"/>
        <w:rPr/>
      </w:pPr>
      <w:r>
        <w:rPr>
          <w:smallCaps/>
          <w:sz w:val="24"/>
          <w:szCs w:val="24"/>
        </w:rPr>
        <w:t>11.  Other Business</w:t>
      </w:r>
    </w:p>
    <w:p>
      <w:pPr>
        <w:pStyle w:val="Normal"/>
        <w:spacing w:before="120" w:after="120"/>
        <w:rPr>
          <w:sz w:val="24"/>
          <w:szCs w:val="24"/>
        </w:rPr>
      </w:pPr>
      <w:r>
        <w:rPr>
          <w:sz w:val="24"/>
          <w:szCs w:val="24"/>
        </w:rPr>
        <w:t>Mr. Belk noted that WMS had approved a motion recommending rejection of PRRs 356, SCE Performance Requirement and 358, Negative Impact Schedule Control Error, and had agreed to submit comments noting the recommendations.</w:t>
      </w:r>
    </w:p>
    <w:p>
      <w:pPr>
        <w:pStyle w:val="Normal"/>
        <w:spacing w:before="120" w:after="120"/>
        <w:rPr>
          <w:sz w:val="24"/>
          <w:szCs w:val="24"/>
        </w:rPr>
      </w:pPr>
      <w:r>
        <w:rPr>
          <w:smallCaps/>
          <w:sz w:val="24"/>
          <w:szCs w:val="24"/>
        </w:rPr>
        <w:t>Future PRS Meetings</w:t>
      </w:r>
    </w:p>
    <w:p>
      <w:pPr>
        <w:pStyle w:val="Normal"/>
        <w:rPr>
          <w:sz w:val="24"/>
          <w:szCs w:val="24"/>
        </w:rPr>
      </w:pPr>
      <w:r>
        <w:rPr>
          <w:sz w:val="24"/>
          <w:szCs w:val="24"/>
        </w:rPr>
        <w:t>Wednesday, August 24, 2005</w:t>
      </w:r>
    </w:p>
    <w:p>
      <w:pPr>
        <w:pStyle w:val="Normal"/>
        <w:rPr/>
      </w:pPr>
      <w:r>
        <w:rPr>
          <w:sz w:val="24"/>
          <w:szCs w:val="24"/>
        </w:rPr>
        <w:t>Thursday, September 22, 2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7/21/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09:00Z</dcterms:created>
  <dc:creator>Larry D. Grimm</dc:creator>
  <dc:description/>
  <cp:keywords/>
  <dc:language>en-US</dc:language>
  <cp:lastModifiedBy>ERCOT</cp:lastModifiedBy>
  <cp:lastPrinted>2005-04-26T15:44:00Z</cp:lastPrinted>
  <dcterms:modified xsi:type="dcterms:W3CDTF">2005-09-16T21:09: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