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tbl>
      <w:tblPr>
        <w:tblW w:w="8370" w:type="dxa"/>
        <w:jc w:val="left"/>
        <w:tblInd w:w="-365" w:type="dxa"/>
        <w:tblLayout w:type="fixed"/>
        <w:tblCellMar>
          <w:top w:w="0" w:type="dxa"/>
          <w:left w:w="108" w:type="dxa"/>
          <w:bottom w:w="0" w:type="dxa"/>
          <w:right w:w="108" w:type="dxa"/>
        </w:tblCellMar>
      </w:tblPr>
      <w:tblGrid>
        <w:gridCol w:w="994"/>
        <w:gridCol w:w="1256"/>
        <w:gridCol w:w="1890"/>
        <w:gridCol w:w="990"/>
        <w:gridCol w:w="1170"/>
        <w:gridCol w:w="2070"/>
      </w:tblGrid>
      <w:tr>
        <w:trPr>
          <w:trHeight w:val="348" w:hRule="atLeast"/>
        </w:trPr>
        <w:tc>
          <w:tcPr>
            <w:tcW w:w="2250" w:type="dxa"/>
            <w:gridSpan w:val="2"/>
            <w:tcBorders>
              <w:top w:val="single" w:sz="4" w:space="0" w:color="000000"/>
              <w:lef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1890" w:type="dxa"/>
            <w:tcBorders>
              <w:top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c>
          <w:tcPr>
            <w:tcW w:w="2160"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207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994" w:type="dxa"/>
            <w:tcBorders>
              <w:left w:val="single" w:sz="4" w:space="0" w:color="000000"/>
              <w:bottom w:val="single" w:sz="4" w:space="0" w:color="000000"/>
            </w:tcBorders>
            <w:vAlign w:val="center"/>
          </w:tcPr>
          <w:p>
            <w:pPr>
              <w:pStyle w:val="Normal"/>
              <w:overflowPunct w:val="true"/>
              <w:autoSpaceDE w:val="true"/>
              <w:textAlignment w:val="auto"/>
              <w:rPr/>
            </w:pPr>
            <w:r>
              <w:rPr/>
              <w:t>Lauren</w:t>
            </w:r>
          </w:p>
        </w:tc>
        <w:tc>
          <w:tcPr>
            <w:tcW w:w="1256" w:type="dxa"/>
            <w:tcBorders>
              <w:bottom w:val="single" w:sz="4" w:space="0" w:color="000000"/>
              <w:right w:val="single" w:sz="4" w:space="0" w:color="000000"/>
            </w:tcBorders>
            <w:vAlign w:val="center"/>
          </w:tcPr>
          <w:p>
            <w:pPr>
              <w:pStyle w:val="Normal"/>
              <w:overflowPunct w:val="true"/>
              <w:autoSpaceDE w:val="true"/>
              <w:textAlignment w:val="auto"/>
              <w:rPr/>
            </w:pPr>
            <w:r>
              <w:rPr/>
              <w:t>Damen</w:t>
            </w:r>
          </w:p>
        </w:tc>
        <w:tc>
          <w:tcPr>
            <w:tcW w:w="189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UCT Staff</w:t>
            </w:r>
          </w:p>
        </w:tc>
        <w:tc>
          <w:tcPr>
            <w:tcW w:w="990" w:type="dxa"/>
            <w:tcBorders>
              <w:left w:val="single" w:sz="4" w:space="0" w:color="000000"/>
              <w:bottom w:val="single" w:sz="4" w:space="0" w:color="000000"/>
            </w:tcBorders>
            <w:vAlign w:val="center"/>
          </w:tcPr>
          <w:p>
            <w:pPr>
              <w:pStyle w:val="Normal"/>
              <w:overflowPunct w:val="true"/>
              <w:autoSpaceDE w:val="true"/>
              <w:textAlignment w:val="auto"/>
              <w:rPr/>
            </w:pPr>
            <w:r>
              <w:rPr/>
              <w:t>Matt</w:t>
            </w:r>
          </w:p>
        </w:tc>
        <w:tc>
          <w:tcPr>
            <w:tcW w:w="1170" w:type="dxa"/>
            <w:tcBorders>
              <w:bottom w:val="single" w:sz="4" w:space="0" w:color="000000"/>
              <w:right w:val="single" w:sz="4" w:space="0" w:color="000000"/>
            </w:tcBorders>
            <w:vAlign w:val="center"/>
          </w:tcPr>
          <w:p>
            <w:pPr>
              <w:pStyle w:val="Normal"/>
              <w:overflowPunct w:val="true"/>
              <w:autoSpaceDE w:val="true"/>
              <w:textAlignment w:val="auto"/>
              <w:rPr/>
            </w:pPr>
            <w:r>
              <w:rPr/>
              <w:t>Mereness</w:t>
            </w:r>
          </w:p>
        </w:tc>
        <w:tc>
          <w:tcPr>
            <w:tcW w:w="20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Terri</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at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MEC</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an</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ntergy Solutions</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athy</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co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enterPoint Energy</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yle</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atri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elian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Tommy</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Weathersb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ED</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ill</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ei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ED</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ebbie</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cKee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ED</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J</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low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Henry</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urrwach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 Energy</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obert</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Kel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azos Electric</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rad</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el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CRA</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teven</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o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irst Choice Power</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ichelle</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Antou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ccidental</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aura</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ot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Adrianne</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an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UCT Staff</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Nieves</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ope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ike</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Volp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ntergy  Solutions</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layton</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nstellation</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rk</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reyf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ustin Energy</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Cesar </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eymo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uez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Jeff </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ilbert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iana</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a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Cheryl </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osel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pPr>
            <w:r>
              <w:rPr/>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r>
    </w:tbl>
    <w:p>
      <w:pPr>
        <w:pStyle w:val="Normal"/>
        <w:overflowPunct w:val="true"/>
        <w:autoSpaceDE w:val="true"/>
        <w:textAlignment w:val="auto"/>
        <w:rPr>
          <w:b/>
          <w:b/>
          <w:sz w:val="22"/>
          <w:szCs w:val="22"/>
        </w:rPr>
      </w:pPr>
      <w:r>
        <w:rPr>
          <w:b/>
          <w:sz w:val="22"/>
          <w:szCs w:val="22"/>
        </w:rPr>
      </w:r>
    </w:p>
    <w:p>
      <w:pPr>
        <w:pStyle w:val="Normal"/>
        <w:spacing w:before="120" w:after="120"/>
        <w:rPr/>
      </w:pPr>
      <w:r>
        <w:rPr>
          <w:smallCaps/>
          <w:sz w:val="24"/>
          <w:szCs w:val="24"/>
        </w:rPr>
        <w:t>1.  Anti-Trust Admonition</w:t>
      </w:r>
    </w:p>
    <w:p>
      <w:pPr>
        <w:pStyle w:val="Normal"/>
        <w:spacing w:before="120" w:after="120"/>
        <w:rPr>
          <w:sz w:val="24"/>
          <w:szCs w:val="24"/>
        </w:rPr>
      </w:pPr>
      <w:r>
        <w:rPr>
          <w:sz w:val="24"/>
          <w:szCs w:val="24"/>
        </w:rPr>
        <w:t>The Anti-Trust Admonition was displayed for the members.  Kevin Gresham read the Admonition and reminded the members that paper copies are available.</w:t>
      </w:r>
    </w:p>
    <w:p>
      <w:pPr>
        <w:pStyle w:val="Normal"/>
        <w:rPr>
          <w:sz w:val="24"/>
          <w:szCs w:val="24"/>
        </w:rPr>
      </w:pPr>
      <w:r>
        <w:rPr>
          <w:smallCaps/>
          <w:sz w:val="24"/>
          <w:szCs w:val="24"/>
        </w:rPr>
        <w:t>2.  Prioritization of System Projects for 2006</w:t>
      </w:r>
    </w:p>
    <w:p>
      <w:pPr>
        <w:pStyle w:val="Normal"/>
        <w:spacing w:before="120" w:after="120"/>
        <w:rPr>
          <w:sz w:val="24"/>
          <w:szCs w:val="24"/>
        </w:rPr>
      </w:pPr>
      <w:r>
        <w:rPr>
          <w:sz w:val="24"/>
          <w:szCs w:val="24"/>
        </w:rPr>
        <w:t xml:space="preserve">Mr. Gresham recognized members from RMS, COPS and WMS in attendance and thanked the subcommittees for their hard work prioritizing projects.  Mr. Gresham acknowledged that the cost/benefit analysis (CBA) forms were difficult to complete. </w:t>
      </w:r>
    </w:p>
    <w:p>
      <w:pPr>
        <w:pStyle w:val="Normal"/>
        <w:spacing w:before="120" w:after="120"/>
        <w:rPr>
          <w:sz w:val="24"/>
          <w:szCs w:val="24"/>
        </w:rPr>
      </w:pPr>
      <w:r>
        <w:rPr>
          <w:sz w:val="24"/>
          <w:szCs w:val="24"/>
        </w:rPr>
        <w:t>Mr. Gresham suggested keeping projects that the subcommittees ranked in the 3 range where they are.  No one in attendance disagreed with the suggestion.</w:t>
      </w:r>
    </w:p>
    <w:p>
      <w:pPr>
        <w:pStyle w:val="Normal"/>
        <w:spacing w:before="120" w:after="120"/>
        <w:rPr>
          <w:sz w:val="24"/>
          <w:szCs w:val="24"/>
        </w:rPr>
      </w:pPr>
      <w:r>
        <w:rPr>
          <w:sz w:val="24"/>
          <w:szCs w:val="24"/>
        </w:rPr>
        <w:t xml:space="preserve">Troy Anderson explained the layout of the spreadsheet containing the market projects.  Henry Durrwachter asked what the CBA score meant.  Mr. Anderson explained that the score is developed from eight different questions, the maximum score is 30, and the mean for the projects on the list is 15.  Mr. Anderson stated that a CBA score above 20 indicates the critical nature of the project or that it impacts reliability.  </w:t>
      </w:r>
    </w:p>
    <w:p>
      <w:pPr>
        <w:pStyle w:val="Normal"/>
        <w:spacing w:before="120" w:after="120"/>
        <w:rPr>
          <w:sz w:val="24"/>
          <w:szCs w:val="24"/>
        </w:rPr>
      </w:pPr>
      <w:r>
        <w:rPr>
          <w:sz w:val="24"/>
          <w:szCs w:val="24"/>
        </w:rPr>
        <w:t xml:space="preserve">Mr. Anderson discussed some of the projects on the ERCOT list, explaining that the list was completed on Friday and will be made available to Market Participants.  The ERCOT 1.0 projects total about $4.8 million, $4.1 million are attributable to PR-40090 (Operator Training Simulator/Testing Simulation Environment).  PR40090 is a SO project that satisfies a NERC requirement.  ERCOT 1.1 projects total about $37.2 million, $10 to $20 million are attributable to the build0-out of the data center in TCC1.  There is an ERCOT staff task force that is reviewing alternatives.  Another $5.5 million of the ERCOT 1.1 projects is attributable to the TIBCO implementation.  Mr. Anderson explained that there are also ERCOT SO projects involving network modeling and topology estimator, DC tie automation and scheduling.  </w:t>
      </w:r>
    </w:p>
    <w:p>
      <w:pPr>
        <w:pStyle w:val="Normal"/>
        <w:spacing w:before="120" w:after="120"/>
        <w:rPr>
          <w:sz w:val="24"/>
          <w:szCs w:val="24"/>
        </w:rPr>
      </w:pPr>
      <w:r>
        <w:rPr>
          <w:sz w:val="24"/>
          <w:szCs w:val="24"/>
        </w:rPr>
        <w:t xml:space="preserve">Mr. Anderson stated that the ERCOT projects totaled $65 million.  Mr. Anderson reported that the PUCT’s four projects total $3 million and are mostly related to MOMS.  Mr. Anderson noted that there are $1.4 million of market projects carrying over from 2005.  He explained that the carryovers, ranked 1.0, are projects that will not be completed in 2005.  BJ Flowers asked what the cut line was for 2004.  Mr. Anderson responded $27 million, adding that the list can change if new projects are added and prioritized high enough.  Mr. Gresham noted that the 2006 funding level will be close to the $27 million for 2005 and observed that the end of the 1.1 rankings is about $50 million for the 2006 combined list.  </w:t>
      </w:r>
    </w:p>
    <w:p>
      <w:pPr>
        <w:pStyle w:val="Normal"/>
        <w:spacing w:before="120" w:after="120"/>
        <w:rPr>
          <w:sz w:val="24"/>
          <w:szCs w:val="24"/>
        </w:rPr>
      </w:pPr>
      <w:r>
        <w:rPr>
          <w:sz w:val="24"/>
          <w:szCs w:val="24"/>
        </w:rPr>
        <w:t xml:space="preserve">Mr. Anderson was asked to explain the TIBCO project.  The TIBCO project (PR50121) has Lodestar impact and serves as middleware between MO, RO and IO.   PR50121 is a carryover, but the 2006 TIBCO project is estimated to cost between $1 and $3 million.  ERCOT’s net benefit from the 2006 project is $3.2 million.  Debbie McKeever stated that TIBCO would replace SeeBeyond, which is unreliable.  Clayton Greer asked whether the TIBCO project is undervalued because the market benefits have not been quantified.  Ms. Mckeever stated that it is difficult to quantify the benefits of increased reliability and explained that ERCOT will have to eventually replace SeeBeyond because of several issues including incompatibility with Seibel.  Furthermore, ERCOT staff will be able to maintain TIBCO.  Mr. Anderson pointed out that the ERCOT projects have a total net market benefit of $206 million but a negative net ERCOT benefit of $7.6 million.  Mr. Gresham stated that the system outages on the retail side are disruptive and expensive – the benefits are difficult to quantify because everyone’s business structure is different. </w:t>
      </w:r>
    </w:p>
    <w:p>
      <w:pPr>
        <w:pStyle w:val="Normal"/>
        <w:spacing w:before="120" w:after="120"/>
        <w:rPr>
          <w:sz w:val="24"/>
          <w:szCs w:val="24"/>
        </w:rPr>
      </w:pPr>
      <w:r>
        <w:rPr>
          <w:sz w:val="24"/>
          <w:szCs w:val="24"/>
        </w:rPr>
        <w:t>Regarding PR40036 (DC Tie Automation), Mr. Anderson explained that this project would allow for the scheduling of energy from Mexico.  The benefit calculation is based on the lower cost of energy from Mexico ($30 difference) and a net present value for three years.  Mr. Anderson stated that this project replaces a manual process and the cost estimate specifically addresses incremental costs.  Mr. Dreyfus asked whether PR40036 was necessary to schedule energy from Mexico or if it automated the scheduling.  Ms. Zotter explained that ERCOT Staff anticipates more than 300 MW over three years available from Mexico.  Ms. Zotter added that there may be an impact to ERCOT staffing for scheduling across all DC ties.  Mr. Greer asked whether Mexico was a net exporter.  Ms. Moseley explained that there are significant transmission projects and new coal plants being built in northern Mexico, so the anticipation is that there would be excess power available from Mexico.  Matt Mereness mentioned that the Mexican power may relieve the need for RMR.  Mr. Gresham noted that CFE can stop exports quickly and that the question is whether that possibility has been factored in.  Mr. Gresham added that the benefit of automation and the benefit of the tie are blurred.  Mr. Dreyfus concurred, stating that PRS should know the incremental benefit of automation.</w:t>
      </w:r>
    </w:p>
    <w:p>
      <w:pPr>
        <w:pStyle w:val="Normal"/>
        <w:spacing w:before="120" w:after="120"/>
        <w:rPr>
          <w:sz w:val="24"/>
          <w:szCs w:val="24"/>
        </w:rPr>
      </w:pPr>
      <w:r>
        <w:rPr>
          <w:sz w:val="24"/>
          <w:szCs w:val="24"/>
        </w:rPr>
        <w:t>Regarding the Network Model Management System project, Mr. Anderson explained that this is Phase 1 of a multi-year project.  Mr. Greer asked whether the project was designed to work with a nodal market design.  Mr. Mereness stated that the project base would support the Texas Nodal Market (TNM) Protocols as currently written and added that ERCOT Staff would pursue it regardless of the PUCT’s decision regarding a nodal market design.  Mr. Mereness estimated the project cost to be $9 million between now and 2008.  Mr. Dreyfus opined that if any of the phases are nodal-specific, their costs should be moved to the nodal budget.</w:t>
      </w:r>
    </w:p>
    <w:p>
      <w:pPr>
        <w:pStyle w:val="Normal"/>
        <w:spacing w:before="120" w:after="120"/>
        <w:rPr>
          <w:b/>
          <w:b/>
          <w:sz w:val="24"/>
          <w:szCs w:val="24"/>
        </w:rPr>
      </w:pPr>
      <w:r>
        <w:rPr>
          <w:b/>
          <w:sz w:val="24"/>
          <w:szCs w:val="24"/>
        </w:rPr>
      </w:r>
    </w:p>
    <w:p>
      <w:pPr>
        <w:pStyle w:val="Normal"/>
        <w:spacing w:before="120" w:after="120"/>
        <w:rPr/>
      </w:pPr>
      <w:r>
        <w:rPr>
          <w:sz w:val="24"/>
          <w:szCs w:val="24"/>
        </w:rPr>
        <w:t>Ms. Flowers asked whether the data center build-out was related to duplication or because of the TNM.  Mr. Anderson responded that the build-out is needed for day-to-day operations and that the cost for the build out does not include any speculation about the costs for implementing TNM.  Mr. Anderson added that ERCOT staff discussed the impact of TNM when prioritizing the list and that they are aware that some projects will be affect if the PUCT decides to move to a nodal market.</w:t>
      </w:r>
    </w:p>
    <w:p>
      <w:pPr>
        <w:pStyle w:val="Normal"/>
        <w:spacing w:before="120" w:after="120"/>
        <w:rPr>
          <w:sz w:val="24"/>
          <w:szCs w:val="24"/>
        </w:rPr>
      </w:pPr>
      <w:r>
        <w:rPr>
          <w:sz w:val="24"/>
          <w:szCs w:val="24"/>
        </w:rPr>
        <w:t>Ms. Flowers asked what input PRS can provide to ERCOT Staff’s list.  Mr. Gresham clarified that PRS is tasked with reviewing and pulling all lists together.  Mr. Gresham stated that in the past, PRS has raised questions and ERCOT Staff has been prepared to discuss issues at TAC.</w:t>
      </w:r>
    </w:p>
    <w:p>
      <w:pPr>
        <w:pStyle w:val="Normal"/>
        <w:spacing w:before="120" w:after="120"/>
        <w:rPr>
          <w:sz w:val="24"/>
          <w:szCs w:val="24"/>
        </w:rPr>
      </w:pPr>
      <w:r>
        <w:rPr>
          <w:sz w:val="24"/>
          <w:szCs w:val="24"/>
        </w:rPr>
        <w:t xml:space="preserve">Regarding PR50130 (SCE Performance and Monitoring), Ms. Zotter explained that this project automates compliance reports, but that the SIR satisfies the QSE signaling requirement.  </w:t>
      </w:r>
    </w:p>
    <w:p>
      <w:pPr>
        <w:pStyle w:val="Normal"/>
        <w:spacing w:before="120" w:after="120"/>
        <w:rPr>
          <w:sz w:val="24"/>
          <w:szCs w:val="24"/>
        </w:rPr>
      </w:pPr>
      <w:r>
        <w:rPr>
          <w:sz w:val="24"/>
          <w:szCs w:val="24"/>
        </w:rPr>
        <w:t>Mr. Dreyfus opined that there was a global issue regarding ERCOT automation of manual processes.  Mr. Dreyfus requested that there be better information on the impact/burden on ERCOT Staff of implementing PRRs.  Mr. Dreyfus suggested that the Board discussed capital vs. base costs because the manner of categorization could be exaggerating the capital budget.</w:t>
      </w:r>
    </w:p>
    <w:p>
      <w:pPr>
        <w:pStyle w:val="Normal"/>
        <w:spacing w:before="120" w:after="120"/>
        <w:rPr>
          <w:sz w:val="24"/>
          <w:szCs w:val="24"/>
        </w:rPr>
      </w:pPr>
      <w:r>
        <w:rPr>
          <w:sz w:val="24"/>
          <w:szCs w:val="24"/>
        </w:rPr>
        <w:t>Regarding PR50030 (Lodestar Decommission), Mr. Anderson explained that this project will decommission the data archive portion of Lodestar and free space for other items.</w:t>
      </w:r>
    </w:p>
    <w:p>
      <w:pPr>
        <w:pStyle w:val="Normal"/>
        <w:spacing w:before="120" w:after="120"/>
        <w:rPr>
          <w:sz w:val="24"/>
          <w:szCs w:val="24"/>
        </w:rPr>
      </w:pPr>
      <w:r>
        <w:rPr>
          <w:sz w:val="24"/>
          <w:szCs w:val="24"/>
        </w:rPr>
        <w:t>Regarding the Lodestar 4.0 Upgrade, Mr. Anderson explained that ERCOT Staff was unable to quantify the benefit of the reduction in resettlement that would result from the upgrade.</w:t>
      </w:r>
    </w:p>
    <w:p>
      <w:pPr>
        <w:pStyle w:val="Normal"/>
        <w:spacing w:before="120" w:after="120"/>
        <w:rPr>
          <w:sz w:val="24"/>
          <w:szCs w:val="24"/>
        </w:rPr>
      </w:pPr>
      <w:r>
        <w:rPr>
          <w:sz w:val="24"/>
          <w:szCs w:val="24"/>
        </w:rPr>
        <w:t>Mr. Dreyfus noted that the ERCOT Security projects were below the cut line, but that the market will not direct ERCOT activities regarding security issues.  Mr. Anderson responded that the ERCOT project list is subject to executive management review.</w:t>
      </w:r>
    </w:p>
    <w:p>
      <w:pPr>
        <w:pStyle w:val="Normal"/>
        <w:spacing w:before="120" w:after="120"/>
        <w:rPr>
          <w:sz w:val="24"/>
          <w:szCs w:val="24"/>
        </w:rPr>
      </w:pPr>
      <w:r>
        <w:rPr>
          <w:sz w:val="24"/>
          <w:szCs w:val="24"/>
        </w:rPr>
        <w:t>Mr. Dreyfus and Ms. Flowers asked whether the enhancements to ERCOT.com were in the 2005 budget.  Mr. Anderson responded that additional work was not considered in the scope of the original project so ERCOT Staff created a placeholder in the 2006 budget.  Mr. Dreyfus noted that many Market Participants are waiting impatiently for the upgrade to ERCOT.com.</w:t>
      </w:r>
    </w:p>
    <w:p>
      <w:pPr>
        <w:pStyle w:val="Normal"/>
        <w:spacing w:before="120" w:after="120"/>
        <w:rPr>
          <w:sz w:val="24"/>
          <w:szCs w:val="24"/>
        </w:rPr>
      </w:pPr>
      <w:r>
        <w:rPr>
          <w:sz w:val="24"/>
          <w:szCs w:val="24"/>
        </w:rPr>
        <w:t>Mr. Anderson described the PUCT projects as mainly enhancements to MOMS.  Mr. Greer asked how the market monitoring activities would be integrated if the function is moved to ERCOT since the market monitor is funded separately.  Mr. Anderson noted that the enhancements are needed regardless of where the market monitoring function is housed.  Ms. Moseley added that the independent market monitoring scope and responsibilities are not included in the budget.</w:t>
      </w:r>
    </w:p>
    <w:p>
      <w:pPr>
        <w:pStyle w:val="Normal"/>
        <w:spacing w:before="120" w:after="120"/>
        <w:rPr>
          <w:sz w:val="24"/>
          <w:szCs w:val="24"/>
        </w:rPr>
      </w:pPr>
      <w:r>
        <w:rPr>
          <w:sz w:val="24"/>
          <w:szCs w:val="24"/>
        </w:rPr>
        <w:t>Mr. Gresham asked whether anyone wanted to propose raising the priority of any 2 or 3 projects.  No member proposed doing so.</w:t>
      </w:r>
    </w:p>
    <w:p>
      <w:pPr>
        <w:pStyle w:val="Normal"/>
        <w:spacing w:before="120" w:after="120"/>
        <w:rPr/>
      </w:pPr>
      <w:r>
        <w:rPr>
          <w:sz w:val="24"/>
          <w:szCs w:val="24"/>
        </w:rPr>
        <w:t>Mr. Greer asked why there was such a change to the Mass Customer Transition project.  Tommy Weathersbee explained that there is a need to automate the mass customer transition process.  Mr. Weathersbee added that the recent REP default raised the importance to the market.  Mr. Dreyfus noted that if this is a project that must absolutely be done next year then the priority should be increased.  Mr. Greer noted that the Joint Task Force would be meeting to refine the mass customer transition process.</w:t>
      </w:r>
    </w:p>
    <w:p>
      <w:pPr>
        <w:pStyle w:val="Normal"/>
        <w:spacing w:before="120" w:after="120"/>
        <w:rPr>
          <w:sz w:val="24"/>
          <w:szCs w:val="24"/>
        </w:rPr>
      </w:pPr>
      <w:r>
        <w:rPr>
          <w:sz w:val="24"/>
          <w:szCs w:val="24"/>
        </w:rPr>
        <w:t>Mr. Gresham observed that there are four carryover projects on the list prioritized as 1.0.  Mr. Anderson requested that PRS affirm that they should maintain the 1.0 priority.  PRS affirmed their priority.</w:t>
      </w:r>
    </w:p>
    <w:p>
      <w:pPr>
        <w:pStyle w:val="Normal"/>
        <w:spacing w:before="120" w:after="120"/>
        <w:rPr>
          <w:sz w:val="24"/>
          <w:szCs w:val="24"/>
        </w:rPr>
      </w:pPr>
      <w:r>
        <w:rPr>
          <w:sz w:val="24"/>
          <w:szCs w:val="24"/>
        </w:rPr>
        <w:t>Mr. Gresham asked about the relationship between SCR745 (Retail Market Outage Evaluation) and TIBCO.  Mr. Anderson explained that the TIBCO project will create options for improving the retail systems and that the work may cost up to $3 million.  Ms. Moseley explained that the scope of SCR754 is evaluation and development of a list of possible solutions; the line item on the PPL is a placeholder.  Mr. Anderson added that a lot of the placeholder is potentially hardware costs.  Mr. Durrwachter asked whether the result of SCR745 will be 2006 projects and whether the placeholder is too large.  Ms. McKeever stated that the placeholder is for system improvements, some of which will be implemented in 2006.  Mr. Gresham observed that if the project costs less that the placeholder amount, then other projects will move up.  Mr. Gresham also noted that the CBA score for the placeholder is 24, the highest in the list, because of the improvements to system stability.  Mr. Anderson added that it received the highest possible score on reliability, because of six significant risk reductions and improvement of current processes.  Mr. Greer asked if it were possible to reserve less money for the SCR745 and the Mass Customer Transition placeholders since they added up to more than $6 million.</w:t>
      </w:r>
    </w:p>
    <w:p>
      <w:pPr>
        <w:pStyle w:val="Normal"/>
        <w:spacing w:before="120" w:after="120"/>
        <w:rPr>
          <w:sz w:val="24"/>
          <w:szCs w:val="24"/>
        </w:rPr>
      </w:pPr>
      <w:r>
        <w:rPr>
          <w:sz w:val="24"/>
          <w:szCs w:val="24"/>
        </w:rPr>
        <w:t>Mr. Gresham asked whether PRS could identify any projects below the cut line that ERCOT should review because of money tied up.  He also asked how a project could have negative net benefits.  Ms. Flowers stated that some projects with negative net benefits were placeholders and that because of pending changes to the TDSP Terms and Conditions and Performance Measures there was not enough information to complete the net benefit calculation.  Kyle Patrick noted that TX SET may also be affected by the pending changes to the TDSP Terms and Conditions and Performance Measures.  Mr. Anderson added that in some instances the net benefits are negative because there are intangibles that cannot be quantified.  Mr. Anderson noted that the Extract Report Enhancement project is a placeholder submitted by DEWG and that DEWG has committed to not recommending projects that have a negative net benefit.</w:t>
      </w:r>
    </w:p>
    <w:p>
      <w:pPr>
        <w:pStyle w:val="Header"/>
        <w:spacing w:before="0" w:after="240"/>
        <w:rPr/>
      </w:pPr>
      <w:r>
        <w:rPr>
          <w:sz w:val="24"/>
          <w:szCs w:val="24"/>
        </w:rPr>
        <w:t xml:space="preserve">Mr. Gresham noted that PRR610 (Reduction of OOME Down Payments) is still in progress and has not gone completely through the process so it should be deleted from the list.  He also noted that there may be PUCT orders between now and the end of the year that may affect the 2005 rankings.  </w:t>
      </w:r>
    </w:p>
    <w:p>
      <w:pPr>
        <w:pStyle w:val="Header"/>
        <w:spacing w:before="0" w:after="240"/>
        <w:rPr/>
      </w:pPr>
      <w:r>
        <w:rPr>
          <w:sz w:val="24"/>
          <w:szCs w:val="24"/>
        </w:rPr>
        <w:t>Mr. Gresham noted that PRR590 (Update Unit Telemetry Requirement) is a reliability project and suggested a rank of 1.2.  Ms. Zotter explained that PRR590 would allow for after the fact review of how units meet responsive reserve requirements; it is a performance monitoring/compliance project.</w:t>
      </w:r>
    </w:p>
    <w:p>
      <w:pPr>
        <w:pStyle w:val="Header"/>
        <w:spacing w:before="0" w:after="240"/>
        <w:rPr>
          <w:sz w:val="24"/>
          <w:szCs w:val="24"/>
        </w:rPr>
      </w:pPr>
      <w:r>
        <w:rPr>
          <w:sz w:val="24"/>
          <w:szCs w:val="24"/>
        </w:rPr>
        <w:t>There being no other adjustments to the list, Mr. Durrwachter moved that PRS recommend approval of the 2006 priority list.  Michelle D’Antouno seconded the motion.  Brad Belk asked whether PRS was achieving the objectives of the budget.  Mr. Belk suggested that Mr. Gresham lead TAC in a high level discussion of what projects will be done, rather than repeating PRS’ discussion about individual project rankings.  Mr. Gresham stated that he will outline the process, emphasize the dynamic nature of the PPL, and only plan to discuss individual high-dollar projects.  Mr. Gresham stated that he will highlight issues raised by PRS about the nodal market and the extended footprint.  PRS unanimously voted to approve the motion wiht all market segments present.</w:t>
      </w:r>
    </w:p>
    <w:p>
      <w:pPr>
        <w:pStyle w:val="Normal"/>
        <w:spacing w:before="120" w:after="120"/>
        <w:rPr>
          <w:sz w:val="24"/>
          <w:szCs w:val="24"/>
        </w:rPr>
      </w:pPr>
      <w:r>
        <w:rPr>
          <w:sz w:val="24"/>
          <w:szCs w:val="24"/>
        </w:rPr>
        <w:t>Mr. Gresham requested that interested persons send questions about specific projects to himself, Mr. Anderson and Ms. Moseley.</w:t>
      </w:r>
    </w:p>
    <w:p>
      <w:pPr>
        <w:pStyle w:val="Normal"/>
        <w:spacing w:before="120" w:after="120"/>
        <w:rPr>
          <w:sz w:val="24"/>
          <w:szCs w:val="24"/>
        </w:rPr>
      </w:pPr>
      <w:r>
        <w:rPr>
          <w:sz w:val="24"/>
          <w:szCs w:val="24"/>
        </w:rPr>
        <w:t>PRS discussed no other business.</w:t>
      </w:r>
    </w:p>
    <w:p>
      <w:pPr>
        <w:pStyle w:val="Normal"/>
        <w:spacing w:before="120" w:after="120"/>
        <w:rPr/>
      </w:pPr>
      <w:r>
        <w:rPr>
          <w:smallCaps/>
          <w:sz w:val="24"/>
          <w:szCs w:val="24"/>
        </w:rPr>
        <w:t>3.  Future PRS Meetings</w:t>
      </w:r>
    </w:p>
    <w:p>
      <w:pPr>
        <w:pStyle w:val="Normal"/>
        <w:spacing w:before="120" w:after="120"/>
        <w:rPr>
          <w:sz w:val="24"/>
          <w:szCs w:val="24"/>
        </w:rPr>
      </w:pPr>
      <w:r>
        <w:rPr>
          <w:sz w:val="24"/>
          <w:szCs w:val="24"/>
        </w:rPr>
        <w:t>July 21, 2005, from 9:30 AM to 3:30 PM at ERCOT Austin.</w:t>
      </w:r>
    </w:p>
    <w:p>
      <w:pPr>
        <w:pStyle w:val="Normal"/>
        <w:spacing w:before="120" w:after="120"/>
        <w:rPr>
          <w:sz w:val="24"/>
          <w:szCs w:val="24"/>
        </w:rPr>
      </w:pPr>
      <w:r>
        <w:rPr>
          <w:sz w:val="24"/>
          <w:szCs w:val="24"/>
        </w:rPr>
        <w:t>August 18, 2005, from 9:30 AM to 3:30 PM at ERCOT Austin.</w:t>
      </w:r>
    </w:p>
    <w:p>
      <w:pPr>
        <w:pStyle w:val="Normal"/>
        <w:spacing w:before="120" w:after="120"/>
        <w:rPr>
          <w:smallCaps/>
          <w:sz w:val="24"/>
          <w:szCs w:val="24"/>
        </w:rPr>
      </w:pPr>
      <w:r>
        <w:rPr>
          <w:smallCap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06/27/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58:00Z</dcterms:created>
  <dc:creator>Larry D. Grimm</dc:creator>
  <dc:description/>
  <cp:keywords/>
  <dc:language>en-US</dc:language>
  <cp:lastModifiedBy>ERCOT</cp:lastModifiedBy>
  <cp:lastPrinted>2005-04-26T15:44:00Z</cp:lastPrinted>
  <dcterms:modified xsi:type="dcterms:W3CDTF">2005-09-16T20:58: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