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tbl>
      <w:tblPr>
        <w:tblW w:w="9814" w:type="dxa"/>
        <w:jc w:val="left"/>
        <w:tblInd w:w="-365" w:type="dxa"/>
        <w:tblLayout w:type="fixed"/>
        <w:tblCellMar>
          <w:top w:w="0" w:type="dxa"/>
          <w:left w:w="108" w:type="dxa"/>
          <w:bottom w:w="0" w:type="dxa"/>
          <w:right w:w="108" w:type="dxa"/>
        </w:tblCellMar>
      </w:tblPr>
      <w:tblGrid>
        <w:gridCol w:w="994"/>
        <w:gridCol w:w="1256"/>
        <w:gridCol w:w="2664"/>
        <w:gridCol w:w="850"/>
        <w:gridCol w:w="1890"/>
        <w:gridCol w:w="2160"/>
      </w:tblGrid>
      <w:tr>
        <w:trPr>
          <w:trHeight w:val="348" w:hRule="atLeast"/>
        </w:trPr>
        <w:tc>
          <w:tcPr>
            <w:tcW w:w="2250"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6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aura</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ott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Jeff </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ilbert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Cesar </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eymou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uez Energy</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J</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low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Henry</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urrwacht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Energy</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obert</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Ke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azos Electric</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Walter</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ei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CRA</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rry</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ack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irst Choice</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Larry </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urle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enaska</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ichard</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o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EP</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ichelle</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Antuan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ccidental</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iana</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a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heryl</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osele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vin</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sh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elian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nan</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Ögelma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PUC</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nny</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uñ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enterPoint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onja</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ing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Ino</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onzal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Danielle </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aussau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UCT Staff</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teve</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n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ike</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Volp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ntergy Solutions</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layton</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nstellation</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afael</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ozan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SEG Texgen I</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k</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u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PL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Hal</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ugh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ME</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risty</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shl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xelon</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andy</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on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alpine</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Troy</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nd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ff</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olliga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P</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loyd</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rich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P</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ff</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ow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ral</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Adrian</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ieniaz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exas Genco</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avid</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eTulli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ir Liquide</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Fred</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Yo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ir Liquide</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ick</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lmques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nergy Data Source</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ohn</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u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eth</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arz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tacey</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Woo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ustin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Eddie</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Kolodziej</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ustomized Energy Solutions</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im</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Krajec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he Structure Group</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randon</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Whit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tt</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ere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onathon</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ulcin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ebbie</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cKee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Electric Deliver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Terri</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at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en Mountain</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mith</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ay (via tele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irect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Fred</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herma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P &amp; L</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Nieves</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óp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pPr>
            <w:r>
              <w:rPr/>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hari</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e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bl>
    <w:p>
      <w:pPr>
        <w:pStyle w:val="Normal"/>
        <w:overflowPunct w:val="true"/>
        <w:autoSpaceDE w:val="true"/>
        <w:textAlignment w:val="auto"/>
        <w:rPr>
          <w:b/>
          <w:b/>
          <w:sz w:val="22"/>
          <w:szCs w:val="22"/>
        </w:rPr>
      </w:pPr>
      <w:r>
        <w:rPr>
          <w:b/>
          <w:sz w:val="22"/>
          <w:szCs w:val="22"/>
        </w:rPr>
      </w:r>
    </w:p>
    <w:p>
      <w:pPr>
        <w:pStyle w:val="Normal"/>
        <w:spacing w:before="120" w:after="120"/>
        <w:rPr>
          <w:smallCaps/>
          <w:sz w:val="24"/>
          <w:szCs w:val="24"/>
        </w:rPr>
      </w:pPr>
      <w:r>
        <w:rPr>
          <w:smallCaps/>
          <w:sz w:val="24"/>
          <w:szCs w:val="24"/>
        </w:rPr>
        <w:t>1.  Anti-Trust Admonition</w:t>
      </w:r>
    </w:p>
    <w:p>
      <w:pPr>
        <w:pStyle w:val="Normal"/>
        <w:spacing w:before="120" w:after="120"/>
        <w:rPr>
          <w:sz w:val="24"/>
          <w:szCs w:val="24"/>
        </w:rPr>
      </w:pPr>
      <w:r>
        <w:rPr>
          <w:sz w:val="24"/>
          <w:szCs w:val="24"/>
        </w:rPr>
        <w:t>The Anti-Trust Admonition was displayed for the members.  Kevin Gresham read the Admonition and reminded the members that paper copies are available.</w:t>
      </w:r>
    </w:p>
    <w:p>
      <w:pPr>
        <w:pStyle w:val="Normal"/>
        <w:rPr>
          <w:smallCaps/>
          <w:sz w:val="24"/>
          <w:szCs w:val="24"/>
        </w:rPr>
      </w:pPr>
      <w:r>
        <w:rPr>
          <w:smallCaps/>
          <w:sz w:val="24"/>
          <w:szCs w:val="24"/>
        </w:rPr>
        <w:t>2.  Approval of May 19, 2005 Minutes</w:t>
      </w:r>
    </w:p>
    <w:p>
      <w:pPr>
        <w:pStyle w:val="Normal"/>
        <w:rPr>
          <w:sz w:val="24"/>
          <w:szCs w:val="24"/>
        </w:rPr>
      </w:pPr>
      <w:r>
        <w:rPr>
          <w:sz w:val="24"/>
          <w:szCs w:val="24"/>
        </w:rPr>
        <w:t>Randy Jones made a motion to approve the minutes from 5/19/05 as revised by Danielle Jaussaud.  Fred Sherman seconded the motion.  Mr. Gresham suggested a revision to the discussion of PRR586.  The motion passed with one abstention from the Independent Power Marketer segment.</w:t>
      </w:r>
    </w:p>
    <w:p>
      <w:pPr>
        <w:pStyle w:val="Normal"/>
        <w:spacing w:before="120" w:after="120"/>
        <w:rPr>
          <w:smallCaps/>
          <w:sz w:val="24"/>
          <w:szCs w:val="24"/>
        </w:rPr>
      </w:pPr>
      <w:r>
        <w:rPr>
          <w:smallCaps/>
          <w:sz w:val="24"/>
          <w:szCs w:val="24"/>
        </w:rPr>
        <w:t>3.  Urgency Votes</w:t>
      </w:r>
    </w:p>
    <w:p>
      <w:pPr>
        <w:pStyle w:val="Normal"/>
        <w:spacing w:before="0" w:after="120"/>
        <w:rPr>
          <w:sz w:val="24"/>
          <w:szCs w:val="24"/>
        </w:rPr>
      </w:pPr>
      <w:r>
        <w:rPr>
          <w:sz w:val="24"/>
          <w:szCs w:val="24"/>
        </w:rPr>
        <w:t>Mr. Gresham noted that three email votes for urgency had been conducted.  ERCOT staff indicated that it wished to request reconsideration of the urgency votes for PRR Nos. 606 and 611.</w:t>
      </w:r>
    </w:p>
    <w:p>
      <w:pPr>
        <w:pStyle w:val="Normal"/>
        <w:spacing w:before="0" w:after="120"/>
        <w:rPr>
          <w:b/>
          <w:b/>
          <w:i/>
          <w:i/>
          <w:sz w:val="24"/>
          <w:szCs w:val="24"/>
        </w:rPr>
      </w:pPr>
      <w:r>
        <w:rPr>
          <w:b/>
          <w:i/>
          <w:sz w:val="24"/>
          <w:szCs w:val="24"/>
        </w:rPr>
        <w:t>PRR605 - SCE Performance Monitoring for Combined Cycle Resources</w:t>
      </w:r>
    </w:p>
    <w:p>
      <w:pPr>
        <w:pStyle w:val="Normal"/>
        <w:spacing w:before="0" w:after="120"/>
        <w:rPr>
          <w:sz w:val="24"/>
          <w:szCs w:val="24"/>
        </w:rPr>
      </w:pPr>
      <w:r>
        <w:rPr>
          <w:sz w:val="24"/>
          <w:szCs w:val="24"/>
        </w:rPr>
        <w:t>No discussion.</w:t>
      </w:r>
    </w:p>
    <w:p>
      <w:pPr>
        <w:pStyle w:val="Normal"/>
        <w:spacing w:before="0" w:after="120"/>
        <w:rPr>
          <w:b/>
          <w:b/>
          <w:i/>
          <w:i/>
          <w:sz w:val="24"/>
          <w:szCs w:val="24"/>
        </w:rPr>
      </w:pPr>
      <w:r>
        <w:rPr>
          <w:b/>
          <w:i/>
          <w:sz w:val="24"/>
          <w:szCs w:val="24"/>
        </w:rPr>
        <w:t>PRR606 - User Security Administrators and Digital Certificates</w:t>
      </w:r>
    </w:p>
    <w:p>
      <w:pPr>
        <w:pStyle w:val="Normal"/>
        <w:spacing w:before="0" w:after="120"/>
        <w:rPr>
          <w:sz w:val="24"/>
          <w:szCs w:val="24"/>
        </w:rPr>
      </w:pPr>
      <w:r>
        <w:rPr>
          <w:sz w:val="24"/>
          <w:szCs w:val="24"/>
        </w:rPr>
        <w:t>Cheryl Moseley noted that to meet the audit requirements for 2005, ERCOT staff is requesting expedited processing of PRR606.  Manny Muñoz asked whether it was ERCOT staff’s intent to address issues brought up in Market Participant comments and not to request a vote on the PRR as submitted.  Ms. Moseley stated that ERCOT staff could work on changes and bring the PRR back to PRS for consideration in July.  Mr. Muñoz suggested that PRR606 be assigned to a working group for resolution.  Jerry Jackson concurred stating that it should be vetted at a lower committee, then PRS could conduct an urgency vote.  Henry Durrwachter agreed.  Richard Ross suggested that upon return to PRS in July, the PRR could be voted Urgent and sent to the Board in August.  No representative made a motion to reconsider the urgency vote for PRR606.</w:t>
      </w:r>
    </w:p>
    <w:p>
      <w:pPr>
        <w:pStyle w:val="Normal"/>
        <w:spacing w:before="120" w:after="120"/>
        <w:rPr>
          <w:b/>
          <w:b/>
          <w:i/>
          <w:i/>
          <w:sz w:val="24"/>
          <w:szCs w:val="24"/>
        </w:rPr>
      </w:pPr>
      <w:r>
        <w:rPr>
          <w:b/>
          <w:i/>
          <w:sz w:val="24"/>
          <w:szCs w:val="24"/>
        </w:rPr>
        <w:t>PRR611 - Reporting of Operation Reserve Capability Under Severe Gas Curtailments</w:t>
      </w:r>
    </w:p>
    <w:p>
      <w:pPr>
        <w:pStyle w:val="Normal"/>
        <w:spacing w:before="120" w:after="120"/>
        <w:rPr>
          <w:smallCaps/>
          <w:sz w:val="24"/>
          <w:szCs w:val="24"/>
        </w:rPr>
      </w:pPr>
      <w:r>
        <w:rPr>
          <w:sz w:val="24"/>
          <w:szCs w:val="24"/>
        </w:rPr>
        <w:t>John Dumas stated that ERCOT had submitted OGRR169, Reporting of Reserve Capability Under Severe Gas Curtailments, and requested that PRS reconsider urgency for PRR611 so that ERCOT could meet the timeline for ERCOT’s preparedness assessment for this winter.  Mr. Dumas explained that the information required by PRR611 puts ERCOT in a better position to prepare for curtailment situations.  Mr. Muñoz made a motion to reconsider urgency for PRR611. Robert Kelly seconded the motion.  Walter Reid asked how urgency for PRR611 would affect the processing timeline for OGRR169.  Mr. Reid opined that the data requested was onerous to obtain and maintain; he also stated that he thought that the OGRR is not as focused as the PRR.  Mr. Dumas noted that the Operations Guide Revision  Task Force (OGRTF) had already met and discussed OGRR169 and had made revisions.  Mr. Gresham asked whether urgency was truly necessary for PRR611, suggesting that it be processed under the normal PRR timeline so as to better coordinate with the OGRR timeline.  Randy Jones stated that ERCOT staff needs empowerment to get the data, but noted that there is a big disparity between the OGRR and the PRR.  Mr. Jones observed that the OGRR required a significant amount of contract data that will become stale and may not be helpful in real-time, high price situations.  Mr. Jones stated that the OGRR should not have more language regarding commercial data than the PRR.  Clayton Greer stated that he had not yet received feedback from his legal department and must vote “no”.  Mr. Greer stated that the contracts usually contain confidentiality provisions.  Mr. Dumas noted that the PRR includes a confidentiality provision and that ERCOT would aggregate the information in the report.  Mr. Dumas added that the data required by OGRR169 is similar to what ROS used in its scenarios.  Mr. Muñoz stated that he supported urgency so than PRS could have a substantive discussion of the issues today, rather than delaying one month.  Mr. Muñoz opined that the intent of PRR611 is good.  Shari Heino stated that ERCOT can request the data for reliability purposes under PUC rules, but that the PRR and the OGRR spell out the confidential protections and the specific data requirements, making it easier for ERCOT to collect the information it needs.  The motion to reconsider urgency for PRR611 failed.</w:t>
      </w:r>
    </w:p>
    <w:p>
      <w:pPr>
        <w:pStyle w:val="Normal"/>
        <w:spacing w:before="120" w:after="120"/>
        <w:rPr>
          <w:smallCaps/>
          <w:sz w:val="24"/>
          <w:szCs w:val="24"/>
        </w:rPr>
      </w:pPr>
      <w:r>
        <w:rPr>
          <w:smallCaps/>
          <w:sz w:val="24"/>
          <w:szCs w:val="24"/>
        </w:rPr>
        <w:t>4.  Project Update and Summary of PPL Activity to Date</w:t>
      </w:r>
    </w:p>
    <w:p>
      <w:pPr>
        <w:pStyle w:val="Normal"/>
        <w:spacing w:before="120" w:after="120"/>
        <w:rPr/>
      </w:pPr>
      <w:r>
        <w:rPr>
          <w:sz w:val="24"/>
          <w:szCs w:val="24"/>
        </w:rPr>
        <w:t>Troy Anderson summarized the status of the subcommittee project prioritization and stated that ERCOT staff had received the PUC list.  Mr. Anderson noted that ERCOT staff had some project budget reductions in May because of changes in data storage.  Because of the reductions, PRR558 [Market Notice of LaaR Proration] is now above the funding line.  Mr. Anderson stated that the CART teams were reviewing projects to ensure that resources were available to implement the project.  Mr. Anderson reminded PRS of the June 27 prioritization meeting.</w:t>
      </w:r>
    </w:p>
    <w:p>
      <w:pPr>
        <w:pStyle w:val="Normal"/>
        <w:spacing w:before="120" w:after="120"/>
        <w:rPr>
          <w:smallCaps/>
          <w:sz w:val="24"/>
          <w:szCs w:val="24"/>
        </w:rPr>
      </w:pPr>
      <w:r>
        <w:rPr>
          <w:smallCaps/>
          <w:sz w:val="24"/>
          <w:szCs w:val="24"/>
        </w:rPr>
        <w:t>5.  TAC and Board Reports</w:t>
      </w:r>
    </w:p>
    <w:p>
      <w:pPr>
        <w:pStyle w:val="Normal"/>
        <w:spacing w:before="120" w:after="120"/>
        <w:rPr/>
      </w:pPr>
      <w:r>
        <w:rPr>
          <w:sz w:val="24"/>
          <w:szCs w:val="24"/>
        </w:rPr>
        <w:t>Mr. Gresham reported that the BOD had remanded PRR564, Clarification of OOM Definition, to TAC because the BOD wanted more information related to the impact, if any, of implementing the PRR.</w:t>
      </w:r>
    </w:p>
    <w:p>
      <w:pPr>
        <w:pStyle w:val="Normal"/>
        <w:spacing w:before="120" w:after="120"/>
        <w:rPr>
          <w:smallCaps/>
          <w:sz w:val="24"/>
          <w:szCs w:val="24"/>
        </w:rPr>
      </w:pPr>
      <w:r>
        <w:rPr>
          <w:smallCaps/>
          <w:sz w:val="24"/>
          <w:szCs w:val="24"/>
        </w:rPr>
        <w:t xml:space="preserve"> </w:t>
      </w:r>
      <w:r>
        <w:rPr>
          <w:smallCaps/>
          <w:sz w:val="24"/>
          <w:szCs w:val="24"/>
        </w:rPr>
        <w:t>6.  PRR Voting Items</w:t>
      </w:r>
    </w:p>
    <w:p>
      <w:pPr>
        <w:pStyle w:val="Normal"/>
        <w:spacing w:before="0" w:after="120"/>
        <w:ind w:left="946" w:hanging="946"/>
        <w:rPr>
          <w:b/>
          <w:b/>
          <w:i/>
          <w:i/>
          <w:sz w:val="24"/>
          <w:szCs w:val="24"/>
        </w:rPr>
      </w:pPr>
      <w:r>
        <w:rPr>
          <w:b/>
          <w:i/>
          <w:sz w:val="24"/>
          <w:szCs w:val="24"/>
        </w:rPr>
        <w:t>PRR567 – Simplified Three-Part Bidding for Ancillary Services (FKA Block Bidding of Ancillary Services)</w:t>
      </w:r>
    </w:p>
    <w:p>
      <w:pPr>
        <w:pStyle w:val="Normal"/>
        <w:spacing w:before="0" w:after="120"/>
        <w:rPr/>
      </w:pPr>
      <w:r>
        <w:rPr>
          <w:sz w:val="24"/>
          <w:szCs w:val="24"/>
        </w:rPr>
        <w:t xml:space="preserve">Mr. Greer indicated that the task force working on PRR567 addressed concerns regarding the number of bidders.   The latest draft incorporated offer caps and the regulation down bidding option was deleted.  Now the PRR only addressed bids for Regulation Up Service, and the MCPC had been changed to address contracting concerns.  Kenan Ögelman asked Mr. Greer to confirm that the original intent of the PRR was to allow more units to participate in the market, especially combined cycle units.  Mr. Ögelman was concerned that the PRR now creates a non-competitive market with new products.  Stacy Woodard indicated that although Austin Energy participated in the task force, it was still uncomfortable moving forward with the PRR, especially if the PUCT decides to adopt a nodal market design.  Mr. Greer made a motion that PRS recommend approval of PRR567 as revised by PRS.  Mr. Durrwachter seconded the motion.  Mr. Reid indicated that LCRA has concerns about the cost of the PRR and how it would be applied in a portfolio market.  Mr. Reid opined that it was acceptable in a zonal, but not in a nodal market design.  Mr. Greer asserted that the PRR was good for the market from a financial standpoint.  Mr. Greer stated that he will better respond to the cost questions after ERCOT completes an Impact Analysis on the PRR, at which time PRS would have the option to assign a low priority if implementation of the PRR proves to be too costly.  Mr. Jackson requested that ERCOT staff include an estimate of the cost to include a delta for the MCPC in its Impact Analysis.  Beth Garza indicated that the data is available, but ERCOT staff needs additional information on how Mr. Jackson wants it analyzed.  Mr. Ögelman echoed the concern about the cost of the PRR and how it may restrict market clearing and drive up cost.  The motion passed with 54.3% voting in favor and 45.7% voting against the proposal.  Mr. Jackson noted that he will discuss the make-whole provisions internally.  </w:t>
      </w:r>
    </w:p>
    <w:p>
      <w:pPr>
        <w:pStyle w:val="Normal"/>
        <w:spacing w:before="0" w:after="120"/>
        <w:rPr>
          <w:b/>
          <w:b/>
          <w:i/>
          <w:i/>
          <w:sz w:val="24"/>
          <w:szCs w:val="24"/>
        </w:rPr>
      </w:pPr>
      <w:r>
        <w:rPr>
          <w:b/>
          <w:i/>
          <w:sz w:val="24"/>
          <w:szCs w:val="24"/>
        </w:rPr>
        <w:t>PRR598 – Extension of Credit Against OOM Start Up</w:t>
      </w:r>
    </w:p>
    <w:p>
      <w:pPr>
        <w:pStyle w:val="Normal"/>
        <w:spacing w:before="0" w:after="120"/>
        <w:rPr/>
      </w:pPr>
      <w:r>
        <w:rPr>
          <w:sz w:val="24"/>
          <w:szCs w:val="24"/>
        </w:rPr>
        <w:t>Mr. Ögelman explained that the PRR credits the MCPE prices when a unit receives an OOMC instruction from ERCOT.  He continued that if the MCPE is high, the credit is the difference between generic price and MCPE until the start-up cost is recovered.  Mr. Ögelman indicated that this is the PRR he agreed to submit when PRR540 [OOM Cost Recovery Process Clarification] was approved.  Mr. Ögelman accepted ERCOT’s comments.  Mr. Durrwachter stated that TXU has no issue with the clawback because it continues after the instruction has ended.  Mr. Durrwachter opined that the generator has added risk and that the PRR may be a disincentive to bid, and cause generators to go offline after the OOMC instruction expires.  Larry Gurley stated that the PRR may cause generators to shut down in a shortage situation.  Mr. Muñoz asked whether there was a shut-down cost parameter.  Mr. Gurley indicated that shut-down costs should have been included in the start-up cost calculations.  Mr. Gurley stated that the result of generators shutting down is a higher market clearing price or more OOM instructions.  Mr. Ögelman acknowledged the possibility of higher market clearing prices, but indicated that the resulting price would be more accurate.  Mr. Ögelman moved to recommend approval of PRR598 as amended by ERCOT comments.  Michelle D’Antouno seconded the motion.  The motion passed with a vote of 61.9% in favor and 38.1% against.</w:t>
      </w:r>
    </w:p>
    <w:p>
      <w:pPr>
        <w:pStyle w:val="Normal"/>
        <w:spacing w:before="0" w:after="120"/>
        <w:rPr>
          <w:b/>
          <w:b/>
          <w:i/>
          <w:i/>
          <w:sz w:val="24"/>
          <w:szCs w:val="24"/>
        </w:rPr>
      </w:pPr>
      <w:r>
        <w:rPr>
          <w:b/>
          <w:i/>
          <w:sz w:val="24"/>
          <w:szCs w:val="24"/>
        </w:rPr>
        <w:t>PRR599 – Notification for Mismatched Inter-QSE Energy Schedules</w:t>
      </w:r>
    </w:p>
    <w:p>
      <w:pPr>
        <w:pStyle w:val="Normal"/>
        <w:spacing w:before="0" w:after="120"/>
        <w:rPr>
          <w:sz w:val="24"/>
          <w:szCs w:val="24"/>
        </w:rPr>
      </w:pPr>
      <w:r>
        <w:rPr>
          <w:sz w:val="24"/>
          <w:szCs w:val="24"/>
        </w:rPr>
        <w:t>Mr. Greer moved that PRS recommend approval of PRR599 as submitted.  Mr. Reid seconded the motion.  The motion passed unanimously.</w:t>
      </w:r>
    </w:p>
    <w:p>
      <w:pPr>
        <w:pStyle w:val="Normal"/>
        <w:spacing w:before="0" w:after="120"/>
        <w:ind w:left="946" w:hanging="946"/>
        <w:rPr>
          <w:b/>
          <w:b/>
          <w:i/>
          <w:i/>
          <w:sz w:val="24"/>
          <w:szCs w:val="24"/>
        </w:rPr>
      </w:pPr>
      <w:r>
        <w:rPr>
          <w:b/>
          <w:i/>
          <w:sz w:val="24"/>
          <w:szCs w:val="24"/>
        </w:rPr>
        <w:t xml:space="preserve">PRR600 – Align BES Bids with Resource Plan Capability and Resource Schedule </w:t>
      </w:r>
    </w:p>
    <w:p>
      <w:pPr>
        <w:pStyle w:val="Normal"/>
        <w:spacing w:before="0" w:after="120"/>
        <w:rPr/>
      </w:pPr>
      <w:r>
        <w:rPr>
          <w:sz w:val="24"/>
          <w:szCs w:val="24"/>
        </w:rPr>
        <w:t>Mr. Gurley explained the PRR, stating that ERCOT’s comments were generally acceptable.  Mr. Dumas clarified that the intent of ERCOT staff’s comments was to explain its interpretation of the Potomac recommendations and incorporate this interpretation into Option 2.  ERCOT staff does not necessarily support the recommendation.  Mr. Gurley asked whether there would be more use of the feature if Option 2 were adopted.  Mr. Dumas responded that the intent of the recommendation is to get more capacity into the balancing energy market.  Mr. Greer moved that PRS recommend approval of Option 1 in PRR600 as written in ERCOT staff’s comments.  Mr. Gurley seconded the motion.  Laura Zotter indicated that the high level time estimate to implement Option 2 as laid out in the PRR was six to nine months.  PRS passed the motion with three opposing votes from the Independent Power Marketer, Independent Generator and the IOU segments; there were two abstentions from the IOU and Municipal segments.</w:t>
      </w:r>
    </w:p>
    <w:p>
      <w:pPr>
        <w:pStyle w:val="Normal"/>
        <w:spacing w:before="0" w:after="120"/>
        <w:rPr>
          <w:b/>
          <w:b/>
          <w:i/>
          <w:i/>
          <w:sz w:val="24"/>
          <w:szCs w:val="24"/>
        </w:rPr>
      </w:pPr>
      <w:r>
        <w:rPr>
          <w:b/>
          <w:i/>
          <w:sz w:val="24"/>
          <w:szCs w:val="24"/>
        </w:rPr>
        <w:t>PRR601 – 15 Minute Ramping for BES and Base Power Schedule</w:t>
      </w:r>
    </w:p>
    <w:p>
      <w:pPr>
        <w:pStyle w:val="Normal"/>
        <w:spacing w:before="0" w:after="120"/>
        <w:rPr/>
      </w:pPr>
      <w:r>
        <w:rPr>
          <w:sz w:val="24"/>
          <w:szCs w:val="24"/>
        </w:rPr>
        <w:t>Mark Bruce moved that PRS recommend approval of PRR601 as amended by PRS and ERCOT.  Mr. Greer seconded the motion.  Mr. Gurley suggested corrections to the equations on page 5 of the PRR.  Ms. Jaussaud stated that PUCT’s Wholesale Market Oversight (WMO) division supports PRR601 and requested comment regarding increasing 5 minutes of earlier ramping to 7.5 minutes.  Mr. Gurley opined that such an increase may not have any practical effect and may distort the amount of actual energy being deployed.  Ms. Jaussaud asked how long it would take ERCOT to implement PRR601.  Ms. Zotter indicated that the initial estimate was four to five months because of changes to Lodestar and staff training.  Mr. Gurley added that this PRR impacts QSEs and will require a lot of communication between ERCOT staff and the QSEs.  PRS passed the motion with one abstention from the Independent REP segment.</w:t>
      </w:r>
    </w:p>
    <w:p>
      <w:pPr>
        <w:pStyle w:val="Normal"/>
        <w:spacing w:before="0" w:after="120"/>
        <w:rPr>
          <w:b/>
          <w:b/>
          <w:i/>
          <w:i/>
          <w:sz w:val="24"/>
          <w:szCs w:val="24"/>
        </w:rPr>
      </w:pPr>
      <w:r>
        <w:rPr>
          <w:b/>
          <w:i/>
          <w:sz w:val="24"/>
          <w:szCs w:val="24"/>
        </w:rPr>
        <w:t>PRR602 - Ancillary Service Obligation for DC Tie Exports</w:t>
      </w:r>
    </w:p>
    <w:p>
      <w:pPr>
        <w:pStyle w:val="BodyText3"/>
        <w:rPr/>
      </w:pPr>
      <w:r>
        <w:rPr/>
        <w:t>Mr. Gurley explained that DC ties do not create Ancillary Services needs and should not be allocated a share of those costs and asserted that DC ties can be interrupted.  Mr. Gurley moved that PRS recommend approval of PRR602 as amended by ERCOT staff.  Robert Kelly seconded the motion. Mr. Ögelman asked why the DC tie should not have Ancillary Services obligations.  Mr. Gurley responded that it was because the DC tie is a bilateral schedule.  Ms. Jaussaud asked whether over-scheduling the DC tie would cause ERCOT to deploy Ancillary Services.  Mr. Gurley stated that the DC tie cannot be over-scheduled because over-scheduling is prohibited by the Protocols.  Mr. Ross added that the DC tie cannot be over-scheduled because it is limited by reservation.  Ms. Jaussaud stated that the DC ties should not be exempted from Ancillary Services costs if they cause deployment of those services.  PRS discussed whether the forecast includes schedule or actual flow; and whether they included inadvertent paybacks from Southwest Power Pool (SPP).  Mr. Ögelman and Ms. Jaussaud requested additional information from ERCOT staff on the issues discussed.  The motion failed.  Mr. Ögelman indicated that his vote could change if he received more information about over-scheduling and regulation.  Ms. Jaussaud wanted verification that there is no difference between scheduled and actual flow across the DC tie on a continuing basis.  Mr. Dumas indicated that ERCOT staff can provide information regarding the inadvertent paybacks from SPP.  Mr. Gresham suggested that PRS table the PRR for consideration at the July meeting.</w:t>
      </w:r>
    </w:p>
    <w:p>
      <w:pPr>
        <w:pStyle w:val="Normal"/>
        <w:spacing w:before="0" w:after="120"/>
        <w:rPr>
          <w:b/>
          <w:b/>
          <w:i/>
          <w:i/>
          <w:sz w:val="24"/>
          <w:szCs w:val="24"/>
        </w:rPr>
      </w:pPr>
      <w:r>
        <w:rPr>
          <w:b/>
          <w:i/>
          <w:sz w:val="24"/>
          <w:szCs w:val="24"/>
        </w:rPr>
        <w:t>PRR603 - Defaulting QSEs Cost Obligation in Second AS Market</w:t>
      </w:r>
    </w:p>
    <w:p>
      <w:pPr>
        <w:pStyle w:val="Normal"/>
        <w:spacing w:before="0" w:after="120"/>
        <w:rPr>
          <w:sz w:val="24"/>
          <w:szCs w:val="24"/>
        </w:rPr>
      </w:pPr>
      <w:r>
        <w:rPr>
          <w:sz w:val="24"/>
          <w:szCs w:val="24"/>
        </w:rPr>
        <w:t>Mr. Greer moved that PRS recommend approval of PRR603 as submitted.  Mr. Sherman seconded the motion.  PRS unanimously passed the motion.</w:t>
      </w:r>
    </w:p>
    <w:p>
      <w:pPr>
        <w:pStyle w:val="Normal"/>
        <w:spacing w:before="0" w:after="120"/>
        <w:rPr>
          <w:b/>
          <w:b/>
          <w:i/>
          <w:i/>
          <w:sz w:val="24"/>
          <w:szCs w:val="24"/>
        </w:rPr>
      </w:pPr>
      <w:r>
        <w:rPr>
          <w:b/>
          <w:i/>
          <w:sz w:val="24"/>
          <w:szCs w:val="24"/>
        </w:rPr>
        <w:t>PRR604 - Replacement Reserve Service Bid Cap</w:t>
      </w:r>
    </w:p>
    <w:p>
      <w:pPr>
        <w:pStyle w:val="Normal"/>
        <w:spacing w:before="0" w:after="120"/>
        <w:rPr/>
      </w:pPr>
      <w:r>
        <w:rPr>
          <w:sz w:val="24"/>
          <w:szCs w:val="24"/>
        </w:rPr>
        <w:t>Steve Moss indicated that by PUCT Order (Docket No. 24770 [Report of Electric Reliability Council of Texas (ERCOT) to the PUCT Regarding Implementation of the ERCOT Protocols]) there is a $1,000 offer cap on Replacement Reserve Service.  The question was how it should be administered since RPRS bids are two-part bids.  Mr. Ögelman asked how the design of EMMS Release 4 would incorporate the cap.  Brandon Whittle explained that Release 4 will have a limit and will reject overlimit bids as they are submitted.  Mr. Whittle indicated that the conditions of proposed Protocol Sections 4.4.16(1) and (2) would be met, but the conditions of item (3) will have to be modified.  Mr. Whittle explained that a constraint can be put in the optimization equation, but he has concerns about it.  Mr. Moss indicated that Market Bulletin #26 explains how bid limits work and added that he was amenable to deleting item (3).  Mr. Jackson moved that PRS recommend approval of PRR604 as amended by PRS.  Mr. Greer seconded the motion.  PRS unanimously passed the motion.</w:t>
      </w:r>
    </w:p>
    <w:p>
      <w:pPr>
        <w:pStyle w:val="Normal"/>
        <w:spacing w:before="0" w:after="120"/>
        <w:rPr>
          <w:b/>
          <w:b/>
          <w:i/>
          <w:i/>
          <w:sz w:val="24"/>
          <w:szCs w:val="24"/>
        </w:rPr>
      </w:pPr>
      <w:r>
        <w:rPr>
          <w:b/>
          <w:i/>
          <w:sz w:val="24"/>
          <w:szCs w:val="24"/>
        </w:rPr>
        <w:t xml:space="preserve">PRR605 - SCE Performance Monitoring for Combined Cycle Resources </w:t>
      </w:r>
    </w:p>
    <w:p>
      <w:pPr>
        <w:pStyle w:val="Header"/>
        <w:rPr/>
      </w:pPr>
      <w:r>
        <w:rPr>
          <w:sz w:val="24"/>
          <w:szCs w:val="24"/>
        </w:rPr>
        <w:t xml:space="preserve">Jeff Brown stated that he submitted the PRR for discussion purposes.  Mr. Brown explained that he has no problems meeting the PRR525 [OOMC Verifiable Cost Documentation] </w:t>
      </w:r>
      <w:r>
        <w:rPr>
          <w:sz w:val="24"/>
        </w:rPr>
        <w:t>required scores once his plants are up and running because he can meet his 15-minute schedules.  Mr. Brown stated that ERCOT is looking at the ramp rates in the Resource Plans and those rates are different than the operating unit ramp rates, thereby creating a false expectation.  Mr. Brown stated that one option would be to allow QSEs to have more than one ramp rate (or to allow one-minute scheduling); another is to allow a lower score and take problems with existing metrics into account.  Mr. Dumas explained that a QSE can do dynamic scheduling and have another QSE regulate for it during the ramping period as allowed by Protocol Section 4.9.4.  Ms. Jaussaud indicated that WMO opposes the PRR because of the principle of cost causality.  Mr. Brown reiterated that his plants are meeting their schedules, but failing the metric.  Mr. Ögelman asked why the Resource Plan could not be changed if it contains a discrepancy.  Mr. Brown explained that there is only one ramp rate for the portfolio and that the problem is that the curve for the start-up process is much faster and steeper than the curve for when the plant is already up and running.  Mr. Reid indicated that if this PRR is related to the frequency response issue it should be addressed holistically rather than in a piecemeal approach.  Fred Young stated that Air Liquide’s QFs have a similar problem with SCE.  Mr. Gresham indicated that this issue should be addressed at WMS.  Mr. Greer moved that PRS refer PRR605 to WMS to send it to the appropriate task force to address frequency issues.  Mr. Reid seconded the motion.  Mr. Sherman specifically requested that ERCOT staff address answers regarding the calculation for the SCE namely, whether meeting schedules should result in zero SCE; what the effect is on other types of units, e.g. steam; and whether the ramp rates in the Resource Plans should change.  Mr. Bruce noted that the WMS chair did not want the frequency task force to address any specific PRRs, but to look at the issue of frequency as a whole.  Mr. Bruce suggested that the issue should also be referred to ROS and the Performance Disturbance Compliance  Working Group (PDCWG).  PRS discussed the scope of the WMS Task Force.  Mr. Dumas indicated that PDCWG did not develop any solutions, but identified primary and secondary causes of frequency control issues.   Mr. Gresham noted that PRS could not dictate the scope of the WMS Task Force.  The motion passed with one opposing vote from the Municipal segment.</w:t>
      </w:r>
    </w:p>
    <w:p>
      <w:pPr>
        <w:pStyle w:val="Header"/>
        <w:rPr>
          <w:sz w:val="24"/>
        </w:rPr>
      </w:pPr>
      <w:r>
        <w:rPr>
          <w:sz w:val="24"/>
        </w:rPr>
      </w:r>
    </w:p>
    <w:p>
      <w:pPr>
        <w:pStyle w:val="Normal"/>
        <w:spacing w:before="0" w:after="120"/>
        <w:rPr>
          <w:b/>
          <w:b/>
          <w:i/>
          <w:i/>
          <w:sz w:val="24"/>
          <w:szCs w:val="24"/>
        </w:rPr>
      </w:pPr>
      <w:r>
        <w:rPr>
          <w:b/>
          <w:i/>
          <w:sz w:val="24"/>
          <w:szCs w:val="24"/>
        </w:rPr>
        <w:t>PRR606 - User Security Administrators and Digital Certificates</w:t>
      </w:r>
    </w:p>
    <w:p>
      <w:pPr>
        <w:pStyle w:val="Normal"/>
        <w:spacing w:before="0" w:after="120"/>
        <w:rPr/>
      </w:pPr>
      <w:r>
        <w:rPr>
          <w:sz w:val="24"/>
          <w:szCs w:val="24"/>
        </w:rPr>
        <w:t xml:space="preserve">Steve Grendel stated that ERCOT staff wanted to close the loop on the lifecycle of digital certificates.  Mr. Grendel explained that PRR606 was developed from recommendations of security audits and was aimed at ensuring the confidentiality,  security and availability of Market Participant data.  Mr. Grendel also stated that the PRR helps ERCOT fulfill NERC 1200 and ISO 17799 standards.  He stated that the officers’ attestations would show ERCOT staff that the Market Participants had sufficient security processes in place.  He stated that he hoped that there were no conflicts between the requirements of the PRR and Market Participant security or HR policies.  Mr. Muñoz asked whether ERCOT’s security audit was available for outside review.  Mr. Grendel stated that ERCOT’s security audit is not public because ERCOT does not want to make security-related information publicly available.  Mr. Ross stated that the PRR is consistent with the direction the industry is going, but wondered whether it applied to everyone and everything.  Mr. Reid stated that the PRR was not inconsistent with current practice at LCRA, but the reporting requirements were onerous.  Mr. Grendel responded that the same standards apply to any employees viewing confidential information.  Mr. Grendel explained that ERCOT could be affected by any harm done by an employee who left a Market Participant company, but retained a digital certificate because persons with digital certificates are one step closer to  access to ERCOT systems.  Mr. Ross stated that Market Participants must already meet NERC standards, but he was concerned about another layer of reporting or activity that may not result in any additional security.  Mr. Ross was also concerned about the consequences of non-compliance, such as operation personnel’s access to ERCOT systems being revoked without opportunity to correct deficiencies.  Jerry Jackson requested that Mr. Grendel’s presentation be sent to the PRS exploder.  Messrs. Gresham and Reid indicated concerns about the amount of  information now maintained behind the digital certificates.  Mr. Gresham acknowledged the intent behind ERCOT’s asset classification project, but noted that Market Participants are concerned about its impact.  Ms. Moseley noted that ERCOT is sorting out what information can be released back to the public ERCOT web pages.  Mr. Reid noted that there should be a distinction between commercial data and reliability issues.  BJ Flowers stated that there are different roles assigned to each digital certificate.  Ms. Flowers noted that the larger companies are covered by the provisions of the </w:t>
      </w:r>
      <w:r>
        <w:rPr>
          <w:bCs/>
          <w:sz w:val="24"/>
          <w:szCs w:val="24"/>
          <w:lang w:val="en"/>
        </w:rPr>
        <w:t>Sarbanes</w:t>
      </w:r>
      <w:r>
        <w:rPr>
          <w:sz w:val="24"/>
          <w:szCs w:val="24"/>
          <w:lang w:val="en"/>
        </w:rPr>
        <w:t>-</w:t>
      </w:r>
      <w:r>
        <w:rPr>
          <w:bCs/>
          <w:sz w:val="24"/>
          <w:szCs w:val="24"/>
          <w:lang w:val="en"/>
        </w:rPr>
        <w:t xml:space="preserve">Oxley </w:t>
      </w:r>
      <w:r>
        <w:rPr>
          <w:sz w:val="24"/>
          <w:szCs w:val="24"/>
        </w:rPr>
        <w:t xml:space="preserve">Act, but smaller players may not be able to comply with the PRR by October.  She suggested that there could be some kind of grandfathering or extra time given to the smaller players if their CEOs explained the steps they were taking to become compliant.  Mr. Grendel indicated that the PRR could contain a target date and alternate dates for the Market Participants who justifiably cannot meet the initial target.  Mr. Muñoz suggested that the PRR should document the current digital certificate process; he wanted to ensure that security representatives from the various companies have access to ERCOT’s audit so they can agree that this approach is appropriate.  Mr. Muñoz also suggested that ERCOT conduct a survey of Market Participants to see what security measures are in place.  Mr. Muñoz stated that a working group is a good idea for developing the PRR. Mr. Gresham reiterated Reliant’s comments regarding reviewing the MISO system for removal of digital certificates and suggested that the issue of remote access also be addressed.  Mr. Ross indicated that it would be helpful to see the format of the digital certificate data that ERCOT would send to Market Participants to verify and the form the attestations would take.  Mr. Grendel agreed that it would be a good idea for Market Participants to preview the documents.  </w:t>
      </w:r>
    </w:p>
    <w:p>
      <w:pPr>
        <w:pStyle w:val="Normal"/>
        <w:spacing w:before="0" w:after="120"/>
        <w:rPr>
          <w:sz w:val="24"/>
          <w:szCs w:val="24"/>
        </w:rPr>
      </w:pPr>
      <w:r>
        <w:rPr>
          <w:sz w:val="24"/>
          <w:szCs w:val="24"/>
        </w:rPr>
        <w:t>Mr. Durrwachter moved that PRS send PRR606 to the Texas Data Transport Working Group (TDTWG) with a date specific to bring comments back to PRS.  Mr. Jackson seconded the motion.  Debbie McKeever indicated that the scope of the PRR should be expanded to include an explanation of how to get a digital certificate and what it does.  Ms. McKeever stated that there is no dispute about the need for security guidelines, but stated that there should be a comprehensive approach.  She asserted that the TDTWG was the working group most familiar with digital certificates and committed to sending something back to PRS by seven days prior to the July PRS meeting.  Mr. Gresham voiced three concerns:  (1) the TDTWG process should be very open but targeted to security issues and the appropriate individuals should be involved; (2) the TDTWG work product does not require RMS approval before being submitted to PRS; and (3) that TDTWG also address treatment of smaller Market Participants.  Mr. Ross suggested that the initial announcement of any TDTWG workshop should be to the PRS exploder, but any subsequent emails should only be distributed through the TDTWG list serve.  Tommy Weathersbee suggested that TDTWG host a workshop or a series of workshops to develop comments to submit to PRS regarding the issues raised in the various comments.  PRS unanimously voted in favor of the motion.</w:t>
      </w:r>
    </w:p>
    <w:p>
      <w:pPr>
        <w:pStyle w:val="Normal"/>
        <w:spacing w:before="0" w:after="120"/>
        <w:rPr>
          <w:b/>
          <w:b/>
          <w:i/>
          <w:i/>
          <w:sz w:val="24"/>
          <w:szCs w:val="24"/>
        </w:rPr>
      </w:pPr>
      <w:r>
        <w:rPr>
          <w:b/>
          <w:i/>
          <w:sz w:val="24"/>
          <w:szCs w:val="24"/>
        </w:rPr>
        <w:t>PRR607 - One-Minute Ramp Schedules</w:t>
      </w:r>
    </w:p>
    <w:p>
      <w:pPr>
        <w:pStyle w:val="Normal"/>
        <w:spacing w:before="0" w:after="120"/>
        <w:rPr/>
      </w:pPr>
      <w:r>
        <w:rPr>
          <w:sz w:val="24"/>
          <w:szCs w:val="24"/>
        </w:rPr>
        <w:t>Mr. Bruce indicated that FPL submitted PRR607 as a placeholder for discussion of frequency issues.  Mr. Greer moved that PRS refer PRR607 to WMS for review at the appropriate task force.  Walter Reid seconded the motion.  Mr. Sherman asked whether one-minute ramp schedules were feasible.  Mr. Dumas responded that they are feasible, but there are physical limitations.  PRS passed the motion with one abstention form the Municipal segment.</w:t>
      </w:r>
    </w:p>
    <w:p>
      <w:pPr>
        <w:pStyle w:val="Normal"/>
        <w:spacing w:before="120" w:after="120"/>
        <w:rPr>
          <w:smallCaps/>
          <w:sz w:val="24"/>
          <w:szCs w:val="24"/>
        </w:rPr>
      </w:pPr>
      <w:r>
        <w:rPr>
          <w:smallCaps/>
          <w:sz w:val="24"/>
          <w:szCs w:val="24"/>
        </w:rPr>
        <w:t>7.  Review of Impact Analyses for PRRs Approved at May Meeting</w:t>
      </w:r>
    </w:p>
    <w:p>
      <w:pPr>
        <w:pStyle w:val="Normal"/>
        <w:spacing w:before="0" w:after="120"/>
        <w:rPr>
          <w:b/>
          <w:b/>
          <w:i/>
          <w:i/>
          <w:sz w:val="24"/>
          <w:szCs w:val="24"/>
        </w:rPr>
      </w:pPr>
      <w:r>
        <w:rPr>
          <w:b/>
          <w:i/>
          <w:sz w:val="24"/>
          <w:szCs w:val="24"/>
        </w:rPr>
        <w:t>PRR568 – Change Initial Settlement from 17 days to 10 days</w:t>
      </w:r>
    </w:p>
    <w:p>
      <w:pPr>
        <w:pStyle w:val="Normal"/>
        <w:spacing w:before="0" w:after="120"/>
        <w:rPr>
          <w:sz w:val="24"/>
          <w:szCs w:val="24"/>
        </w:rPr>
      </w:pPr>
      <w:r>
        <w:rPr>
          <w:sz w:val="24"/>
          <w:szCs w:val="24"/>
        </w:rPr>
        <w:t>Ms. Moseley noted that it would be better for PRR568 and the transition plan to be considered by TAC at the same time.  Betty Day observed that it would be possible to execute the analysis period with a one month delay without affecting the February transition date.  Ms. Flowers stated that COPS will be voting on the transition plan at its June 28 meeting and that the plan was already on the July TAC agenda.</w:t>
      </w:r>
    </w:p>
    <w:p>
      <w:pPr>
        <w:pStyle w:val="Normal"/>
        <w:spacing w:before="0" w:after="120"/>
        <w:rPr/>
      </w:pPr>
      <w:r>
        <w:rPr>
          <w:b/>
          <w:i/>
          <w:sz w:val="24"/>
          <w:szCs w:val="24"/>
        </w:rPr>
        <w:t xml:space="preserve">PRR588 – </w:t>
      </w:r>
      <w:r>
        <w:rPr>
          <w:b/>
          <w:bCs/>
          <w:i/>
          <w:sz w:val="24"/>
          <w:szCs w:val="24"/>
        </w:rPr>
        <w:t>Testing of Quick Start Units in the Balancing Energy Market</w:t>
      </w:r>
    </w:p>
    <w:p>
      <w:pPr>
        <w:pStyle w:val="Normal"/>
        <w:spacing w:before="0" w:after="120"/>
        <w:rPr/>
      </w:pPr>
      <w:r>
        <w:rPr>
          <w:bCs/>
          <w:sz w:val="24"/>
          <w:szCs w:val="24"/>
        </w:rPr>
        <w:t>Mr. Gresham observed that 300 MW worth of resources were already certified and expressed concern about the depletion of the bid stack.  He asked whether it was possible that the bid stack was over-constrained.  Mr. Dumas stated that ERCOT staff had tested every QSE that has come forward.  Mr. Dumas explained that ERCOT staff’s concern was not the depletion of Responsive Reserves, but whether the MWs in the bid stack are actually able to respond.  Mr. Dumas stated that there were several things to ensure reliability, for example, VDI, OOMC, etc.  ERCOT staff wants to know the amount of MWs in the system and then issue VDI or OOMC based on the knowledge of what is available.</w:t>
      </w:r>
    </w:p>
    <w:p>
      <w:pPr>
        <w:pStyle w:val="Normal"/>
        <w:spacing w:before="0" w:after="120"/>
        <w:rPr>
          <w:b/>
          <w:b/>
          <w:i/>
          <w:i/>
          <w:sz w:val="24"/>
          <w:szCs w:val="24"/>
        </w:rPr>
      </w:pPr>
      <w:r>
        <w:rPr>
          <w:b/>
          <w:i/>
          <w:sz w:val="24"/>
          <w:szCs w:val="24"/>
        </w:rPr>
        <w:t>PRR590 – Update Unit Telemetry Requirement; PRR593 – Reporting of Net Generation and Load (FKA Behind the “Fence” Reporting of Load); PRR595 – ERCOT Protocol Section 10; PRR597 – Texas Test Plan Team</w:t>
      </w:r>
    </w:p>
    <w:p>
      <w:pPr>
        <w:pStyle w:val="Normal"/>
        <w:spacing w:before="0" w:after="120"/>
        <w:rPr>
          <w:smallCaps/>
          <w:sz w:val="24"/>
          <w:szCs w:val="24"/>
        </w:rPr>
      </w:pPr>
      <w:r>
        <w:rPr>
          <w:sz w:val="24"/>
          <w:szCs w:val="24"/>
        </w:rPr>
        <w:t>Ms. Moseley noted that PRR590 had system impacts, but PRR Nos. 593, 595 and 597 had no system impacts.  Ms. Moseley explained that PRS should review the Impact Analyses and PRS Recommendation Reports for the PRRs listed under Agenda Item #7.  No representative raised any issues with the PRS Recommendation Reports for PRR Nos. 568, 588, 590, 593, 595, and 597.</w:t>
      </w:r>
    </w:p>
    <w:p>
      <w:pPr>
        <w:pStyle w:val="Normal"/>
        <w:spacing w:before="120" w:after="120"/>
        <w:rPr>
          <w:smallCaps/>
          <w:sz w:val="24"/>
          <w:szCs w:val="24"/>
        </w:rPr>
      </w:pPr>
      <w:r>
        <w:rPr>
          <w:smallCaps/>
          <w:sz w:val="24"/>
          <w:szCs w:val="24"/>
        </w:rPr>
        <w:t>8.  Prioritization of PRRs Requiring System Changes</w:t>
      </w:r>
    </w:p>
    <w:p>
      <w:pPr>
        <w:pStyle w:val="Normal"/>
        <w:spacing w:before="0" w:after="120"/>
        <w:rPr>
          <w:b/>
          <w:b/>
          <w:i/>
          <w:i/>
          <w:sz w:val="24"/>
          <w:szCs w:val="24"/>
        </w:rPr>
      </w:pPr>
      <w:r>
        <w:rPr>
          <w:b/>
          <w:i/>
          <w:sz w:val="24"/>
          <w:szCs w:val="24"/>
        </w:rPr>
        <w:t>PRR590 – Update Unit Telemetry Requirement</w:t>
      </w:r>
    </w:p>
    <w:p>
      <w:pPr>
        <w:pStyle w:val="Normal"/>
        <w:spacing w:before="120" w:after="120"/>
        <w:rPr/>
      </w:pPr>
      <w:r>
        <w:rPr>
          <w:sz w:val="24"/>
          <w:szCs w:val="24"/>
        </w:rPr>
        <w:t>Mr. Greer suggested that PRS wait and prioritize PRR590 for 2006 at the meeting on Monday, June 27th.  Mr. Greer asked how much money was freed up by ERCOT staff’s project budget reductions.  Mr. Anderson noted that the amount of the reductions was five to ten times more than the estimated cost for PRR590.  Ms. Flowers asked whether ERCOT staff could provide PRS information regarding which resources were constrained.  Mr. Anderson stated that he could discuss that issue next month.  No representative made a motion to prioritize PRR590 for 2005.</w:t>
      </w:r>
    </w:p>
    <w:p>
      <w:pPr>
        <w:pStyle w:val="Normal"/>
        <w:spacing w:before="120" w:after="120"/>
        <w:rPr>
          <w:smallCaps/>
          <w:sz w:val="24"/>
          <w:szCs w:val="24"/>
        </w:rPr>
      </w:pPr>
      <w:r>
        <w:rPr>
          <w:smallCaps/>
          <w:sz w:val="24"/>
          <w:szCs w:val="24"/>
        </w:rPr>
        <w:t>9.  OGRRs</w:t>
      </w:r>
    </w:p>
    <w:p>
      <w:pPr>
        <w:pStyle w:val="Normal"/>
        <w:tabs>
          <w:tab w:val="clear" w:pos="720"/>
          <w:tab w:val="left" w:pos="946" w:leader="none"/>
          <w:tab w:val="left" w:pos="1272" w:leader="none"/>
        </w:tabs>
        <w:spacing w:before="0" w:after="120"/>
        <w:rPr>
          <w:b/>
          <w:b/>
          <w:i/>
          <w:i/>
          <w:sz w:val="24"/>
          <w:szCs w:val="24"/>
        </w:rPr>
      </w:pPr>
      <w:r>
        <w:rPr>
          <w:b/>
          <w:i/>
          <w:sz w:val="24"/>
          <w:szCs w:val="24"/>
        </w:rPr>
        <w:t>OGRR163 - State Estimator Observability and Redundancy Requirements; OGRR166 - Double Circuit Contingencies; OGRR167 - LaaR Underfrequency Relay Interruption Time</w:t>
      </w:r>
    </w:p>
    <w:p>
      <w:pPr>
        <w:pStyle w:val="Normal"/>
        <w:tabs>
          <w:tab w:val="clear" w:pos="720"/>
          <w:tab w:val="left" w:pos="946" w:leader="none"/>
          <w:tab w:val="left" w:pos="1272" w:leader="none"/>
        </w:tabs>
        <w:spacing w:before="0" w:after="120"/>
        <w:rPr>
          <w:smallCaps/>
          <w:sz w:val="24"/>
          <w:szCs w:val="24"/>
        </w:rPr>
      </w:pPr>
      <w:r>
        <w:rPr>
          <w:sz w:val="24"/>
          <w:szCs w:val="24"/>
        </w:rPr>
        <w:t>Mr. Reid asked whether the Demand Side Management Task Force had reviewed OGRR167.  Mr. Greer stated that DSM TF review was an issue for ROS to consider.  Mr. Sherman made a motion to apply the PRS boilerplate language to OGRRs Nos. 163, 166, and 167.  Mr. Durrwachter seconded the motion.  PRS unanimously approved the motion.</w:t>
      </w:r>
    </w:p>
    <w:p>
      <w:pPr>
        <w:pStyle w:val="Normal"/>
        <w:spacing w:before="120" w:after="120"/>
        <w:rPr>
          <w:smallCaps/>
          <w:sz w:val="24"/>
          <w:szCs w:val="24"/>
        </w:rPr>
      </w:pPr>
      <w:r>
        <w:rPr>
          <w:smallCaps/>
          <w:sz w:val="24"/>
          <w:szCs w:val="24"/>
        </w:rPr>
        <w:t>10.  Other Business</w:t>
      </w:r>
    </w:p>
    <w:p>
      <w:pPr>
        <w:pStyle w:val="Normal"/>
        <w:spacing w:before="120" w:after="120"/>
        <w:rPr>
          <w:sz w:val="24"/>
          <w:szCs w:val="24"/>
        </w:rPr>
      </w:pPr>
      <w:r>
        <w:rPr>
          <w:sz w:val="24"/>
          <w:szCs w:val="24"/>
        </w:rPr>
        <w:t>PRS discussed no other business.</w:t>
      </w:r>
    </w:p>
    <w:p>
      <w:pPr>
        <w:pStyle w:val="Normal"/>
        <w:spacing w:before="120" w:after="120"/>
        <w:rPr>
          <w:smallCaps/>
          <w:sz w:val="24"/>
          <w:szCs w:val="24"/>
        </w:rPr>
      </w:pPr>
      <w:r>
        <w:rPr>
          <w:smallCaps/>
          <w:sz w:val="24"/>
          <w:szCs w:val="24"/>
        </w:rPr>
        <w:t>11.  Future PRS Meetings</w:t>
      </w:r>
    </w:p>
    <w:p>
      <w:pPr>
        <w:pStyle w:val="Normal"/>
        <w:spacing w:before="120" w:after="120"/>
        <w:rPr/>
      </w:pPr>
      <w:r>
        <w:rPr>
          <w:sz w:val="24"/>
          <w:szCs w:val="24"/>
        </w:rPr>
        <w:t>June 27</w:t>
      </w:r>
      <w:r>
        <w:rPr>
          <w:sz w:val="24"/>
          <w:szCs w:val="24"/>
          <w:vertAlign w:val="superscript"/>
        </w:rPr>
        <w:t xml:space="preserve">, </w:t>
      </w:r>
      <w:r>
        <w:rPr>
          <w:sz w:val="24"/>
          <w:szCs w:val="24"/>
        </w:rPr>
        <w:t>2005, Special Meeting to complete project priority recommendations for the 2006 budget process.  Meeting start time -  9:30 AM.</w:t>
      </w:r>
    </w:p>
    <w:p>
      <w:pPr>
        <w:pStyle w:val="Normal"/>
        <w:spacing w:before="120" w:after="120"/>
        <w:rPr>
          <w:sz w:val="24"/>
          <w:szCs w:val="24"/>
        </w:rPr>
      </w:pPr>
      <w:r>
        <w:rPr>
          <w:sz w:val="24"/>
          <w:szCs w:val="24"/>
        </w:rPr>
        <w:t>July 21, 2005, from 9:30 AM to 3:30 PM at ERCOT Austin.</w:t>
      </w:r>
    </w:p>
    <w:p>
      <w:pPr>
        <w:pStyle w:val="Normal"/>
        <w:spacing w:before="120" w:after="120"/>
        <w:rPr>
          <w:sz w:val="24"/>
          <w:szCs w:val="24"/>
        </w:rPr>
      </w:pPr>
      <w:r>
        <w:rPr>
          <w:sz w:val="24"/>
          <w:szCs w:val="24"/>
        </w:rPr>
        <w:t>August 18, 2005, from 9:30 AM to 3:30 PM at ERCOT Austin.</w:t>
      </w:r>
    </w:p>
    <w:p>
      <w:pPr>
        <w:pStyle w:val="Normal"/>
        <w:spacing w:before="120" w:after="120"/>
        <w:rPr>
          <w:smallCaps/>
          <w:sz w:val="24"/>
          <w:szCs w:val="24"/>
        </w:rPr>
      </w:pPr>
      <w:r>
        <w:rPr>
          <w:smallCap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6/23/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58:00Z</dcterms:created>
  <dc:creator>Larry D. Grimm</dc:creator>
  <dc:description/>
  <cp:keywords/>
  <dc:language>en-US</dc:language>
  <cp:lastModifiedBy>ERCOT</cp:lastModifiedBy>
  <cp:lastPrinted>2005-04-26T15:44:00Z</cp:lastPrinted>
  <dcterms:modified xsi:type="dcterms:W3CDTF">2005-09-16T20:58: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