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e Ancillary Service Performance Condi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ferred to WMS and RMS task forces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10.6 Ancillary Service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vises Section 6.10.6 of the Protocols to include the impact of different ramp rates on the calculation of a QSE’s SCE Performance Metric. 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fficient combined cycle plants will not be discouraged from participating in the market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and the CWG have reviewed PRR608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On 6/1/05, PRR608 was posted.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On 6/20/05, Air Liquide posted comments.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On 7/13/05, ERCOT posted comments.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On 7/21/05, PRS considered this PRR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7/21/05, PRS unanimously voted to refer PRR608 to WMS and RMS task force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1/05, PRS discussed how PRR608 should be discussed along with other performance criteria and frequency control issu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rovides better information to ERCOT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hould have minimal impact on ERCOT’s system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Should provide ERCOT with a better understanding of the capabilities of combined cycle plants with duct burners.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umers benefit because efficient combined cycle plants will not be discouraged from participating in the marke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LSEs benefit because efficient combined cycle plants will not be discouraged from participating in the marke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LSEs benefit because efficient combined cycle plants will not be discouraged from participating in the marke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ows combined cycle plants with duct burners to be treated fairly when determining their SCE performance scor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 QSE’s SCE performance metric will not be calculated based on ramp rate limitations in ERCOT’s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ows combined cycle plants with duct burners to be treated fairly when determining their SCE performance scor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 resource’s SCE performance metric will not be calculated based on ramp rate limitations in ERCOT’s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e</w:t>
            </w:r>
          </w:p>
        </w:tc>
      </w:tr>
    </w:tbl>
    <w:p>
      <w:pPr>
        <w:pStyle w:val="NormalAri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ff Br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al Power, LL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ir Liquide 062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pports PR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0713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pposes exclusions to performance metric based on generation technology used.</w:t>
            </w:r>
          </w:p>
        </w:tc>
      </w:tr>
    </w:tbl>
    <w:p>
      <w:pPr>
        <w:pStyle w:val="NormalAri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6.10.6</w:t>
        <w:tab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QSE SCE Performance under normal operating conditions.  ERCOT shall remove from consideration of average performance of a QSE any period during which any of the following events has occurred and which does not have a passing score.</w:t>
      </w:r>
    </w:p>
    <w:p>
      <w:pPr>
        <w:pStyle w:val="List"/>
        <w:rPr/>
      </w:pPr>
      <w:r>
        <w:rPr/>
        <w:t>(1)</w:t>
        <w:tab/>
        <w:t>The two (2) hour period after the QSE has experienced a Forced Outage;</w:t>
      </w:r>
    </w:p>
    <w:p>
      <w:pPr>
        <w:pStyle w:val="List"/>
        <w:rPr/>
      </w:pPr>
      <w:r>
        <w:rPr/>
        <w:t>(2)</w:t>
        <w:tab/>
        <w:t>The entire Settlement Intervals for all QSEs in which ERCOT has deployed or recalled Balancing Energy in response to an Unusual Event;</w:t>
      </w:r>
    </w:p>
    <w:p>
      <w:pPr>
        <w:pStyle w:val="List"/>
        <w:rPr/>
      </w:pPr>
      <w:r>
        <w:rPr/>
        <w:t>(3)</w:t>
        <w:tab/>
        <w:t>The entire Settlement Intervals in which ERCOT has issued a verbal Dispatch Instruction;</w:t>
      </w:r>
    </w:p>
    <w:p>
      <w:pPr>
        <w:pStyle w:val="List"/>
        <w:rPr/>
      </w:pPr>
      <w:r>
        <w:rPr/>
        <w:t>(4)</w:t>
        <w:tab/>
        <w:t>The period where ERCOT issues instructions to any QSE to be deployed at ramp rates in excess of bid ramp rates such as the ten (10) minute time period where a QSE is ramping up due to a RRS deployment;</w:t>
      </w:r>
    </w:p>
    <w:p>
      <w:pPr>
        <w:pStyle w:val="List"/>
        <w:rPr/>
      </w:pPr>
      <w:r>
        <w:rPr/>
        <w:t>(5)</w:t>
        <w:tab/>
        <w:t>The entire Settlement Interval(s) in which a QSE is ramping into (from time of notification to time of deployment) or out of (from end of deployment to thirty (30) minutes later) a NSRS deployment; and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PIP112: Add item #6 below to the list and renumber the existing (6) to (7) when BUL is implemented:</w:t>
            </w:r>
          </w:p>
          <w:p>
            <w:pPr>
              <w:pStyle w:val="TextBody"/>
              <w:spacing w:before="0" w:after="240"/>
              <w:rPr/>
            </w:pPr>
            <w:r>
              <w:rPr/>
              <w:t>(6)</w:t>
              <w:tab/>
              <w:t>If requested by a QSE, up to three (3) scheduling hours following an instruction issued by ERCOT to recall previously deployed Responsive Reserve, Non-Spin or Balancing Energy Up Services provided from Replacement Capacity that is using qualified Load as the QSE’s Resource; and</w:t>
            </w:r>
          </w:p>
        </w:tc>
      </w:tr>
    </w:tbl>
    <w:p>
      <w:pPr>
        <w:pStyle w:val="Spaceafterbox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ins w:id="0" w:author="Coral Power" w:date="2005-05-31T10:39:00Z">
        <w:r>
          <w:rPr/>
          <w:t>The entire Settlement Interval</w:t>
        </w:r>
      </w:ins>
      <w:ins w:id="1" w:author="Coral Power" w:date="2005-05-31T16:57:00Z">
        <w:r>
          <w:rPr/>
          <w:t>(</w:t>
        </w:r>
      </w:ins>
      <w:ins w:id="2" w:author="Coral Power" w:date="2005-05-31T10:39:00Z">
        <w:r>
          <w:rPr/>
          <w:t>s</w:t>
        </w:r>
      </w:ins>
      <w:ins w:id="3" w:author="Coral Power" w:date="2005-05-31T16:57:00Z">
        <w:r>
          <w:rPr/>
          <w:t>)</w:t>
        </w:r>
      </w:ins>
      <w:ins w:id="4" w:author="Coral Power" w:date="2005-05-31T10:39:00Z">
        <w:r>
          <w:rPr/>
          <w:t xml:space="preserve"> in which </w:t>
        </w:r>
      </w:ins>
      <w:ins w:id="5" w:author="Coral Power" w:date="2005-05-31T10:37:00Z">
        <w:r>
          <w:rPr/>
          <w:t>a combined cycle plant is ramping into or operating in the duct burners.</w:t>
        </w:r>
      </w:ins>
    </w:p>
    <w:p>
      <w:pPr>
        <w:pStyle w:val="List"/>
        <w:numPr>
          <w:ilvl w:val="0"/>
          <w:numId w:val="4"/>
        </w:numPr>
        <w:rPr>
          <w:ins w:id="7" w:author="Coral Power" w:date="2005-05-31T10:37:00Z"/>
        </w:rPr>
      </w:pPr>
      <w:del w:id="6" w:author="Coral Power" w:date="2005-05-31T10:37:00Z">
        <w:r>
          <w:rPr/>
          <w:delText>(6)</w:delText>
          <w:tab/>
        </w:r>
      </w:del>
      <w:r>
        <w:rPr/>
        <w:t>Certain other periods of abnormal operations as determined by ERCOT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32"/>
      </w:rPr>
      <w:t>PRS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41:00Z</dcterms:created>
  <dc:creator>Jim Street</dc:creator>
  <dc:description/>
  <cp:keywords/>
  <dc:language>en-US</dc:language>
  <cp:lastModifiedBy>PRS 072105</cp:lastModifiedBy>
  <cp:lastPrinted>2005-05-31T10:54:00Z</cp:lastPrinted>
  <dcterms:modified xsi:type="dcterms:W3CDTF">2005-07-26T16:41:00Z</dcterms:modified>
  <cp:revision>1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978432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Updated PRR and IA Template</vt:lpwstr>
  </property>
  <property fmtid="{D5CDD505-2E9C-101B-9397-08002B2CF9AE}" pid="6" name="_ReviewingToolsShownOnce">
    <vt:lpwstr/>
  </property>
</Properties>
</file>