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WM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p>
            <w:pPr>
              <w:pStyle w:val="NormalArial"/>
              <w:rPr/>
            </w:pPr>
            <w:r>
              <w:rPr/>
              <w:t>4.10.4  Resource Low Sustainable Limit as a Percentage of High Sustainable Limit Measure</w:t>
            </w:r>
          </w:p>
          <w:p>
            <w:pPr>
              <w:pStyle w:val="NormalArial"/>
              <w:rPr/>
            </w:pPr>
            <w:r>
              <w:rPr/>
              <w:t>4.10.7  Down Bid &amp; Obligation Measur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would allow QSEs representing Resources to submit one-minute schedules for the ramping period associated with unit start up and shut down.  ERCOT would be required to accept these one-minute ramp schedules for operations, compliance, and settlement purpo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e-minute ramp schedules would provide ERCOT with the most accurate generator ramp profiles available.  Better ramp information should lead to more accurate Balancing Energy deployment and decrease the amount of Regulation Service required to correct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07 was posted on 5/27/05.</w:t>
            </w:r>
          </w:p>
          <w:p>
            <w:pPr>
              <w:pStyle w:val="NormalArial"/>
              <w:numPr>
                <w:ilvl w:val="0"/>
                <w:numId w:val="5"/>
              </w:numPr>
              <w:tabs>
                <w:tab w:val="clear" w:pos="720"/>
                <w:tab w:val="left" w:pos="432" w:leader="none"/>
              </w:tabs>
              <w:ind w:left="432" w:hanging="360"/>
              <w:rPr/>
            </w:pPr>
            <w:r>
              <w:rPr/>
              <w:t>ERCOT posted comments on 6/16/05.</w:t>
            </w:r>
          </w:p>
          <w:p>
            <w:pPr>
              <w:pStyle w:val="NormalArial"/>
              <w:numPr>
                <w:ilvl w:val="0"/>
                <w:numId w:val="5"/>
              </w:numPr>
              <w:tabs>
                <w:tab w:val="clear" w:pos="720"/>
                <w:tab w:val="left" w:pos="432" w:leader="none"/>
              </w:tabs>
              <w:ind w:left="432" w:hanging="360"/>
              <w:rPr/>
            </w:pPr>
            <w:r>
              <w:rPr/>
              <w:t>On 6/23/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voted to refer PRR607 to WMS for review at the appropriate task force.  PRS passed the motion with one abstention form the Municipal segment.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ponsor of this PRR indicated that FPL submitted PRR607 as a placeholder for discussion of frequency issues.  Participants inquired whether one-minute ramp schedules were feasible.  ERCOT Staff responded that they are feasible, but there are physical limita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 system changes to accommodate one-minute ramp schedul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R may not produce intend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representing resources submitting 1-minute ramp schedules will likely improve their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choosing to submit 1-minute ramp schedules may also choose to make minor systems modifications to avoid manual entry into resource pla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tended benefit is better SCE performance, more rational deployment instructions.  PRR may not produce intend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ing more detailed ramp rate information to ERCOT should lead to less operator interven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tended benefit is better SCE performance, more rational deployment instructions.  PRR may not produce intended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lorida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e system limitations in implementing this PRR and requests additional detai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of PRR impact on QFs’ ability to utilize PURPA Pu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5</w:t>
        <w:tab/>
        <w:t>QSE Resource Plans</w:t>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w:t>
      </w:r>
      <w:ins w:id="0" w:author="M. Bruce FPL Energy" w:date="2005-05-27T12:56:00Z">
        <w:r>
          <w:rPr/>
          <w:t xml:space="preserve">  QSEs representing </w:t>
        </w:r>
      </w:ins>
      <w:ins w:id="1" w:author="M. Bruce FPL Energy" w:date="2005-05-27T13:37:00Z">
        <w:r>
          <w:rPr/>
          <w:t>R</w:t>
        </w:r>
      </w:ins>
      <w:ins w:id="2" w:author="M. Bruce FPL Energy" w:date="2005-05-27T12:56:00Z">
        <w:r>
          <w:rPr/>
          <w:t xml:space="preserve">esources may submit one-minute ramp schedules reflecting the ramp profile of those </w:t>
        </w:r>
      </w:ins>
      <w:ins w:id="3" w:author="M. Bruce FPL Energy" w:date="2005-05-27T13:37:00Z">
        <w:r>
          <w:rPr/>
          <w:t>R</w:t>
        </w:r>
      </w:ins>
      <w:ins w:id="4" w:author="M. Bruce FPL Energy" w:date="2005-05-27T12:57:00Z">
        <w:r>
          <w:rPr/>
          <w:t xml:space="preserve">esources during startups and shut downs.  The one-minute ramp schedules will be used for compliance purposes and the integrated values of the ramp values </w:t>
        </w:r>
      </w:ins>
      <w:ins w:id="5" w:author="M. Bruce FPL Energy" w:date="2005-05-27T12:59:00Z">
        <w:r>
          <w:rPr/>
          <w:t>within a particular interval will be used for settlement purposes for that interval.</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3:  Add the following sentence to the end of the first paragraph of 4.4.15, QSE Resource Plans, when the system change is implemented.]</w:t>
            </w:r>
          </w:p>
          <w:p>
            <w:pPr>
              <w:pStyle w:val="TextBody"/>
              <w:spacing w:before="0" w:after="240"/>
              <w:rPr/>
            </w:pPr>
            <w:r>
              <w:rPr/>
              <w:t>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tc>
      </w:tr>
    </w:tbl>
    <w:p>
      <w:pPr>
        <w:pStyle w:val="Spaceafterbox"/>
        <w:rPr/>
      </w:pPr>
      <w:r>
        <w:rPr/>
      </w:r>
    </w:p>
    <w:p>
      <w:pPr>
        <w:pStyle w:val="TextBody"/>
        <w:rPr/>
      </w:pPr>
      <w:r>
        <w:rPr/>
      </w:r>
    </w:p>
    <w:p>
      <w:pPr>
        <w:pStyle w:val="H3"/>
        <w:rPr/>
      </w:pPr>
      <w:r>
        <w:rPr/>
        <w:t>4.10.4</w:t>
        <w:tab/>
        <w:t>Resource Low Sustainable Limit as a Percent of High Sustainable Limit Measure</w:t>
      </w:r>
    </w:p>
    <w:p>
      <w:pPr>
        <w:pStyle w:val="TextBody"/>
        <w:rPr/>
      </w:pPr>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w:t>
      </w:r>
      <w:ins w:id="6" w:author="M. Bruce FPL Energy" w:date="2005-05-27T13:02:00Z">
        <w:r>
          <w:rPr/>
          <w:t xml:space="preserve">Generation Resources during ramp intervals, </w:t>
        </w:r>
      </w:ins>
      <w:r>
        <w:rPr/>
        <w:t>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hour.  Only one (1) Occurrence can be recorded per Resource per hour.  To determine the QSE Measure Score for the Resource LSL/HSL m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p>
    <w:p>
      <w:pPr>
        <w:pStyle w:val="TextBody"/>
        <w:rPr/>
      </w:pPr>
      <w:r>
        <w:rPr/>
        <w:t>Generation Resources may request (with appropriate supporting documentation) an alternate percentage, subject to approval by ERCOT.</w:t>
      </w:r>
    </w:p>
    <w:p>
      <w:pPr>
        <w:pStyle w:val="TextBody"/>
        <w:rPr/>
      </w:pPr>
      <w:r>
        <w:rPr/>
      </w:r>
    </w:p>
    <w:p>
      <w:pPr>
        <w:pStyle w:val="H3"/>
        <w:rPr/>
      </w:pPr>
      <w:r>
        <w:rPr/>
        <w:t>4.10.7</w:t>
        <w:tab/>
        <w:t>Down Bid &amp; Obligation Measure</w:t>
      </w:r>
    </w:p>
    <w:p>
      <w:pPr>
        <w:pStyle w:val="TextBody"/>
        <w:rPr/>
      </w:pPr>
      <w:r>
        <w:rPr/>
        <w:t xml:space="preserve">The “Down Bid &amp; Obligation Measure” reviews the consistency between the minimum mandatory Balancing Energy Service Down bid, the Regulation Service Down schedule, and the Resource Plan sustainable limits.  Only hours where the energy schedule is greater than zero (0) MW </w:t>
      </w:r>
      <w:ins w:id="7" w:author="M. Bruce FPL Energy" w:date="2005-05-27T13:03:00Z">
        <w:r>
          <w:rPr/>
          <w:t xml:space="preserve">and Generation Resources are not in ramp mode </w:t>
        </w:r>
      </w:ins>
      <w:r>
        <w:rPr/>
        <w:t>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p>
    <w:p>
      <w:pPr>
        <w:pStyle w:val="TextBody"/>
        <w:spacing w:before="0" w:after="240"/>
        <w:rPr/>
      </w:pPr>
      <w:r>
        <w:rPr/>
        <w:t>To determine the QSE Measure Score for the Down Bid &amp; Obligation Measure, Occurrences are summed for every hour in a given month and divided by the number of hours in a given month when the QSE’s energy schedule is greater than zero (0) MW.</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10:00Z</dcterms:created>
  <dc:creator>Jim Street</dc:creator>
  <dc:description/>
  <cp:keywords/>
  <dc:language>en-US</dc:language>
  <cp:lastModifiedBy>Nieves Lopez on behalf of PRS</cp:lastModifiedBy>
  <cp:lastPrinted>2004-09-29T09:26:00Z</cp:lastPrinted>
  <dcterms:modified xsi:type="dcterms:W3CDTF">2005-06-28T19: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