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3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 for Combined Cyc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W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5.3, SCE Monitoring Criteria</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s 6.10.5.3 and subsections to change the SCE performance standard for combined cycle resources from 90% to 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with a realistic expectation of performance for combined cycle plants and therefore should improve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the submitter requested urgent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5/05, comments from ERCOT were posted.</w:t>
            </w:r>
          </w:p>
          <w:p>
            <w:pPr>
              <w:pStyle w:val="NormalArial"/>
              <w:numPr>
                <w:ilvl w:val="0"/>
                <w:numId w:val="3"/>
              </w:numPr>
              <w:rPr/>
            </w:pPr>
            <w:r>
              <w:rPr/>
              <w:t>On 6/20/05, comments from Air Liquide were posted.</w:t>
            </w:r>
          </w:p>
          <w:p>
            <w:pPr>
              <w:pStyle w:val="NormalArial"/>
              <w:numPr>
                <w:ilvl w:val="0"/>
                <w:numId w:val="3"/>
              </w:numPr>
              <w:rPr/>
            </w:pPr>
            <w:r>
              <w:rPr/>
              <w:t>On 6/23/05, PRS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PRS voted to refer the PRR to WMS to send it to the appropriate task force.  There was one abstention from the Municipal segment.  All Market Segments were present for the vote.</w:t>
            </w:r>
          </w:p>
          <w:p>
            <w:pPr>
              <w:pStyle w:val="NormalArial"/>
              <w:rPr>
                <w:rFonts w:cs="Arial"/>
                <w:b/>
                <w:b/>
                <w:i/>
                <w:i/>
                <w:sz w:val="28"/>
              </w:rPr>
            </w:pPr>
            <w:r>
              <w:rPr>
                <w:rFonts w:cs="Arial"/>
                <w:b/>
                <w:i/>
                <w:sz w:val="28"/>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issues with SCE, frequency control, ramp rates, scheduling, and Resource types.  PRS concluded that a task force created by WMS would be the most appropriate forum to resolve these issu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ERCOT with a realistic expectation of performance for combined cycle plants and therefore should improv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LSE:</w:t>
              <w:br/>
            </w:r>
            <w:r>
              <w:rPr>
                <w:color w:val="FF0000"/>
                <w:lang w:val="it-IT"/>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ives QSEs with combined cycle generators a fair chance of passing the SCE performance metri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it-IT"/>
              </w:rPr>
            </w:pPr>
            <w:r>
              <w:rPr>
                <w:lang w:val="it-IT"/>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relia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s with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QFs be allowed SCEs equal to or greater than those of non-controllable renewable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the Section heading and two paragraphs above with the following upon system implementation:]</w:t>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VariableDefinition"/>
              <w:spacing w:before="0" w:after="240"/>
              <w:ind w:left="0" w:hanging="0"/>
              <w:contextualSpacing/>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tc>
      </w:tr>
    </w:tbl>
    <w:p>
      <w:pPr>
        <w:pStyle w:val="Spaceafterbox"/>
        <w:rPr/>
      </w:pPr>
      <w:r>
        <w:rPr/>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ins w:id="0" w:author="Coral Power" w:date="2005-05-19T11:22:00Z">
        <w:r>
          <w:rPr/>
          <w:t xml:space="preserve">  For QSEs that </w:t>
        </w:r>
      </w:ins>
      <w:ins w:id="1" w:author="Coral Power" w:date="2005-05-19T11:26:00Z">
        <w:r>
          <w:rPr/>
          <w:t xml:space="preserve">only </w:t>
        </w:r>
      </w:ins>
      <w:ins w:id="2" w:author="Coral Power" w:date="2005-05-19T11:22:00Z">
        <w:r>
          <w:rPr/>
          <w:t>represent combined cycle resources, the SCE performance criteria shall be eighty (80%) of the ten (10)minute periods over the calendar month.</w:t>
        </w:r>
      </w:ins>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definition above with the following upon system implementation:]</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spacing w:before="0" w:after="240"/>
              <w:ind w:left="2160" w:hanging="0"/>
              <w:rPr/>
            </w:pPr>
            <w:r>
              <w:rPr/>
              <w:t>If this Participation Factor Calculation results in a value of less than 1%, then 1% will be used.</w:t>
            </w:r>
          </w:p>
        </w:tc>
      </w:tr>
    </w:tbl>
    <w:p>
      <w:pPr>
        <w:pStyle w:val="Spaceafterbox"/>
        <w:rPr/>
      </w:pPr>
      <w:r>
        <w:rPr/>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8:00Z</dcterms:created>
  <dc:creator>Jim Street</dc:creator>
  <dc:description/>
  <cp:keywords/>
  <dc:language>en-US</dc:language>
  <cp:lastModifiedBy>Ann Boren</cp:lastModifiedBy>
  <cp:lastPrinted>2005-05-19T13:55:00Z</cp:lastPrinted>
  <dcterms:modified xsi:type="dcterms:W3CDTF">2005-09-14T20:48:00Z</dcterms:modified>
  <cp:revision>2</cp:revision>
  <dc:subject/>
  <dc:title>Protocols Workshop</dc:title>
</cp:coreProperties>
</file>