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7,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August 17, 2005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E. Maldonado)</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men, Trav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RS Resources,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Travis Carmen for Barbara Clemenhagen</w:t>
      </w:r>
    </w:p>
    <w:p>
      <w:pPr>
        <w:pStyle w:val="Normal"/>
        <w:jc w:val="both"/>
        <w:rPr>
          <w:rFonts w:ascii="Times New Roman" w:hAnsi="Times New Roman" w:cs="Times New Roman"/>
          <w:sz w:val="22"/>
          <w:szCs w:val="22"/>
        </w:rPr>
      </w:pPr>
      <w:r>
        <w:rPr>
          <w:rFonts w:cs="Times New Roman" w:ascii="Times New Roman" w:hAnsi="Times New Roman"/>
          <w:sz w:val="22"/>
          <w:szCs w:val="22"/>
        </w:rPr>
        <w:t>Fred Young for Eliezer Maldonado</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July 20,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July 20, 2005 WMS meeting minutes were presented for approval. Adrian Pieniazek suggested an edit to the language in the minutes.  </w:t>
      </w:r>
      <w:r>
        <w:rPr>
          <w:rFonts w:cs="Times New Roman" w:ascii="Times New Roman" w:hAnsi="Times New Roman"/>
          <w:b/>
          <w:sz w:val="22"/>
          <w:szCs w:val="22"/>
        </w:rPr>
        <w:t>A motion was made by Brad Belk and seconded by Cesar Seymour to approve the draft July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raft meeting minutes as edi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gave an update on the August 16, 2005 Board meeting.  He stated that the fee for 2006 was proposed to be 40.54 which was a reduction from 2005.  This would not include TNT or Market Monitoring costs.  Helton stated that the Capital project budget would remain at $25 million for 2006 and the cut line would not be impa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Rs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68 – Change Initial Settlement from 17 to 10 Day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8 – Testing of Quick Start Units in the BES Marke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0 – Update Unit Telemetry Requirem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5 – Protocol Section 1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7 – Texas Test Plan Tea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614 – Balancing Bids for Replacement Capac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CR 742 – Automated Retail Transaction Ve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September 20,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4.  Reports</w:t>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Jerry Ward reported on the recent activities of the CMWG.  ERCOT Staff brought alternate options to consider for 2006 CSCs.  Both ERCOT and the CMWG agreed that the options should not be implemented at this time.  CMWG recommends that the CSCs for 2006 remain the same as they are today.  Specifically, the six CSCs would b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1 – GRAHAM TO PARKER, GRAHAM TO BENBROOK</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2 – SANDOW TO TEMPLE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3 – STP TO DOW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4 – GIBBONS CREEK – OBRIEN, JEWET – THW</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5 – FARMERSVILLE – ROYSE CITY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6 – PARKER TO GRAHAM, BENBROOK TO GRAH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Further, CMWG recommends that there be five zones for 2006.  The assignment of all ERCOT busses to one of five zones was shown in the spreadsheet distributed to the group prior to the WMS meeting.  </w:t>
      </w:r>
      <w:r>
        <w:rPr>
          <w:rFonts w:cs="Times New Roman" w:ascii="Times New Roman" w:hAnsi="Times New Roman"/>
          <w:b/>
          <w:sz w:val="22"/>
          <w:szCs w:val="22"/>
        </w:rPr>
        <w:t>Henry Durrwachter made a motion to recommend approval of the 2006 CSCs and Zones as recommended by CMWG.  Rick Rucker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eth Garza stated that ERCOT Staff will plan to come back to WMS for the approval of 2006 CREs upon TAC approval of the 2006 CSCs and Zones.   Ward stated that CMWG is continuing to work on coordination of outage and TCR information so that there is a clearer understanding of how this work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Ed Echols stated that the DSWG has not met since the last WMS meeting.  Given the charge from WMS for working groups to develop five (5) priorities for the remainder of 2005, the DSWG will begin work on this at their next meeting.  A preliminary list of priorities for DSWG was reviewed.  Echols discussed PRR 619 – Day Ahead Procurement of LaaR for RRS.  He stated that this would count all bids equal or less than the MCPC as ties and prorate bids.  This PRR would address the risk that the market would bear should it clear at a negative price.  Kevin Smith stated that PRR 619 would give no incentive to bid negative although the capability is still there.  Joel Mickey discussed the pros and cons regarding having a separate market for LaaRs.  He stated that PRR 619 is a low cost alternative to protect the market from what might not ever happen but could happen.  Belk was concerned that this PRR would eliminate competition between loads that have different costs for interruption and that the market would lose the ability to differentiate between them.  Dan Jones stated that the practical effect of PRR 619 was that it would impose a zero-dollar floor; however  it was inconsistent with the way the market currently works and interferes with market processes that are already in place.  PRR 619 will go to PRS for discuss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u w:val="single"/>
        </w:rPr>
        <w:t>QSE Managers Working Group</w:t>
      </w:r>
      <w:r>
        <w:rPr>
          <w:rFonts w:cs="Times New Roman" w:ascii="Times New Roman" w:hAnsi="Times New Roman"/>
          <w:sz w:val="22"/>
          <w:szCs w:val="22"/>
        </w:rPr>
        <w:t xml:space="preserve"> – Larry Gurley stated that the QMWG would like to see continued reporting on CSC utilization.  Beth Garza stated that the report presented at the July WMS meeting entailed a quite of bit of work, however she believed it was a reasonable request and an appropriate issue to be looking at.  Garza stated that she could commit to a quarterly report.  QMWG will work with Garza and ERCOT Staff to develop the form and substance of the report so that it is clear what should be reported on.  Garza will come back to the WMS in October with a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report on CSC utilization.  Gurley stated that one of the top priorities of QMWG has been bid stack depletion, however due to EMMS Release 4, ERCOT resources have not been available to work on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A.  New Agenda Item – PRR 613 – Replacement Reserve Under Scheduled Capacity Deline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reported that the PRR 613 Taskforce met on Friday, August 12</w:t>
      </w:r>
      <w:r>
        <w:rPr>
          <w:rFonts w:cs="Times New Roman" w:ascii="Times New Roman" w:hAnsi="Times New Roman"/>
          <w:sz w:val="22"/>
          <w:szCs w:val="22"/>
          <w:vertAlign w:val="superscript"/>
        </w:rPr>
        <w:t>th</w:t>
      </w:r>
      <w:r>
        <w:rPr>
          <w:rFonts w:cs="Times New Roman" w:ascii="Times New Roman" w:hAnsi="Times New Roman"/>
          <w:sz w:val="22"/>
          <w:szCs w:val="22"/>
        </w:rPr>
        <w:t>.  John Adams presented the taskforce findings.  He reminded WMS that ERCOT had issued PRR 613 to try to rectify loopholes in the current Protocol language to make sure that what was in EMMS Release 4 was going to happen as intended by the market.  The formula was cleaned up however there were no changes.  Adams talked about Issue #1 MMS Calculation and identified the problems around this that were determined by the taskforce.  They included the following:</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are fundamentally opposed to splitting the Megawatt Mismatched amounts between the QSE and CounterQS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believe that a significant gaming opportunity exists for QSEs to randomly select another QSE and relieve half of their RPRS obligat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No clear definition of MMS established in the protocols in Section 4.7.2</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prefer ERCOT not to be in between Bilateral Agreements</w:t>
      </w:r>
    </w:p>
    <w:p>
      <w:pPr>
        <w:pStyle w:val="Normal"/>
        <w:jc w:val="both"/>
        <w:rPr/>
      </w:pPr>
      <w:r>
        <w:rPr>
          <w:rFonts w:cs="Times New Roman" w:ascii="Times New Roman" w:hAnsi="Times New Roman"/>
          <w:sz w:val="22"/>
          <w:szCs w:val="22"/>
        </w:rPr>
        <w:t>Adams discussed Issue #2 Allocation of Short Schedules in multiple markets issue and identified the problems around this that were determined by  the taskforce.  They included the following:</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rket Participants expressed concern regarding using the product of the maximum short schedule and maximum MCPC across all market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rket Participants realize that additional  bill determinants are required to allow for each market to be settled independently</w:t>
      </w:r>
    </w:p>
    <w:p>
      <w:pPr>
        <w:pStyle w:val="Normal"/>
        <w:jc w:val="both"/>
        <w:rPr>
          <w:rFonts w:ascii="Times New Roman" w:hAnsi="Times New Roman" w:cs="Times New Roman"/>
          <w:sz w:val="22"/>
          <w:szCs w:val="22"/>
        </w:rPr>
      </w:pPr>
      <w:r>
        <w:rPr>
          <w:rFonts w:cs="Times New Roman" w:ascii="Times New Roman" w:hAnsi="Times New Roman"/>
          <w:sz w:val="22"/>
          <w:szCs w:val="22"/>
        </w:rPr>
        <w:t>Adams reviewed ERCOT’s comments on the problems:</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considers resolving Issue #1 using a manual workaround is too cumbersome and time consuming to provide timely data to the market.</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believes that the current design does not preclude Market Participants from resolving their Mismatched differences through Bilateral Agreements, and</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That a long term solution to splitting the Mismatched amounts can be systematically resolved post EMMS Release 4</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aggress with the Task Force that a manual process can probably accomplish any solution to Issue #2, until the solution is codified</w:t>
      </w:r>
    </w:p>
    <w:p>
      <w:pPr>
        <w:pStyle w:val="Normal"/>
        <w:jc w:val="both"/>
        <w:rPr/>
      </w:pPr>
      <w:r>
        <w:rPr>
          <w:rFonts w:cs="Times New Roman" w:ascii="Times New Roman" w:hAnsi="Times New Roman"/>
          <w:sz w:val="22"/>
          <w:szCs w:val="22"/>
        </w:rPr>
        <w:t xml:space="preserve">Larry Gurley stated that the fundamental problem with splitting the mismatched amounts was that ERCOT has to assume a relationship between two parties that might not actually exist.  Greer supported Gurley’s comment pointing out that with the recent failings of some REPs, it is easy to see that responsibility could be “dumped” onto another party and that PRR 613 would create an open opportunity for it.  This was a fatal flaw in the Protocols and the market.  Gary Singleton commented that with PRR 613 in place, a market participant could incur exorbitant costs because of another market participant’s schedule.  The costs could not be disputed since the Protocols support the market participant causing the costs.  Joel Mickey suggested that EMMS Release 4 be implemented as scheduled and that the RPRS component not be used until it is functioning as intended by the market and until the issues raised by the PRR 613 Taskforce are resolved. Mickey stated that ERCOT would demonstrate the issues are resolved and that the RPRS component is functioning properly to the market before implementation.  </w:t>
      </w:r>
      <w:r>
        <w:rPr>
          <w:rFonts w:cs="Times New Roman" w:ascii="Times New Roman" w:hAnsi="Times New Roman"/>
          <w:b/>
          <w:sz w:val="22"/>
          <w:szCs w:val="22"/>
        </w:rPr>
        <w:t xml:space="preserve">Kevin Smith made a motion that WMS recommend to PRS that PRR 613 be modified to reflect that settlement will use the OOMC calculation until the Mismatched schedule settlement issue is resolved.  Gary Singleton seconded the motion.  The motion was amended to include the point that offers and settlements are at generic costs.  The motion passed with one (1) opposition (muni) and one (1) abstention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2006 CSCs and Congestion Zon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lease refer to agenda item 4A.Congestion Management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WMS Draft Procedur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heryl Moseley presented the WMS Draft procedures for review.  She stated that COPS, RMS, and ROS had voted to reference the TAC procedures for Subcommittee Voting and not to include duplicative language in their Subcommittee procedures.  </w:t>
      </w:r>
      <w:r>
        <w:rPr>
          <w:rFonts w:cs="Times New Roman" w:ascii="Times New Roman" w:hAnsi="Times New Roman"/>
          <w:b/>
          <w:sz w:val="22"/>
          <w:szCs w:val="22"/>
        </w:rPr>
        <w:t>Rick Rucker made a motion to recommend approval of the WMS Procedures as presented and to not include duplicative language of the TAC procedures in the WMS procedures.  Cesar Seymour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risti Hobbs updated the WMS on the efforts of the Joint MP Default Taskforce.  She reviewed the Taskforce purpose stating that the TAC directive included reviewing current procedures for Market Participant default and determining whether improvements can be made.  The issues were divided into pre-triggering events to be reviewed by the WMS Taskforce and post-triggering events to be reviewed by the RMS Taskforce.  Hobbs stated that the Short Term recommendations made by RMS were approved at the August TAC meeting.  The outcomes of the WMS Taskforce meetings were discussed.  PRRs are currently being developed to address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 a default situation where an LSE is no longer represented  by a QSE, use of a virtual QSE for tracking and scheduling purposes of the LSE’s load at ERCO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n the situation where a QSE defaults, LSEs are dropped to the Default QSE (16.2.12.2).  Propose providing LSEs the additional option of becoming an Emergency (EQS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QSEs should be allowed to continue to schedule any bilateral contracts that may have to lessen the impact to the Marke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nguage clean-up and clarity</w:t>
      </w:r>
    </w:p>
    <w:p>
      <w:pPr>
        <w:pStyle w:val="Normal"/>
        <w:jc w:val="both"/>
        <w:rPr/>
      </w:pPr>
      <w:r>
        <w:rPr>
          <w:rFonts w:cs="Times New Roman" w:ascii="Times New Roman" w:hAnsi="Times New Roman"/>
          <w:sz w:val="22"/>
          <w:szCs w:val="22"/>
        </w:rPr>
        <w:t xml:space="preserve">Hobbs reviewed two options regarding timelines for QSE termination relationship with LSE.  Option 1 involved extending the timeline for notification of a QSE to termination the relationship with the LSE to 7 Business Days.  Option 2 involved maintaining the current timeline of 5 Business Days for notification of a QSE to termination the relationship with the LSE.  Bob Helton stated that PRRs are being submitted for both options and will go to PRS to be discussed and voted on.  Randa Stephenson informed the WMS that their internal analysis which took a default case of a REP the size of TCE run on August MCPE yielded a $38-40 million uplift to the market.  Kevin Smith pointed out that significant uplifts could cause default of additional REPs which would be even more compounded if the entire burden was place on one QSE.  He did not think it was beneficial to force a QSE to maintain a relationship where they did not have a contractual relation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bbs reviewed the details and the timeline for a recent customer transition activity due to a default by AZOR Energy, L.P. under its QSE Agreement with ERCOT.  She stated that the customer transition was completed in 13 Business days or 19 Calendar days.  If the short-term recommendations had been implemented the customer transition would have been completed in 11 Business or 15 Calendar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the taskforce broke the frequency controls issue into three pieces: (1) Issues relating to resources that have sold Ancillary Services, (2) Issues relating to resources that have not sold Ancillary Services, (3) Issues that are creating frequency control problems.  Helton stated that a frequency response paper that was initiated by TNT and developed by Randy Jones was distributed to help in defining other aspects of the frequency control issue in relation to ancillary services.  The taskforce looked at Protocols on compliance and OGRRs as to what requirements/response are required for those who are providing Ancillary Services.  The next meeting will be on August 30,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PRRs – Clarification to be Provided by ERCOT:</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Joel Mickey stated that PRR 476 is targeted towards changing systems to honor unit specific ramp rates during local congestion.  TAC requested that a feasibility study for implementation be completed.  Kristy Ashley suggested that PRR 476 be tabled until an exemption or compliance measure that could come out of the Frequency Taskforce be implemented in PRR 586.  Ashley pointed out that if there is a decision to move to the nodal market PRR 476 would be null and void.  Helton stated that work on this PRR would be put on hold with the caveat that an exemption that could come out of the WMS Frequency Taskforce be implemented in PRR 586.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Market Notification Email List Process Change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stated that ERCOT has been working with the COPS Communications Group on the Market Notification Email List process.  He stated that this was an effort coming out of the COPS Communications Working Group and that it is being presented to all Subcommittees to inform the market as to how the market notification system will be working in the future.  Hailu stated that in the current process, ERCOT sends messages to multiple mail lists, including working group lists in an attempt to cover the desired audience.  The desired process will entail ERCOT sending messages to specific e-mail lists designed for distribution of such message.  Market Participants will self-signup for the list, determining who should receive the message.  Hailu reviewed the goals of the new process which include allowing for self-signup of Market Participants to appropriate mail groups, allow for efficiently sending messages to the targeted audience, and to cease using Working Group lists for notice distribution.   Hailu reviewed the descriptions of the new lists.  Richard Ross stated that these lists should be implemented as soon as possible.  Hailu asked that all questions and comments be directed to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ERCOT.com Projec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Scott Egger presented an update on ERCOT.com.  He reviewed the project objectives, scope, and dependencies.  Egger stated that ERCOT was currently in the execution phase of the project and that the projected implementation timeframe was November 2005.  The recent activities were reviewed including training on Serena’s CMS product, and re-designing ERCOT’s public website and migrating documents using the CMS tool.  Information meetings have been conducted for ERCOT employees as well as market participants.  The next step will be to purchase and install the Google Search Appliance.  Egger reviewed a high level timeline of the project.  He stated that after implementation, both the new website and the old website will run concurrently for approximately 2 months.  There was a question regarding the secure parts of the website.  Egger stated that this was not in the scope of ERCOT.com and would be addressed through a separate projec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3.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September 21, 2005 from 9:30PM to 3:30PM to be held at ERCOT-Austin.  Additional WMS Meetings are scheduled for October 1</w:t>
      </w:r>
      <w:r>
        <w:rPr>
          <w:rFonts w:cs="Times New Roman" w:ascii="Times New Roman" w:hAnsi="Times New Roman"/>
          <w:b/>
          <w:sz w:val="22"/>
          <w:vertAlign w:val="subscript"/>
        </w:rPr>
        <w:softHyphen/>
      </w:r>
      <w:r>
        <w:rPr>
          <w:rFonts w:cs="Times New Roman" w:ascii="Times New Roman" w:hAnsi="Times New Roman"/>
          <w:b/>
          <w:sz w:val="22"/>
        </w:rPr>
        <w:t>9</w:t>
      </w:r>
      <w:r>
        <w:rPr>
          <w:rFonts w:cs="Times New Roman" w:ascii="Times New Roman" w:hAnsi="Times New Roman"/>
          <w:b/>
          <w:sz w:val="22"/>
          <w:vertAlign w:val="superscript"/>
        </w:rPr>
        <w:t>th</w:t>
      </w:r>
      <w:r>
        <w:rPr>
          <w:rFonts w:cs="Times New Roman" w:ascii="Times New Roman" w:hAnsi="Times New Roman"/>
          <w:b/>
          <w:sz w:val="22"/>
        </w:rPr>
        <w:t xml:space="preserve"> and November 1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he WMS Meeting was adjourned by Bob Helton at 2:09PM on August 17, 2005.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8/17/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9"/>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3:00Z</dcterms:created>
  <dc:creator>Larry Grimm</dc:creator>
  <dc:description/>
  <cp:keywords/>
  <dc:language>en-US</dc:language>
  <cp:lastModifiedBy>Ann Boren</cp:lastModifiedBy>
  <cp:lastPrinted>2005-07-12T16:25:00Z</cp:lastPrinted>
  <dcterms:modified xsi:type="dcterms:W3CDTF">2005-09-14T20:43: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3434</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July WMS Meeting Minutes - for Comment</vt:lpwstr>
  </property>
  <property fmtid="{D5CDD505-2E9C-101B-9397-08002B2CF9AE}" pid="6" name="_NewReviewCycle">
    <vt:lpwstr/>
  </property>
  <property fmtid="{D5CDD505-2E9C-101B-9397-08002B2CF9AE}" pid="7" name="_ReviewingToolsShownOnce">
    <vt:lpwstr/>
  </property>
</Properties>
</file>