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Price Administration for Zonal Conges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Bulletin #20 (SPD Price Administration Process) – December 16,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violation on Commercially Significant Constraints (CSCs) as a trigger for Price Administration in the Real Time Balancing Market Clearing Engine (also known as Scheduling, Pricing and Dispatching (SPD)).  Instead of triggering Price Administration when a CSC is violated, SPD should allow the Shadow Price to be equal to the Penalty Factor for OC1 congestion, currently $2,50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ice Administration is a set of procedures and formulae ERCOT uses to calculate Market Clearing Prices for Energy (MCPEs) when SPD cannot solve constraint violations.  Price Administration is post-processing of solutions generated by SPD and occurs as described in Market Bulletin #20.  MCPEs set by Price Administration often do not correctly indicate scarcity or oversupply of energy in Congestion Management Zones since the differences in prices between zones do not always indicate which zones have too much or too little Balancing Energy. </w:t>
            </w:r>
            <w:r>
              <w:rPr>
                <w:b/>
                <w:i/>
              </w:rPr>
              <w:t xml:space="preserve"> </w:t>
            </w:r>
            <w:r>
              <w:rPr/>
              <w:t>By eliminating CSC violation as one of the triggers this change to the SPD would result in a decrease in the number of intervals where Price Administration is triggered</w:t>
            </w:r>
            <w:r>
              <w:rPr>
                <w:b/>
                <w:i/>
              </w:rPr>
              <w:t xml:space="preserve"> </w:t>
            </w:r>
            <w:r>
              <w:rPr/>
              <w:t xml:space="preserve">thus leading to more accurate zonal price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30 Golden Bear Drive, Round Rock, TX  786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TextBody"/>
        <w:rPr/>
      </w:pPr>
      <w:r>
        <w:rPr>
          <w:b/>
          <w:u w:val="single"/>
        </w:rPr>
        <w:t>Issue:</w:t>
      </w:r>
      <w:r>
        <w:rPr>
          <w:b/>
        </w:rPr>
        <w:t xml:space="preserve"> </w:t>
      </w:r>
      <w:r>
        <w:rPr/>
        <w:t>In the Real Time Balancing Market, Price Administration performed by SPD produces MCPEs and Shadow Prices for CSCs when there are infeasible solutions.  When there is an infeasible solution because of a violation of a CSC, MCPEs calculated by the Market Clearing Engine are not rational.   Zones where Balancing Energy demand is greater than supply do not always have higher prices then those zones where supply is greater than demand.</w:t>
      </w:r>
    </w:p>
    <w:p>
      <w:pPr>
        <w:pStyle w:val="TextBody"/>
        <w:rPr/>
      </w:pPr>
      <w:r>
        <w:rPr/>
      </w:r>
    </w:p>
    <w:p>
      <w:pPr>
        <w:pStyle w:val="TextBody"/>
        <w:rPr/>
      </w:pPr>
      <w:r>
        <w:rPr>
          <w:b/>
          <w:u w:val="single"/>
        </w:rPr>
        <w:t xml:space="preserve">Resolution:  </w:t>
      </w:r>
      <w:r>
        <w:rPr/>
        <w:t>Because of the implementation of Penalty Factors that limit solving CSC congestion to $2,500 on June 9</w:t>
      </w:r>
      <w:r>
        <w:rPr>
          <w:vertAlign w:val="superscript"/>
        </w:rPr>
        <w:t>th</w:t>
      </w:r>
      <w:r>
        <w:rPr/>
        <w:t>, 2005, it is now possible to eliminate CSC violations as a trigger for Price Administration.  The Price Administration processing within SPD can be changed to not invoke Price Administration solely for violations on CSCs.   Market Operations Bulletin #20 will also be updated to reflect this chang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01:00Z</dcterms:created>
  <dc:creator>Jim Street</dc:creator>
  <dc:description/>
  <cp:keywords/>
  <dc:language>en-US</dc:language>
  <cp:lastModifiedBy>ERCOT</cp:lastModifiedBy>
  <cp:lastPrinted>2001-06-20T11:28:00Z</cp:lastPrinted>
  <dcterms:modified xsi:type="dcterms:W3CDTF">2005-09-14T21:01:00Z</dcterms:modified>
  <cp:revision>2</cp:revision>
  <dc:subject/>
  <dc:title>Protocols Workshop</dc:title>
</cp:coreProperties>
</file>