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implified Three-Part Bidding for Ancillary Services </w:t>
            </w:r>
            <w:r>
              <w:rPr>
                <w:b w:val="false"/>
              </w:rPr>
              <w:t>(FKA Block Bidding of Ancillary Serv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46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332" w:leader="none"/>
              </w:tabs>
              <w:rPr/>
            </w:pPr>
            <w:r>
              <w:rPr/>
              <w:t>2.1</w:t>
              <w:tab/>
              <w:t>Definitions</w:t>
            </w:r>
          </w:p>
          <w:p>
            <w:pPr>
              <w:pStyle w:val="NormalArial"/>
              <w:tabs>
                <w:tab w:val="clear" w:pos="720"/>
                <w:tab w:val="left" w:pos="1332" w:leader="none"/>
              </w:tabs>
              <w:rPr/>
            </w:pPr>
            <w:r>
              <w:rPr/>
              <w:t>4.4.11</w:t>
              <w:tab/>
              <w:t>Ancillary Services Bid Submittal</w:t>
            </w:r>
          </w:p>
          <w:p>
            <w:pPr>
              <w:pStyle w:val="NormalArial"/>
              <w:tabs>
                <w:tab w:val="clear" w:pos="720"/>
                <w:tab w:val="left" w:pos="1332" w:leader="none"/>
              </w:tabs>
              <w:ind w:left="1332" w:hanging="1332"/>
              <w:rPr/>
            </w:pPr>
            <w:r>
              <w:rPr/>
              <w:t>4.5.9</w:t>
              <w:tab/>
              <w:t>Available Bids for Ancillary Services in the Adjustment Period</w:t>
            </w:r>
          </w:p>
          <w:p>
            <w:pPr>
              <w:pStyle w:val="NormalArial"/>
              <w:tabs>
                <w:tab w:val="clear" w:pos="720"/>
                <w:tab w:val="left" w:pos="1332" w:leader="none"/>
              </w:tabs>
              <w:ind w:left="1332" w:hanging="1332"/>
              <w:rPr/>
            </w:pPr>
            <w:r>
              <w:rPr/>
              <w:t>4.5.9.1</w:t>
              <w:tab/>
              <w:t>Resubmittal of Bids for Ancillary Services in the Adjustment Period</w:t>
            </w:r>
          </w:p>
          <w:p>
            <w:pPr>
              <w:pStyle w:val="NormalArial"/>
              <w:tabs>
                <w:tab w:val="clear" w:pos="720"/>
                <w:tab w:val="left" w:pos="1332" w:leader="none"/>
              </w:tabs>
              <w:ind w:left="1332" w:hanging="1332"/>
              <w:rPr/>
            </w:pPr>
            <w:r>
              <w:rPr/>
              <w:t>4.5.9.2</w:t>
              <w:tab/>
              <w:t>Submittal of New Bids for Ancillary Services in the Adjustment Period</w:t>
            </w:r>
          </w:p>
          <w:p>
            <w:pPr>
              <w:pStyle w:val="NormalArial"/>
              <w:tabs>
                <w:tab w:val="clear" w:pos="720"/>
                <w:tab w:val="left" w:pos="1332" w:leader="none"/>
              </w:tabs>
              <w:ind w:left="1332" w:hanging="1332"/>
              <w:rPr/>
            </w:pPr>
            <w:r>
              <w:rPr/>
              <w:t>6.3.1</w:t>
              <w:tab/>
              <w:t>ERCOT Responsibilities</w:t>
            </w:r>
          </w:p>
          <w:p>
            <w:pPr>
              <w:pStyle w:val="NormalArial"/>
              <w:tabs>
                <w:tab w:val="clear" w:pos="720"/>
                <w:tab w:val="left" w:pos="1332" w:leader="none"/>
              </w:tabs>
              <w:ind w:left="1332" w:hanging="1332"/>
              <w:rPr/>
            </w:pPr>
            <w:r>
              <w:rPr/>
              <w:t>6.6.2</w:t>
              <w:tab/>
              <w:t>Competitive Procurement of Ancillary Service Resources by ERCOT</w:t>
            </w:r>
          </w:p>
          <w:p>
            <w:pPr>
              <w:pStyle w:val="NormalArial"/>
              <w:tabs>
                <w:tab w:val="clear" w:pos="720"/>
                <w:tab w:val="left" w:pos="1332" w:leader="none"/>
              </w:tabs>
              <w:ind w:left="1332" w:hanging="1332"/>
              <w:rPr/>
            </w:pPr>
            <w:r>
              <w:rPr/>
              <w:t>6.6.3.1</w:t>
              <w:tab/>
              <w:t>General Procurement Requirements</w:t>
            </w:r>
          </w:p>
          <w:p>
            <w:pPr>
              <w:pStyle w:val="NormalArial"/>
              <w:tabs>
                <w:tab w:val="clear" w:pos="720"/>
                <w:tab w:val="left" w:pos="1332" w:leader="none"/>
              </w:tabs>
              <w:ind w:left="1332" w:hanging="1332"/>
              <w:rPr/>
            </w:pPr>
            <w:r>
              <w:rPr/>
              <w:t>6.8.1.1</w:t>
              <w:tab/>
              <w:t>Payments for Ancillary Service Capacity</w:t>
            </w:r>
          </w:p>
          <w:p>
            <w:pPr>
              <w:pStyle w:val="NormalArial"/>
              <w:tabs>
                <w:tab w:val="clear" w:pos="720"/>
                <w:tab w:val="left" w:pos="1332" w:leader="none"/>
              </w:tabs>
              <w:ind w:left="1332" w:hanging="1332"/>
              <w:rPr/>
            </w:pPr>
            <w:r>
              <w:rPr/>
              <w:t>6.8.1.16</w:t>
              <w:tab/>
              <w:t>Make-Whole Payment to QSE for Startup Costs and Minimum Running Costs (</w:t>
            </w:r>
            <w:r>
              <w:rPr>
                <w:i/>
              </w:rPr>
              <w:t>new</w:t>
            </w:r>
            <w:r>
              <w:rPr/>
              <w:t>)</w:t>
            </w:r>
          </w:p>
          <w:p>
            <w:pPr>
              <w:pStyle w:val="NormalArial"/>
              <w:tabs>
                <w:tab w:val="clear" w:pos="720"/>
                <w:tab w:val="left" w:pos="1332" w:leader="none"/>
              </w:tabs>
              <w:ind w:left="1332" w:hanging="1332"/>
              <w:rPr/>
            </w:pPr>
            <w:r>
              <w:rPr/>
              <w:t>6.9.1.6</w:t>
              <w:tab/>
              <w:t>Make-whole Cost Charge (</w:t>
            </w:r>
            <w:r>
              <w:rPr>
                <w:i/>
              </w:rPr>
              <w:t>new</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3</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512" w:leader="none"/>
              </w:tabs>
              <w:rPr/>
            </w:pPr>
            <w:r>
              <w:rPr/>
              <w:t>PRR would create Startup and minimum Loading offer parameters as well as minimum run time, minimum down time and minimum and maximum strikes on Ancillary Service offers.  This will reduce costs for Ancillary Services significantly in the market by mitigating the risk associated with these components of unit ope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participation in Ancillary Services (AS) marke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s redesign of bid submittal interface with the ERCOT systems. The proposal may also require more complex bidding strateg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ly lower AS pric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67 and do not believe that it requires changes to credit monitoring activity or the calculation of liability.</w:t>
            </w:r>
          </w:p>
        </w:tc>
      </w:tr>
      <w:tr>
        <w:trPr>
          <w:trHeight w:val="28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612" w:leader="none"/>
              </w:tabs>
              <w:ind w:left="612" w:hanging="360"/>
              <w:rPr/>
            </w:pPr>
            <w:r>
              <w:rPr/>
              <w:t>PRR 567 was posted 1/19/05.</w:t>
            </w:r>
          </w:p>
          <w:p>
            <w:pPr>
              <w:pStyle w:val="NormalArial"/>
              <w:numPr>
                <w:ilvl w:val="0"/>
                <w:numId w:val="5"/>
              </w:numPr>
              <w:tabs>
                <w:tab w:val="clear" w:pos="720"/>
                <w:tab w:val="left" w:pos="612" w:leader="none"/>
              </w:tabs>
              <w:ind w:left="612" w:hanging="360"/>
              <w:rPr/>
            </w:pPr>
            <w:r>
              <w:rPr/>
              <w:t>PRS considered this PRR at its 2/17/05 meeting and tabled the proposal pending further review.</w:t>
            </w:r>
          </w:p>
          <w:p>
            <w:pPr>
              <w:pStyle w:val="NormalArial"/>
              <w:numPr>
                <w:ilvl w:val="0"/>
                <w:numId w:val="5"/>
              </w:numPr>
              <w:tabs>
                <w:tab w:val="clear" w:pos="720"/>
                <w:tab w:val="left" w:pos="612" w:leader="none"/>
              </w:tabs>
              <w:ind w:left="612" w:hanging="360"/>
              <w:rPr/>
            </w:pPr>
            <w:r>
              <w:rPr/>
              <w:t>On 3/17/05, PRS reconsidered PRR 567 and decided to refer the matter to a taskforce for further review and development.</w:t>
            </w:r>
          </w:p>
          <w:p>
            <w:pPr>
              <w:pStyle w:val="NormalArial"/>
              <w:numPr>
                <w:ilvl w:val="0"/>
                <w:numId w:val="5"/>
              </w:numPr>
              <w:tabs>
                <w:tab w:val="clear" w:pos="720"/>
                <w:tab w:val="left" w:pos="612" w:leader="none"/>
              </w:tabs>
              <w:ind w:left="612" w:hanging="360"/>
              <w:rPr/>
            </w:pPr>
            <w:r>
              <w:rPr/>
              <w:t>On 6/21/05, PRS reconsidered this PRR and voted to recommend approval.</w:t>
            </w:r>
          </w:p>
          <w:p>
            <w:pPr>
              <w:pStyle w:val="NormalArial"/>
              <w:numPr>
                <w:ilvl w:val="0"/>
                <w:numId w:val="5"/>
              </w:numPr>
              <w:tabs>
                <w:tab w:val="clear" w:pos="720"/>
                <w:tab w:val="left" w:pos="612" w:leader="none"/>
              </w:tabs>
              <w:ind w:left="612" w:hanging="360"/>
              <w:rPr/>
            </w:pPr>
            <w:r>
              <w:rPr/>
              <w:t>On 7/14/05, ERCOT submitted an Impact Analysis (IA).</w:t>
            </w:r>
          </w:p>
          <w:p>
            <w:pPr>
              <w:pStyle w:val="NormalArial"/>
              <w:numPr>
                <w:ilvl w:val="0"/>
                <w:numId w:val="5"/>
              </w:numPr>
              <w:tabs>
                <w:tab w:val="clear" w:pos="720"/>
                <w:tab w:val="left" w:pos="612" w:leader="none"/>
              </w:tabs>
              <w:ind w:left="612" w:hanging="360"/>
              <w:rPr/>
            </w:pPr>
            <w:r>
              <w:rPr/>
              <w:t>On 8/24/05, PRS assigned a priority to this PRR.</w:t>
            </w:r>
          </w:p>
          <w:p>
            <w:pPr>
              <w:pStyle w:val="NormalArial"/>
              <w:numPr>
                <w:ilvl w:val="0"/>
                <w:numId w:val="5"/>
              </w:numPr>
              <w:tabs>
                <w:tab w:val="clear" w:pos="720"/>
                <w:tab w:val="left" w:pos="612" w:leader="none"/>
              </w:tabs>
              <w:ind w:left="612" w:hanging="360"/>
              <w:rPr/>
            </w:pPr>
            <w:r>
              <w:rPr/>
              <w:t>On 9/8/05, TAC considered this PRR.</w:t>
            </w:r>
          </w:p>
        </w:tc>
      </w:tr>
      <w:tr>
        <w:trPr>
          <w:trHeight w:val="3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 05, PRS voted to recommend approval of this PRR as submitted by the Task Force on 6/21/05 and as amended by PRS.  The motion was accompanied with a request that ERCOT conduct an analysis of the impact of this PRR on the MCPE.  The motion passed with 54.3% voting for and 45.7% (Munis, Coops, Independent Generators, Consumers, and Independent Power Marketers) against the proposal.  Four members abstained (Munis, IOU, Consumers, and Independent REPs).  All market segments were present.</w:t>
            </w:r>
          </w:p>
          <w:p>
            <w:pPr>
              <w:pStyle w:val="NormalArial"/>
              <w:rPr/>
            </w:pPr>
            <w:r>
              <w:rPr/>
            </w:r>
          </w:p>
          <w:p>
            <w:pPr>
              <w:pStyle w:val="NormalArial"/>
              <w:rPr/>
            </w:pPr>
            <w:r>
              <w:rPr/>
              <w:t xml:space="preserve">On 8/24/05, PRS voted to assign a priority of 3.3 with six opposing votes from the Municipal, IOU, Independent Generator (2), and IPM (2) segments.  All segments were present for the vote.  </w:t>
            </w:r>
          </w:p>
        </w:tc>
      </w:tr>
      <w:tr>
        <w:trPr>
          <w:trHeight w:val="66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0" w:name="OLE_LINK2"/>
            <w:bookmarkStart w:id="1" w:name="OLE_LINK1"/>
            <w:r>
              <w:rPr/>
              <w:t>Summary of PRS discussion</w:t>
            </w:r>
            <w:bookmarkEnd w:id="0"/>
            <w:bookmarkEnd w:id="1"/>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3/17/05, Constellation, the sponsor of PRR 567, gave a presentation on the merits of the proposal.  ERCOT Staff explained that ERCOT has the software license, but the software is not configured for simultaneous selection.  PRS discussed that the best approach for this PRR was to allow ERCOT, Constellation and TXU to convene a taskforce to work through the issues.  PRS identified several issues for them to address: allocation of uplift, how block bids would be structured and managed, the appropriate scope of the PRR, compliance with the PUCT order, and ERCOT implementation concerns.  Constellation agreed to lead a task force to review the outstanding issues, revise the PRR and bring resolution to PRS.</w:t>
            </w:r>
          </w:p>
          <w:p>
            <w:pPr>
              <w:pStyle w:val="NormalArial"/>
              <w:rPr>
                <w:rFonts w:cs="Arial"/>
              </w:rPr>
            </w:pPr>
            <w:r>
              <w:rPr>
                <w:rFonts w:cs="Arial"/>
              </w:rPr>
            </w:r>
          </w:p>
          <w:p>
            <w:pPr>
              <w:pStyle w:val="NormalArial"/>
              <w:rPr/>
            </w:pPr>
            <w:r>
              <w:rPr>
                <w:rFonts w:cs="Arial"/>
              </w:rPr>
              <w:t xml:space="preserve">On 6/23/05, Constellation explained how the changes to the PRR address Market Participants’ concerns.  OPC noted that the original intent of the PRR was to have more units participate in the market, and expressed concern that the changes only created new products in the market, as well as increase price.  Austin Energy advised that, despite having participated in the task force meetings, it continued to be uncomfortable with the portfolio nature of the proposal, the cost of implementation, and whether the cost is justified given that the market may move to a nodal structure.  LCRA agreed with Austin Energy’s assessment.  Constellation countered that these issues could be addressed in the Impact Analysis and prioritization. </w:t>
            </w:r>
          </w:p>
        </w:tc>
      </w:tr>
      <w:tr>
        <w:trPr>
          <w:trHeight w:val="21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AC voted to remand this PRR to PRS for the development of a Cost Benefit Analysis (CBA).  The motion passed unanimously with all market segments present.</w:t>
            </w:r>
          </w:p>
        </w:tc>
      </w:tr>
      <w:tr>
        <w:trPr>
          <w:trHeight w:val="34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TAC discussed the costs and benefits of this PRR, and whether an official CBA had been developed.  The PRR Sponsor stated that the analysis developed by TXU demonstrated a substantial benefit as a result of this PRR.  Others questioned the validity of the analysis and noted that implementation of this PRR would be disruptive to all ERCOT systems.  Consumers reported that they initially supported the PRR, but as a result of the PUCT discussion regarding the Nodal market design and because implementation of this PRR would bump other projects, they could no longer support this PRR.  TAC agreed that it needed a fully vetted CBA to fully evaluate this PRR.</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rFonts w:cs="Arial"/>
                <w:sz w:val="20"/>
                <w:szCs w:val="20"/>
              </w:rPr>
              <w:t>Minimal business function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e proposed Ancillary Services (AS) market would require an even more complex market clearing engine than the one currently under development as part of EMMS Release 4.</w:t>
            </w:r>
          </w:p>
          <w:p>
            <w:pPr>
              <w:pStyle w:val="NormalArial"/>
              <w:rPr>
                <w:sz w:val="20"/>
              </w:rPr>
            </w:pPr>
            <w:r>
              <w:rPr>
                <w:sz w:val="20"/>
              </w:rPr>
            </w:r>
          </w:p>
          <w:p>
            <w:pPr>
              <w:pStyle w:val="NormalArial"/>
              <w:rPr>
                <w:sz w:val="20"/>
              </w:rPr>
            </w:pPr>
            <w:r>
              <w:rPr>
                <w:sz w:val="20"/>
              </w:rPr>
              <w:t>Although a portion of EMMS Release 4 efforts would carry over, there would be significant redesign, additional modifications and coding efforts required.  Additionally, all interfaces with the AS engine would have to be tested and validated.  Please review Impact Analysis for full cost detail.</w:t>
            </w:r>
          </w:p>
          <w:p>
            <w:pPr>
              <w:pStyle w:val="NormalArial"/>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reduced AS costs with multi-hour optimiz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reduced AS costs with multi-hour optimiz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reduced AS costs with multi-hour optimiz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Would require more complex bidding strategy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ly requires redesign of bid submittal interface with ERCOT’s system.</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Would require more complex bidding strategy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ly requires redesign of bid submittal interface with ERCOT’s system.</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 impac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Energy Commodities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Produce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2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the concept proposed in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2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s the viability of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21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s its previous comments regarding the desired outcome resulting from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CRA 02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s the ERCOT comments and states such a project is not necessary at this time and that the proposal may result in unstable AS pric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3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s the viability of the propos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3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cumentation of presentation on the merits of the propos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41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changing the title of the PRR to “Simplified Three-Part Bidding for Ancillary Services”, changes the revision description and the reasons for the revision.  Also changes the discussion and PRR language consistent with the aforementioned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ask Force 050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further refinement of the PRR language based on Task Force discus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 xml:space="preserve">Task Force 062105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further refinement of the PRR language based on Task Force discussion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TermTitle"/>
        <w:rPr/>
      </w:pPr>
      <w:ins w:id="0" w:author="Clayton Greer" w:date="2005-04-14T22:44:00Z">
        <w:r>
          <w:rPr/>
          <w:t>Maximum Capacity</w:t>
        </w:r>
      </w:ins>
    </w:p>
    <w:p>
      <w:pPr>
        <w:pStyle w:val="TextBody"/>
        <w:rPr>
          <w:ins w:id="7" w:author="Clayton Greer" w:date="2005-04-14T22:43:00Z"/>
        </w:rPr>
      </w:pPr>
      <w:ins w:id="1" w:author="Clayton Greer" w:date="2005-04-18T09:39:00Z">
        <w:r>
          <w:rPr/>
          <w:t>A</w:t>
        </w:r>
      </w:ins>
      <w:ins w:id="2" w:author="Clayton Greer" w:date="2005-04-14T22:44:00Z">
        <w:r>
          <w:rPr/>
          <w:t xml:space="preserve"> value in MW that may be submitted with </w:t>
        </w:r>
      </w:ins>
      <w:ins w:id="3" w:author="Clayton Greer" w:date="2005-04-15T21:46:00Z">
        <w:r>
          <w:rPr/>
          <w:t>Ancillary</w:t>
        </w:r>
      </w:ins>
      <w:ins w:id="4" w:author="Clayton Greer" w:date="2005-04-14T22:44:00Z">
        <w:r>
          <w:rPr/>
          <w:t xml:space="preserve"> </w:t>
        </w:r>
      </w:ins>
      <w:ins w:id="5" w:author="Clayton Greer" w:date="2005-04-15T21:45:00Z">
        <w:r>
          <w:rPr/>
          <w:t>Service</w:t>
        </w:r>
      </w:ins>
      <w:ins w:id="6" w:author="Clayton Greer" w:date="2005-04-14T22:43:00Z">
        <w:r>
          <w:rPr/>
          <w:t>s bids.  Bids using this parameter may only be struck if the quantity struck is equal to or less than the value submitted with the bid.</w:t>
        </w:r>
      </w:ins>
    </w:p>
    <w:p>
      <w:pPr>
        <w:pStyle w:val="TermTitle"/>
        <w:rPr/>
      </w:pPr>
      <w:ins w:id="8" w:author="Clayton Greer" w:date="2005-04-14T22:43:00Z">
        <w:r>
          <w:rPr/>
          <w:t>Minimum Capacity</w:t>
        </w:r>
      </w:ins>
    </w:p>
    <w:p>
      <w:pPr>
        <w:pStyle w:val="TextBody"/>
        <w:rPr>
          <w:ins w:id="15" w:author="Clayton Greer" w:date="2005-04-14T22:43:00Z"/>
        </w:rPr>
      </w:pPr>
      <w:ins w:id="9" w:author="Clayton Greer" w:date="2005-04-18T09:39:00Z">
        <w:r>
          <w:rPr/>
          <w:t>A</w:t>
        </w:r>
      </w:ins>
      <w:ins w:id="10" w:author="Clayton Greer" w:date="2005-04-14T22:43:00Z">
        <w:r>
          <w:rPr/>
          <w:t xml:space="preserve"> value in MW that may be submitted with </w:t>
        </w:r>
      </w:ins>
      <w:ins w:id="11" w:author="Clayton Greer" w:date="2005-04-15T21:46:00Z">
        <w:r>
          <w:rPr/>
          <w:t>Ancillary</w:t>
        </w:r>
      </w:ins>
      <w:ins w:id="12" w:author="Clayton Greer" w:date="2005-04-14T22:43:00Z">
        <w:r>
          <w:rPr/>
          <w:t xml:space="preserve"> </w:t>
        </w:r>
      </w:ins>
      <w:ins w:id="13" w:author="Clayton Greer" w:date="2005-04-15T21:45:00Z">
        <w:r>
          <w:rPr/>
          <w:t>Service</w:t>
        </w:r>
      </w:ins>
      <w:ins w:id="14" w:author="Clayton Greer" w:date="2005-04-14T22:43:00Z">
        <w:r>
          <w:rPr/>
          <w:t>s bids.  Bids using this parameter may only be struck if the quantity struck is equal to or greater than the value submitted with the bid.</w:t>
        </w:r>
      </w:ins>
    </w:p>
    <w:p>
      <w:pPr>
        <w:pStyle w:val="TermTitle"/>
        <w:rPr/>
      </w:pPr>
      <w:ins w:id="16" w:author="Clayton Greer" w:date="2005-04-14T22:43:00Z">
        <w:r>
          <w:rPr/>
          <w:t>Minimum Running Cost</w:t>
        </w:r>
      </w:ins>
    </w:p>
    <w:p>
      <w:pPr>
        <w:pStyle w:val="TextBody"/>
        <w:rPr>
          <w:ins w:id="27" w:author="Clayton Greer" w:date="2005-04-14T22:43:00Z"/>
        </w:rPr>
      </w:pPr>
      <w:ins w:id="17" w:author="Clayton Greer" w:date="2005-04-18T09:39:00Z">
        <w:r>
          <w:rPr/>
          <w:t>A</w:t>
        </w:r>
      </w:ins>
      <w:ins w:id="18" w:author="Clayton Greer" w:date="2005-04-14T22:43:00Z">
        <w:r>
          <w:rPr/>
          <w:t xml:space="preserve"> cost in $/hr that may be submitted with </w:t>
        </w:r>
      </w:ins>
      <w:ins w:id="19" w:author="Clayton Greer" w:date="2005-04-15T21:46:00Z">
        <w:r>
          <w:rPr/>
          <w:t>Ancillary</w:t>
        </w:r>
      </w:ins>
      <w:ins w:id="20" w:author="Clayton Greer" w:date="2005-04-14T22:43:00Z">
        <w:r>
          <w:rPr/>
          <w:t xml:space="preserve"> </w:t>
        </w:r>
      </w:ins>
      <w:ins w:id="21" w:author="Clayton Greer" w:date="2005-04-15T21:45:00Z">
        <w:r>
          <w:rPr/>
          <w:t>Service</w:t>
        </w:r>
      </w:ins>
      <w:ins w:id="22" w:author="Clayton Greer" w:date="2005-04-14T22:43:00Z">
        <w:r>
          <w:rPr/>
          <w:t xml:space="preserve">s bids.  This cost is guaranteed to be paid in whole or in part if the bid is struck in the </w:t>
        </w:r>
      </w:ins>
      <w:ins w:id="23" w:author="Clayton Greer" w:date="2005-04-15T21:46:00Z">
        <w:r>
          <w:rPr/>
          <w:t>Ancillary</w:t>
        </w:r>
      </w:ins>
      <w:ins w:id="24" w:author="Clayton Greer" w:date="2005-04-14T22:43:00Z">
        <w:r>
          <w:rPr/>
          <w:t xml:space="preserve"> </w:t>
        </w:r>
      </w:ins>
      <w:ins w:id="25" w:author="Clayton Greer" w:date="2005-04-15T21:45:00Z">
        <w:r>
          <w:rPr/>
          <w:t>Service</w:t>
        </w:r>
      </w:ins>
      <w:ins w:id="26" w:author="Clayton Greer" w:date="2005-04-14T22:43:00Z">
        <w:r>
          <w:rPr/>
          <w:t>s market and the revenues from the market are insufficient to fully recover the cost.</w:t>
        </w:r>
      </w:ins>
    </w:p>
    <w:p>
      <w:pPr>
        <w:pStyle w:val="TermTitle"/>
        <w:rPr/>
      </w:pPr>
      <w:ins w:id="28" w:author="Clayton Greer" w:date="2005-04-14T22:43:00Z">
        <w:r>
          <w:rPr/>
          <w:t>Minimum Running Time</w:t>
        </w:r>
      </w:ins>
    </w:p>
    <w:p>
      <w:pPr>
        <w:pStyle w:val="TextBody"/>
        <w:rPr>
          <w:ins w:id="35" w:author="Clayton Greer" w:date="2005-04-14T22:43:00Z"/>
        </w:rPr>
      </w:pPr>
      <w:ins w:id="29" w:author="Clayton Greer" w:date="2005-04-18T09:39:00Z">
        <w:r>
          <w:rPr/>
          <w:t>A</w:t>
        </w:r>
      </w:ins>
      <w:ins w:id="30" w:author="Clayton Greer" w:date="2005-04-14T22:43:00Z">
        <w:r>
          <w:rPr/>
          <w:t xml:space="preserve"> span in hours that may be submitted with </w:t>
        </w:r>
      </w:ins>
      <w:ins w:id="31" w:author="Clayton Greer" w:date="2005-04-15T21:46:00Z">
        <w:r>
          <w:rPr/>
          <w:t>Ancillary</w:t>
        </w:r>
      </w:ins>
      <w:ins w:id="32" w:author="Clayton Greer" w:date="2005-04-14T22:43:00Z">
        <w:r>
          <w:rPr/>
          <w:t xml:space="preserve"> </w:t>
        </w:r>
      </w:ins>
      <w:ins w:id="33" w:author="Clayton Greer" w:date="2005-04-15T21:45:00Z">
        <w:r>
          <w:rPr/>
          <w:t>Service</w:t>
        </w:r>
      </w:ins>
      <w:ins w:id="34" w:author="Clayton Greer" w:date="2005-04-14T22:43:00Z">
        <w:r>
          <w:rPr/>
          <w:t>s bids.  Bids using this parameter may only be struck for a period of consecutive hours equal to or greater than the value submitted with the bid.</w:t>
        </w:r>
      </w:ins>
    </w:p>
    <w:p>
      <w:pPr>
        <w:pStyle w:val="TermTitle"/>
        <w:rPr/>
      </w:pPr>
      <w:ins w:id="36" w:author="Clayton Greer" w:date="2005-04-14T22:34:00Z">
        <w:r>
          <w:rPr/>
          <w:t>Startup Costs</w:t>
        </w:r>
      </w:ins>
    </w:p>
    <w:p>
      <w:pPr>
        <w:pStyle w:val="TextBody"/>
        <w:rPr>
          <w:ins w:id="47" w:author="Clayton Greer" w:date="2005-04-14T22:36:00Z"/>
        </w:rPr>
      </w:pPr>
      <w:ins w:id="37" w:author="Clayton Greer" w:date="2005-04-18T09:39:00Z">
        <w:r>
          <w:rPr/>
          <w:t>A</w:t>
        </w:r>
      </w:ins>
      <w:ins w:id="38" w:author="Clayton Greer" w:date="2005-04-14T22:34:00Z">
        <w:r>
          <w:rPr/>
          <w:t xml:space="preserve"> cost in $/start that may be submitted with </w:t>
        </w:r>
      </w:ins>
      <w:ins w:id="39" w:author="Clayton Greer" w:date="2005-04-15T21:46:00Z">
        <w:r>
          <w:rPr/>
          <w:t>Ancillary</w:t>
        </w:r>
      </w:ins>
      <w:ins w:id="40" w:author="Clayton Greer" w:date="2005-04-14T22:34:00Z">
        <w:r>
          <w:rPr/>
          <w:t xml:space="preserve"> </w:t>
        </w:r>
      </w:ins>
      <w:ins w:id="41" w:author="Clayton Greer" w:date="2005-04-15T21:45:00Z">
        <w:r>
          <w:rPr/>
          <w:t>Service</w:t>
        </w:r>
      </w:ins>
      <w:ins w:id="42" w:author="Clayton Greer" w:date="2005-04-14T22:34:00Z">
        <w:r>
          <w:rPr/>
          <w:t xml:space="preserve">s bids.  This cost is guaranteed to be paid in whole or in part if the bid is struck in the </w:t>
        </w:r>
      </w:ins>
      <w:ins w:id="43" w:author="Clayton Greer" w:date="2005-04-15T21:46:00Z">
        <w:r>
          <w:rPr/>
          <w:t>Ancillary</w:t>
        </w:r>
      </w:ins>
      <w:ins w:id="44" w:author="Clayton Greer" w:date="2005-04-14T22:34:00Z">
        <w:r>
          <w:rPr/>
          <w:t xml:space="preserve"> </w:t>
        </w:r>
      </w:ins>
      <w:ins w:id="45" w:author="Clayton Greer" w:date="2005-04-15T21:45:00Z">
        <w:r>
          <w:rPr/>
          <w:t>Service</w:t>
        </w:r>
      </w:ins>
      <w:ins w:id="46" w:author="Clayton Greer" w:date="2005-04-14T22:34:00Z">
        <w:r>
          <w:rPr/>
          <w:t>s market and the revenues from the market are insufficient to fully recover the cost.</w:t>
        </w:r>
      </w:ins>
    </w:p>
    <w:p>
      <w:pPr>
        <w:pStyle w:val="H3"/>
        <w:rPr/>
      </w:pPr>
      <w:r>
        <w:rPr/>
        <w:t>4.4.11</w:t>
        <w:tab/>
        <w:t>Ancillary Services Bid Submittal</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TextBody"/>
        <w:rPr/>
      </w:pPr>
      <w:r>
        <w:rPr/>
        <w:t>All Ancillary Service bids shall not exceed one thousand ($1,000) dollars per MW for all Resourc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4:  Upon implementation of required system changes, the following provisions will be added to 4.4.11, Ancillary Services Bid Submittal:]</w:t>
            </w:r>
          </w:p>
          <w:p>
            <w:pPr>
              <w:pStyle w:val="TextBody"/>
              <w:spacing w:before="0" w:after="240"/>
              <w:rPr/>
            </w:pPr>
            <w:r>
              <w:rPr/>
              <w:t>Any Ancillary Service bids in excess of one thousand ($1,000) dollars per MW will be rejected by ERCOT.</w:t>
            </w:r>
          </w:p>
        </w:tc>
      </w:tr>
    </w:tbl>
    <w:p>
      <w:pPr>
        <w:pStyle w:val="Spaceafterbox"/>
        <w:rPr/>
      </w:pPr>
      <w:r>
        <w:rPr/>
      </w:r>
    </w:p>
    <w:p>
      <w:pPr>
        <w:pStyle w:val="ListIntroduction"/>
        <w:rPr/>
      </w:pPr>
      <w:r>
        <w:rPr/>
        <w:t>For Ancillary Service bid</w:t>
      </w:r>
      <w:ins w:id="48" w:author="e47162" w:date="2005-04-10T15:16:00Z">
        <w:r>
          <w:rPr/>
          <w:t>s</w:t>
        </w:r>
      </w:ins>
      <w:r>
        <w:rPr/>
        <w:t>, a QSE must provide:</w:t>
      </w:r>
    </w:p>
    <w:p>
      <w:pPr>
        <w:pStyle w:val="List"/>
        <w:rPr/>
      </w:pPr>
      <w:r>
        <w:rPr/>
        <w:t>(1)</w:t>
        <w:tab/>
        <w:t>The market for which the bid is being supplied;</w:t>
      </w:r>
    </w:p>
    <w:p>
      <w:pPr>
        <w:pStyle w:val="List"/>
        <w:rPr/>
      </w:pPr>
      <w:r>
        <w:rPr/>
        <w:t>(2)</w:t>
        <w:tab/>
        <w:t>The period of time for which the bid is submitted;</w:t>
      </w:r>
    </w:p>
    <w:p>
      <w:pPr>
        <w:pStyle w:val="List"/>
        <w:rPr/>
      </w:pPr>
      <w:r>
        <w:rPr/>
        <w:t>(3)</w:t>
        <w:tab/>
        <w:t>A dollars per megawatt price for the capacity bid;</w:t>
      </w:r>
    </w:p>
    <w:p>
      <w:pPr>
        <w:pStyle w:val="List"/>
        <w:rPr/>
      </w:pPr>
      <w:r>
        <w:rPr/>
        <w:t>(4)</w:t>
        <w:tab/>
        <w:t>The quantity of capacity for which the bid price is effective;</w:t>
      </w:r>
    </w:p>
    <w:p>
      <w:pPr>
        <w:pStyle w:val="List"/>
        <w:rPr/>
      </w:pPr>
      <w:r>
        <w:rPr/>
        <w:t>(5)</w:t>
        <w:tab/>
        <w:t>Any ties to other bids in other ERCOT Day Ahead Ancillary Service markets that may require those bids to be removed from those markets if a bid is selected by ERCOT in an earlier clearing market; and</w:t>
      </w:r>
    </w:p>
    <w:p>
      <w:pPr>
        <w:pStyle w:val="List"/>
        <w:rPr/>
      </w:pPr>
      <w:r>
        <w:rPr/>
        <w:t>(6)</w:t>
        <w:tab/>
        <w:t>Expiration time of the b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item (7) to Section 4.4.11 upon system implementation:]</w:t>
            </w:r>
          </w:p>
          <w:p>
            <w:pPr>
              <w:pStyle w:val="List"/>
              <w:spacing w:before="0" w:after="240"/>
              <w:ind w:left="720" w:hanging="720"/>
              <w:rPr/>
            </w:pPr>
            <w:r>
              <w:rPr/>
              <w:t>(7)</w:t>
              <w:tab/>
              <w:t>For a Load Acting as a Resource bids for Responsive Reserve Service and Non-Spinning Reserve Service shall have the option to choose the bid to be awarded only as a complete block at the bid quantity.  Bids requested in this fashion shall be defined as Block Bids.  Block size will be limited to one hundred fifty (150) MWs for both RRS and NSRS.</w:t>
            </w:r>
          </w:p>
        </w:tc>
      </w:tr>
    </w:tbl>
    <w:p>
      <w:pPr>
        <w:pStyle w:val="H3"/>
        <w:numPr>
          <w:ilvl w:val="0"/>
          <w:numId w:val="3"/>
        </w:numPr>
        <w:tabs>
          <w:tab w:val="clear" w:pos="1080"/>
          <w:tab w:val="left" w:pos="360" w:leader="none"/>
        </w:tabs>
        <w:ind w:left="720" w:hanging="720"/>
        <w:rPr>
          <w:b w:val="false"/>
          <w:b w:val="false"/>
          <w:i w:val="false"/>
          <w:i w:val="false"/>
          <w:strike/>
          <w:szCs w:val="24"/>
        </w:rPr>
      </w:pPr>
      <w:ins w:id="49" w:author="e47162" w:date="2005-01-13T15:13:00Z">
        <w:r>
          <w:rPr>
            <w:b w:val="false"/>
            <w:i w:val="false"/>
            <w:strike/>
            <w:szCs w:val="24"/>
          </w:rPr>
          <w:t>For Generation Resources, bids for Regulation Up, Regulation Down, Responsive Reserves and Non-Spinning Reserves shall have the option to choose the bid to be awarded at a minimum capacity and/or a consecutive number of operational hours.  The minimum capacity specified in any single bid may not exceed one hundred (100) MW.</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Section 4.4.11, Ancillary Serviced Bid Submittal, as follows upon system implementation and Notice to the Market.]</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Instructions"/>
              <w:rPr/>
            </w:pPr>
            <w:r>
              <w:rPr/>
              <w:t>[The following text should be added at the end of 4.4.11 after the numbered list.]</w:t>
            </w:r>
          </w:p>
          <w:p>
            <w:pPr>
              <w:pStyle w:val="TextBody"/>
              <w:rPr/>
            </w:pPr>
            <w:r>
              <w:rPr/>
              <w:t>A Responsive Reserve capacity bid tied to a Regulation Up capacity bid may only exceed the Regulation Up capacity bid by X%, as approved by the ERCOT Board.</w:t>
            </w:r>
          </w:p>
          <w:p>
            <w:pPr>
              <w:pStyle w:val="TextBody"/>
              <w:spacing w:before="0" w:after="240"/>
              <w:rPr/>
            </w:pPr>
            <w:r>
              <w:rPr/>
              <w:t>A Non-Spinning Reserve capacity bid may only exceed Responsive Reserve capacity bid by X%, as approved by the ERCOT Board.</w:t>
            </w:r>
          </w:p>
        </w:tc>
      </w:tr>
    </w:tbl>
    <w:p>
      <w:pPr>
        <w:pStyle w:val="TextBody"/>
        <w:rPr>
          <w:ins w:id="51" w:author="e47162" w:date="2005-04-10T15:11:00Z"/>
        </w:rPr>
      </w:pPr>
      <w:ins w:id="50" w:author="e47162" w:date="2005-04-10T15:11:00Z">
        <w:r>
          <w:rPr/>
        </w:r>
      </w:ins>
    </w:p>
    <w:p>
      <w:pPr>
        <w:pStyle w:val="ListIntroduction"/>
        <w:rPr>
          <w:ins w:id="60" w:author="e47162" w:date="2005-04-10T15:11:00Z"/>
        </w:rPr>
      </w:pPr>
      <w:ins w:id="52" w:author="e47162" w:date="2005-04-10T15:11:00Z">
        <w:r>
          <w:rPr/>
          <w:t xml:space="preserve">For </w:t>
        </w:r>
      </w:ins>
      <w:ins w:id="53" w:author="e47162" w:date="2005-06-21T10:43:00Z">
        <w:r>
          <w:rPr/>
          <w:t xml:space="preserve">Responsive Reserve, Regulation Up and Non-Spin </w:t>
        </w:r>
      </w:ins>
      <w:ins w:id="54" w:author="e47162" w:date="2005-04-10T15:15:00Z">
        <w:r>
          <w:rPr/>
          <w:t>A</w:t>
        </w:r>
      </w:ins>
      <w:ins w:id="55" w:author="e47162" w:date="2005-04-10T15:11:00Z">
        <w:r>
          <w:rPr/>
          <w:t xml:space="preserve">ncillary </w:t>
        </w:r>
      </w:ins>
      <w:ins w:id="56" w:author="e47162" w:date="2005-04-10T15:15:00Z">
        <w:r>
          <w:rPr/>
          <w:t>S</w:t>
        </w:r>
      </w:ins>
      <w:ins w:id="57" w:author="e47162" w:date="2005-04-10T15:11:00Z">
        <w:r>
          <w:rPr/>
          <w:t>ervice bid</w:t>
        </w:r>
      </w:ins>
      <w:ins w:id="58" w:author="e47162" w:date="2005-04-10T15:16:00Z">
        <w:r>
          <w:rPr/>
          <w:t>s,</w:t>
        </w:r>
      </w:ins>
      <w:ins w:id="59" w:author="e47162" w:date="2005-04-10T15:11:00Z">
        <w:r>
          <w:rPr/>
          <w:t xml:space="preserve"> a QSE may provide:</w:t>
        </w:r>
      </w:ins>
    </w:p>
    <w:p>
      <w:pPr>
        <w:pStyle w:val="List1"/>
        <w:rPr>
          <w:ins w:id="70" w:author="e47162" w:date="2005-04-10T15:13:00Z"/>
        </w:rPr>
      </w:pPr>
      <w:ins w:id="61" w:author="e47162" w:date="2005-04-10T15:11:00Z">
        <w:r>
          <w:rPr/>
          <w:t>(1)</w:t>
          <w:tab/>
          <w:t xml:space="preserve">Startup </w:t>
        </w:r>
      </w:ins>
      <w:ins w:id="62" w:author="e47162" w:date="2005-04-10T15:11:00Z">
        <w:del w:id="63" w:author="Clayton Greer" w:date="2005-04-14T22:33:00Z">
          <w:r>
            <w:rPr/>
            <w:delText>c</w:delText>
          </w:r>
        </w:del>
      </w:ins>
      <w:ins w:id="64" w:author="Clayton Greer" w:date="2005-04-14T22:33:00Z">
        <w:r>
          <w:rPr/>
          <w:t>C</w:t>
        </w:r>
      </w:ins>
      <w:ins w:id="65" w:author="e47162" w:date="2005-04-10T15:12:00Z">
        <w:r>
          <w:rPr/>
          <w:t>osts in dollars per start,</w:t>
        </w:r>
      </w:ins>
      <w:ins w:id="66" w:author="e47162" w:date="2005-06-21T14:04:00Z">
        <w:r>
          <w:rPr/>
          <w:t xml:space="preserve"> not to exceed 20,000</w:t>
        </w:r>
      </w:ins>
      <w:ins w:id="67" w:author="e47162" w:date="2005-06-21T14:07:00Z">
        <w:r>
          <w:rPr/>
          <w:t xml:space="preserve"> MMBtu</w:t>
        </w:r>
      </w:ins>
      <w:ins w:id="68" w:author="e47162" w:date="2005-06-21T14:04:00Z">
        <w:r>
          <w:rPr/>
          <w:t xml:space="preserve"> * FIP</w:t>
        </w:r>
      </w:ins>
      <w:ins w:id="69" w:author="e47162" w:date="2005-04-10T15:13:00Z">
        <w:r>
          <w:rPr/>
          <w:t xml:space="preserve"> (default is $0);</w:t>
        </w:r>
      </w:ins>
    </w:p>
    <w:p>
      <w:pPr>
        <w:pStyle w:val="List1"/>
        <w:rPr>
          <w:ins w:id="80" w:author="e47162" w:date="2005-04-10T15:13:00Z"/>
        </w:rPr>
      </w:pPr>
      <w:ins w:id="71" w:author="e47162" w:date="2005-04-10T15:13:00Z">
        <w:r>
          <w:rPr/>
          <w:t>(2)</w:t>
          <w:tab/>
          <w:t xml:space="preserve">Minimum Running </w:t>
        </w:r>
      </w:ins>
      <w:ins w:id="72" w:author="e47162" w:date="2005-04-18T10:04:00Z">
        <w:r>
          <w:rPr/>
          <w:t>C</w:t>
        </w:r>
      </w:ins>
      <w:ins w:id="73" w:author="e47162" w:date="2005-04-10T15:13:00Z">
        <w:r>
          <w:rPr/>
          <w:t xml:space="preserve">osts in dollars per hour, </w:t>
        </w:r>
      </w:ins>
      <w:ins w:id="74" w:author="e47162" w:date="2005-06-21T14:04:00Z">
        <w:r>
          <w:rPr/>
          <w:t xml:space="preserve">not to exceed </w:t>
        </w:r>
      </w:ins>
      <w:ins w:id="75" w:author="e47162" w:date="2005-06-21T14:07:00Z">
        <w:r>
          <w:rPr/>
          <w:t>2,000</w:t>
        </w:r>
      </w:ins>
      <w:ins w:id="76" w:author="PRS 062305" w:date="2005-06-23T10:51:00Z">
        <w:r>
          <w:rPr/>
          <w:t xml:space="preserve"> </w:t>
        </w:r>
      </w:ins>
      <w:ins w:id="77" w:author="e47162" w:date="2005-06-21T14:07:00Z">
        <w:r>
          <w:rPr/>
          <w:t xml:space="preserve">MMBtu * FIP </w:t>
        </w:r>
      </w:ins>
      <w:ins w:id="78" w:author="PRS 062305" w:date="2005-06-23T11:15:00Z">
        <w:r>
          <w:rPr/>
          <w:t xml:space="preserve">per hour </w:t>
        </w:r>
      </w:ins>
      <w:ins w:id="79" w:author="e47162" w:date="2005-04-10T15:13:00Z">
        <w:r>
          <w:rPr/>
          <w:t>(default is $0);</w:t>
        </w:r>
      </w:ins>
    </w:p>
    <w:p>
      <w:pPr>
        <w:pStyle w:val="List1"/>
        <w:rPr>
          <w:ins w:id="82" w:author="e47162" w:date="2005-04-10T15:13:00Z"/>
        </w:rPr>
      </w:pPr>
      <w:ins w:id="81" w:author="e47162" w:date="2005-04-10T15:13:00Z">
        <w:r>
          <w:rPr/>
          <w:t>(3)</w:t>
          <w:tab/>
          <w:t>Minimum Running Time in hours, (default is 1 hour);</w:t>
        </w:r>
      </w:ins>
    </w:p>
    <w:p>
      <w:pPr>
        <w:pStyle w:val="List1"/>
        <w:rPr>
          <w:ins w:id="84" w:author="e47162" w:date="2005-04-10T15:13:00Z"/>
        </w:rPr>
      </w:pPr>
      <w:ins w:id="83" w:author="e47162" w:date="2005-04-10T15:13:00Z">
        <w:r>
          <w:rPr/>
          <w:t>(4)</w:t>
          <w:tab/>
          <w:t>Minimum Down Time in hours, (default is 1 hour);</w:t>
        </w:r>
      </w:ins>
    </w:p>
    <w:p>
      <w:pPr>
        <w:pStyle w:val="List1"/>
        <w:rPr>
          <w:ins w:id="104" w:author="e47162" w:date="2005-04-10T15:19:00Z"/>
        </w:rPr>
      </w:pPr>
      <w:ins w:id="85" w:author="e47162" w:date="2005-04-10T15:15:00Z">
        <w:r>
          <w:rPr/>
          <w:t>(5)</w:t>
          <w:tab/>
          <w:t>Minimum</w:t>
        </w:r>
      </w:ins>
      <w:ins w:id="86" w:author="e47162" w:date="2005-04-10T15:19:00Z">
        <w:r>
          <w:rPr/>
          <w:t xml:space="preserve"> Capacity in megawatts</w:t>
        </w:r>
      </w:ins>
      <w:ins w:id="87" w:author="bgarza" w:date="2005-05-09T09:48:00Z">
        <w:r>
          <w:rPr/>
          <w:t xml:space="preserve"> will be </w:t>
        </w:r>
      </w:ins>
      <w:ins w:id="88" w:author="e47162" w:date="2005-04-10T15:19:00Z">
        <w:del w:id="89" w:author="bgarza" w:date="2005-05-09T09:48:00Z">
          <w:r>
            <w:rPr/>
            <w:delText xml:space="preserve">, (default is </w:delText>
          </w:r>
        </w:del>
      </w:ins>
      <w:ins w:id="90" w:author="bgarza" w:date="2005-05-09T09:47:00Z">
        <w:r>
          <w:rPr/>
          <w:t xml:space="preserve">set to </w:t>
        </w:r>
      </w:ins>
      <w:ins w:id="91" w:author="e47162" w:date="2005-04-10T15:19:00Z">
        <w:del w:id="92" w:author="bgarza" w:date="2005-05-09T09:40:00Z">
          <w:r>
            <w:rPr/>
            <w:delText>1</w:delText>
          </w:r>
        </w:del>
      </w:ins>
      <w:ins w:id="93" w:author="bgarza" w:date="2005-05-09T09:48:00Z">
        <w:r>
          <w:rPr/>
          <w:t xml:space="preserve"> zero (</w:t>
        </w:r>
      </w:ins>
      <w:ins w:id="94" w:author="bgarza" w:date="2005-05-09T09:40:00Z">
        <w:r>
          <w:rPr/>
          <w:t>0</w:t>
        </w:r>
      </w:ins>
      <w:ins w:id="95" w:author="bgarza" w:date="2005-05-09T09:49:00Z">
        <w:r>
          <w:rPr/>
          <w:t>)</w:t>
        </w:r>
      </w:ins>
      <w:ins w:id="96" w:author="e47162" w:date="2005-04-10T15:19:00Z">
        <w:r>
          <w:rPr/>
          <w:t xml:space="preserve"> MW</w:t>
        </w:r>
      </w:ins>
      <w:ins w:id="97" w:author="bgarza" w:date="2005-05-09T09:33:00Z">
        <w:r>
          <w:rPr/>
          <w:t xml:space="preserve">, </w:t>
        </w:r>
      </w:ins>
      <w:ins w:id="98" w:author="bgarza" w:date="2005-05-09T09:47:00Z">
        <w:r>
          <w:rPr/>
          <w:t>except for LaaRs whose minimum can’t exceed the Maximum</w:t>
        </w:r>
      </w:ins>
      <w:ins w:id="99" w:author="bgarza" w:date="2005-05-09T09:49:00Z">
        <w:r>
          <w:rPr/>
          <w:t xml:space="preserve"> Capacity</w:t>
        </w:r>
      </w:ins>
      <w:ins w:id="100" w:author="e47162" w:date="2005-04-10T15:19:00Z">
        <w:del w:id="101" w:author="bgarza" w:date="2005-05-09T09:49:00Z">
          <w:r>
            <w:rPr/>
            <w:delText>)</w:delText>
          </w:r>
        </w:del>
      </w:ins>
      <w:ins w:id="102" w:author="e47162" w:date="2005-04-10T15:19:00Z">
        <w:r>
          <w:rPr/>
          <w:t>;</w:t>
        </w:r>
      </w:ins>
      <w:ins w:id="103" w:author="e47162" w:date="2005-04-10T15:21:00Z">
        <w:r>
          <w:rPr/>
          <w:t xml:space="preserve"> and</w:t>
        </w:r>
      </w:ins>
    </w:p>
    <w:p>
      <w:pPr>
        <w:pStyle w:val="List1"/>
        <w:rPr>
          <w:ins w:id="118" w:author="bgarza" w:date="2005-05-09T10:03:00Z"/>
        </w:rPr>
      </w:pPr>
      <w:ins w:id="105" w:author="e47162" w:date="2005-04-10T15:19:00Z">
        <w:r>
          <w:rPr/>
          <w:t>(6)</w:t>
          <w:tab/>
          <w:t>Maximum Capacity in megawatts</w:t>
        </w:r>
      </w:ins>
      <w:ins w:id="106" w:author="bgarza" w:date="2005-06-15T15:13:00Z">
        <w:r>
          <w:rPr/>
          <w:t xml:space="preserve"> offered per service</w:t>
        </w:r>
      </w:ins>
      <w:ins w:id="107" w:author="bgarza" w:date="2005-06-15T15:15:00Z">
        <w:r>
          <w:rPr/>
          <w:t xml:space="preserve"> if non-default values have been entered for any of the items 1-4 above</w:t>
        </w:r>
      </w:ins>
      <w:ins w:id="108" w:author="bgarza" w:date="2005-06-15T15:13:00Z">
        <w:r>
          <w:rPr/>
          <w:t>.  Not</w:t>
        </w:r>
      </w:ins>
      <w:ins w:id="109" w:author="bgarza" w:date="2005-05-09T09:54:00Z">
        <w:r>
          <w:rPr/>
          <w:t xml:space="preserve"> to exceed 400 MW </w:t>
        </w:r>
      </w:ins>
      <w:ins w:id="110" w:author="bgarza" w:date="2005-06-15T15:13:00Z">
        <w:r>
          <w:rPr/>
          <w:t xml:space="preserve">for Reg Up.  Not to exceed </w:t>
        </w:r>
      </w:ins>
      <w:ins w:id="111" w:author="bgarza" w:date="2005-06-15T15:28:00Z">
        <w:r>
          <w:rPr/>
          <w:t>200</w:t>
        </w:r>
      </w:ins>
      <w:ins w:id="112" w:author="bgarza" w:date="2005-06-15T15:13:00Z">
        <w:r>
          <w:rPr/>
          <w:t xml:space="preserve">MW of Responsive.  Not to exceed </w:t>
        </w:r>
      </w:ins>
      <w:ins w:id="113" w:author="bgarza" w:date="2005-06-15T15:59:00Z">
        <w:r>
          <w:rPr/>
          <w:t>600</w:t>
        </w:r>
      </w:ins>
      <w:ins w:id="114" w:author="bgarza" w:date="2005-06-15T15:13:00Z">
        <w:r>
          <w:rPr/>
          <w:t xml:space="preserve"> MW for Non-Spin.</w:t>
        </w:r>
      </w:ins>
      <w:ins w:id="115" w:author="e47162" w:date="2005-04-10T15:19:00Z">
        <w:del w:id="116" w:author="bgarza" w:date="2005-05-09T09:55:00Z">
          <w:r>
            <w:rPr/>
            <w:delText>,</w:delText>
          </w:r>
        </w:del>
      </w:ins>
      <w:ins w:id="117" w:author="e47162" w:date="2005-04-10T15:19:00Z">
        <w:r>
          <w:rPr/>
          <w:t xml:space="preserve"> (no default).</w:t>
        </w:r>
      </w:ins>
    </w:p>
    <w:p>
      <w:pPr>
        <w:pStyle w:val="List1"/>
        <w:rPr>
          <w:ins w:id="120" w:author="Clayton Greer" w:date="2005-04-14T23:26:00Z"/>
        </w:rPr>
      </w:pPr>
      <w:ins w:id="119" w:author="Clayton Greer" w:date="2005-04-14T23:26:00Z">
        <w:r>
          <w:rPr/>
        </w:r>
      </w:ins>
    </w:p>
    <w:p>
      <w:pPr>
        <w:pStyle w:val="H3"/>
        <w:rPr/>
      </w:pPr>
      <w:r>
        <w:rPr/>
        <w:t>4.5.9</w:t>
        <w:tab/>
        <w:t>Available Bids for Ancillary Services in the Adjustment Period</w:t>
      </w:r>
    </w:p>
    <w:p>
      <w:pPr>
        <w:pStyle w:val="TextBody"/>
        <w:rPr/>
      </w:pPr>
      <w:r>
        <w:rPr/>
        <w:t>QSEs may submit, change, or delete Ancillary Services bids throughout the Adjustment Period.</w:t>
      </w:r>
      <w:ins w:id="121" w:author="Clayton Greer" w:date="2005-04-17T22:31:00Z">
        <w:r>
          <w:rPr/>
          <w:t xml:space="preserve">  Bids containing optional components described Section 4.4.11</w:t>
        </w:r>
      </w:ins>
      <w:ins w:id="122" w:author="Clayton Greer" w:date="2005-04-18T09:42:00Z">
        <w:r>
          <w:rPr/>
          <w:t>, Ancillary Services Bid Submittal</w:t>
        </w:r>
      </w:ins>
      <w:ins w:id="123" w:author="Clayton Greer" w:date="2005-04-17T22:32:00Z">
        <w:r>
          <w:rPr/>
          <w:t xml:space="preserve"> with values other than the default values will not be considered in the Adjustment Period Ancillary Services Market.</w:t>
        </w:r>
      </w:ins>
    </w:p>
    <w:p>
      <w:pPr>
        <w:pStyle w:val="H4"/>
        <w:rPr/>
      </w:pPr>
      <w:r>
        <w:rPr/>
        <w:t>4.5.9.1</w:t>
        <w:tab/>
        <w:t>Resubmittal of Bids for Ancillary Services in the Adjustment Period</w:t>
      </w:r>
    </w:p>
    <w:p>
      <w:pPr>
        <w:pStyle w:val="TextBody"/>
        <w:rPr/>
      </w:pPr>
      <w:r>
        <w:rPr/>
        <w:t>If a QSE resubmits a bid for an Ancillary Service that it submitted in a previous market for the same Ancillary Service, but was not selected, the resubmitted bid must meet the following criteria to be considered a valid bid in the subsequent market:</w:t>
      </w:r>
    </w:p>
    <w:p>
      <w:pPr>
        <w:pStyle w:val="List"/>
        <w:rPr/>
      </w:pPr>
      <w:r>
        <w:rPr/>
        <w:t>(1)</w:t>
        <w:tab/>
        <w:t xml:space="preserve">The bid quantity may not be less than the quantity of the bid from the previous market, unless that QSE has not resubmitted any of the higher priced bids that were not selected in the previous market; </w:t>
      </w:r>
      <w:del w:id="124" w:author="Clayton Greer" w:date="2005-04-17T22:35:00Z">
        <w:r>
          <w:rPr/>
          <w:delText>and</w:delText>
        </w:r>
      </w:del>
    </w:p>
    <w:p>
      <w:pPr>
        <w:pStyle w:val="List"/>
        <w:rPr>
          <w:ins w:id="127" w:author="Clayton Greer" w:date="2005-04-17T22:34:00Z"/>
        </w:rPr>
      </w:pPr>
      <w:r>
        <w:rPr/>
        <w:t>(2)</w:t>
        <w:tab/>
        <w:t>The bid must be priced equal to or less than the price of the bid not selected from the previous market</w:t>
      </w:r>
      <w:ins w:id="125" w:author="Clayton Greer" w:date="2005-04-17T22:35:00Z">
        <w:r>
          <w:rPr/>
          <w:t>; and</w:t>
        </w:r>
      </w:ins>
      <w:del w:id="126" w:author="Clayton Greer" w:date="2005-04-17T22:35:00Z">
        <w:r>
          <w:rPr/>
          <w:delText>.</w:delText>
        </w:r>
      </w:del>
    </w:p>
    <w:p>
      <w:pPr>
        <w:pStyle w:val="List"/>
        <w:rPr/>
      </w:pPr>
      <w:ins w:id="128" w:author="Clayton Greer" w:date="2005-04-17T22:34:00Z">
        <w:r>
          <w:rPr/>
          <w:t>(3)</w:t>
          <w:tab/>
          <w:t>The bid may not contain values for the optional components listed in Section 4.4.11</w:t>
        </w:r>
      </w:ins>
      <w:ins w:id="129" w:author="Clayton Greer" w:date="2005-04-18T09:41:00Z">
        <w:r>
          <w:rPr/>
          <w:t>, Ancillary Services Bid Submittal,</w:t>
        </w:r>
      </w:ins>
      <w:ins w:id="130" w:author="Clayton Greer" w:date="2005-04-17T22:35:00Z">
        <w:r>
          <w:rPr/>
          <w:t xml:space="preserve"> other than the default values</w:t>
        </w:r>
      </w:ins>
      <w:ins w:id="131" w:author="Clayton Greer" w:date="2005-04-18T10:13:00Z">
        <w:r>
          <w:rPr/>
          <w:t>.</w:t>
        </w:r>
      </w:ins>
    </w:p>
    <w:p>
      <w:pPr>
        <w:pStyle w:val="H4"/>
        <w:rPr/>
      </w:pPr>
      <w:r>
        <w:rPr/>
        <w:t>4.5.9.2</w:t>
        <w:tab/>
        <w:t>Submittal of New Bids for Ancillary Services in the Adjustment Period</w:t>
      </w:r>
    </w:p>
    <w:p>
      <w:pPr>
        <w:pStyle w:val="TextBody"/>
        <w:rPr/>
      </w:pPr>
      <w:r>
        <w:rPr/>
        <w:t>If an individual QSE submits Ancillary Services bids in the Adjustment Period that, in total, are greater in quantity than that QSE’s total quantity of bids that were not selected in a previous market, the incremental amount of Ancillary Services bid may be submitted at any price.</w:t>
      </w:r>
    </w:p>
    <w:p>
      <w:pPr>
        <w:pStyle w:val="TextBody"/>
        <w:rPr>
          <w:ins w:id="132" w:author="Clayton Greer" w:date="2005-04-17T22:36:00Z"/>
        </w:rPr>
      </w:pPr>
      <w:r>
        <w:rPr/>
        <w:t>In the event ERCOT notifies Market Participants that additional Ancillary Services are needed, only bids that were submitted before the Notice are eligible.  Once the Notice is given, no further bids are eligible for that procurement.  QSEs may change or delete any bids submitted or resubmitted during the Adjustment Period, prior to ERCOT’s Notice of need for additional Ancillary Services, subject to the restrictions of Protocols Sections 4.5.9.1 or 4.5.9.2.</w:t>
      </w:r>
    </w:p>
    <w:p>
      <w:pPr>
        <w:pStyle w:val="TextBody"/>
        <w:rPr/>
      </w:pPr>
      <w:ins w:id="133" w:author="Clayton Greer" w:date="2005-04-17T22:36:00Z">
        <w:r>
          <w:rPr/>
          <w:t>New bids may not contain values for the optional components listed in Section 4.4.11</w:t>
        </w:r>
      </w:ins>
      <w:ins w:id="134" w:author="Clayton Greer" w:date="2005-04-18T09:41:00Z">
        <w:r>
          <w:rPr/>
          <w:t>, Ancillary Services Bid Submittal,</w:t>
        </w:r>
      </w:ins>
      <w:ins w:id="135" w:author="Clayton Greer" w:date="2005-04-17T22:36:00Z">
        <w:r>
          <w:rPr/>
          <w:t xml:space="preserve"> other than the default values.</w:t>
        </w:r>
      </w:ins>
    </w:p>
    <w:p>
      <w:pPr>
        <w:pStyle w:val="H3"/>
        <w:rPr/>
      </w:pPr>
      <w:r>
        <w:rPr/>
        <w:t>6.3.1</w:t>
        <w:tab/>
        <w:t>ERCOT Responsibilities</w:t>
      </w:r>
    </w:p>
    <w:p>
      <w:pPr>
        <w:pStyle w:val="List"/>
        <w:rPr/>
      </w:pPr>
      <w:r>
        <w:rPr/>
        <w:t>(11)</w:t>
        <w:tab/>
        <w:t xml:space="preserve">ERCOT will provide that Market Clearing Prices </w:t>
      </w:r>
      <w:ins w:id="136" w:author="e47162" w:date="2005-04-08T16:44:00Z">
        <w:r>
          <w:rPr/>
          <w:t xml:space="preserve">and costs related to make-whole payments </w:t>
        </w:r>
      </w:ins>
      <w:r>
        <w:rPr/>
        <w:t>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H3"/>
        <w:rPr/>
      </w:pPr>
      <w:r>
        <w:rPr/>
        <w:t>6.6.2</w:t>
        <w:tab/>
        <w:t>Competitive Procurement of Ancillary Service Resources by ERCOT</w:t>
      </w:r>
    </w:p>
    <w:p>
      <w:pPr>
        <w:pStyle w:val="List"/>
        <w:rPr/>
      </w:pPr>
      <w:r>
        <w:rPr/>
        <w:t>(1)</w:t>
        <w:tab/>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List"/>
        <w:rPr/>
      </w:pPr>
      <w:r>
        <w:rPr/>
        <w:t>(2)</w:t>
        <w:tab/>
        <w:t>QSEs may submit bids to provide Regulation Down, Regulation Up, Responsive Reserves, and Non-Spinning Reserves, as part of the Scheduling Process in accordance with Section 4, Scheduling.</w:t>
      </w:r>
    </w:p>
    <w:p>
      <w:pPr>
        <w:pStyle w:val="List"/>
        <w:rPr/>
      </w:pPr>
      <w:r>
        <w:rPr/>
        <w:t>(3)</w:t>
        <w:tab/>
        <w:t>QSEs offering Balancing Energy Up, Balancing Energy Down, and Replacement Reserves can offer bids through the Adjustment Period, in accordance with Section 4.5, Adjustment Period Scheduling Process.</w:t>
      </w:r>
    </w:p>
    <w:p>
      <w:pPr>
        <w:pStyle w:val="List"/>
        <w:rPr/>
      </w:pPr>
      <w:r>
        <w:rPr/>
        <w:t>(4)</w:t>
        <w:tab/>
        <w:t>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 Adjustment Period Scheduling Process or after the bid is selected.</w:t>
      </w:r>
    </w:p>
    <w:p>
      <w:pPr>
        <w:pStyle w:val="List"/>
        <w:rPr/>
      </w:pPr>
      <w:r>
        <w:rPr/>
        <w:t>(5)</w:t>
        <w:tab/>
        <w:t>QSEs may only submit bids from that portion of any Resource not used to provide capacity and energy to Supply the Resources in the QSE’s Balanced Schedul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dd (6) &amp; revise (7) under Section 6.6.2 as follows upon system implementation and Notice to the Market.]</w:t>
            </w:r>
          </w:p>
          <w:p>
            <w:pPr>
              <w:pStyle w:val="TextBody"/>
              <w:rPr/>
            </w:pPr>
            <w:r>
              <w:rPr/>
              <w:t>(6)</w:t>
              <w:tab/>
              <w:t>ERCOT will determine the MCPC of each interval for Regulation Up, Responsive Reserve and Non-Spinning Reserve using an optimized simultaneous selection process</w:t>
            </w:r>
            <w:ins w:id="137" w:author="Clayton Greer" w:date="2005-04-14T23:05:00Z">
              <w:r>
                <w:rPr/>
                <w:t>, honoring all optional parameters provided with bids,</w:t>
              </w:r>
            </w:ins>
            <w:r>
              <w:rPr/>
              <w:t xml:space="preserve"> in order to minimize the overall cost of these Ancillary Services.</w:t>
            </w:r>
            <w:ins w:id="138" w:author="Clayton Greer" w:date="2005-04-14T23:05:00Z">
              <w:r>
                <w:rPr/>
                <w:t xml:space="preserve">  ERCOT will determine any make-whole amounts due to QSEs for bids awarded with Startup Costs or Minimum Running Costs that weren’t covered by the capacity payments made to the QSEs for these bids.</w:t>
              </w:r>
            </w:ins>
            <w:ins w:id="139" w:author="e47162" w:date="2005-06-21T13:47:00Z">
              <w:r>
                <w:rPr/>
                <w:t xml:space="preserve">  The MCPC </w:t>
              </w:r>
            </w:ins>
            <w:ins w:id="140" w:author="e47162" w:date="2005-06-21T14:00:00Z">
              <w:r>
                <w:rPr/>
                <w:t xml:space="preserve">for RGS Up, RRS and NSRS </w:t>
              </w:r>
            </w:ins>
            <w:ins w:id="141" w:author="e47162" w:date="2005-06-21T13:47:00Z">
              <w:r>
                <w:rPr/>
                <w:t xml:space="preserve">will represent the </w:t>
              </w:r>
            </w:ins>
            <w:ins w:id="142" w:author="e47162" w:date="2005-06-21T13:58:00Z">
              <w:r>
                <w:rPr/>
                <w:t xml:space="preserve">marginal value </w:t>
              </w:r>
            </w:ins>
            <w:ins w:id="143" w:author="e47162" w:date="2005-06-21T13:47:00Z">
              <w:r>
                <w:rPr/>
                <w:t xml:space="preserve">of </w:t>
              </w:r>
            </w:ins>
            <w:ins w:id="144" w:author="e47162" w:date="2005-06-21T13:58:00Z">
              <w:r>
                <w:rPr/>
                <w:t>each capacity product, that is, the rate at which system costs could be decreased or increased by slightly increasing or decreasing, respectively, the amount of the product being made available</w:t>
              </w:r>
            </w:ins>
            <w:ins w:id="145" w:author="e47162" w:date="2005-06-21T14:00:00Z">
              <w:r>
                <w:rPr/>
                <w:t>.</w:t>
              </w:r>
            </w:ins>
            <w:ins w:id="146" w:author="e47162" w:date="2005-06-21T13:56:00Z">
              <w:r>
                <w:rPr/>
                <w:t xml:space="preserve"> </w:t>
              </w:r>
            </w:ins>
          </w:p>
          <w:p>
            <w:pPr>
              <w:pStyle w:val="List"/>
              <w:spacing w:before="0" w:after="240"/>
              <w:ind w:left="720" w:hanging="720"/>
              <w:rPr/>
            </w:pPr>
            <w:r>
              <w:rPr/>
              <w:t>(7)</w:t>
              <w:tab/>
              <w:t>Other than as specified for Congestion Management, ERCOT shall select Replacement Reserve and Regulation Down bids based on the lowest bid for each service.</w:t>
            </w:r>
          </w:p>
        </w:tc>
      </w:tr>
    </w:tbl>
    <w:p>
      <w:pPr>
        <w:pStyle w:val="Spaceafterbox"/>
        <w:rPr/>
      </w:pPr>
      <w:r>
        <w:rPr/>
      </w:r>
    </w:p>
    <w:p>
      <w:pPr>
        <w:pStyle w:val="List"/>
        <w:rPr/>
      </w:pPr>
      <w:r>
        <w:rPr/>
        <w:t>(7)</w:t>
        <w:tab/>
        <w:t>Other than as specified for Congestion Management, ERCOT shall select Ancillary Services capacity based on the lowest Ancillary Service bids, including capacity bids for RGS Up, RGS Down, RRS, NSRS, and RPRS.  For each of RGS Up, RGS Down, RRS, NSRS and RPRS, ERCOT will determine a MCPC for each settlement period as specified in Section 6.6 Selection Methodology.</w:t>
      </w:r>
    </w:p>
    <w:p>
      <w:pPr>
        <w:pStyle w:val="List"/>
        <w:rPr/>
      </w:pPr>
      <w:r>
        <w:rPr/>
        <w:t>(8)</w:t>
        <w:tab/>
        <w:t>Other than as specified for Congestion Management, ERCOT shall Dispatch energy from the Balancing Energy Service bids based on price Merit Order and the requirements specified in Section 5, Dispatch Instructions.</w:t>
      </w:r>
    </w:p>
    <w:p>
      <w:pPr>
        <w:pStyle w:val="List"/>
        <w:rPr/>
      </w:pPr>
      <w:r>
        <w:rPr/>
        <w:t>(9)</w:t>
        <w:tab/>
        <w:t>For Congestion Management, ERCOT shall, if possible, resolve all Congestion using the Balancing Energy Service by Congestion Zone.</w:t>
      </w:r>
    </w:p>
    <w:p>
      <w:pPr>
        <w:pStyle w:val="List"/>
        <w:rPr/>
      </w:pPr>
      <w:r>
        <w:rPr/>
        <w:t>(10)</w:t>
        <w:tab/>
        <w:t>ERCOT shall establish, through an annual competitive procurement process, annual agreements with Resources needed to provide Black Start capability.</w:t>
      </w:r>
    </w:p>
    <w:p>
      <w:pPr>
        <w:pStyle w:val="H4"/>
        <w:rPr/>
      </w:pPr>
      <w:r>
        <w:rPr/>
        <w:t>6.6.3.1</w:t>
        <w:tab/>
        <w:t>General Procurement Requirements</w:t>
      </w:r>
    </w:p>
    <w:p>
      <w:pPr>
        <w:pStyle w:val="List"/>
        <w:rPr/>
      </w:pPr>
      <w:r>
        <w:rPr/>
        <w:t>(1)</w:t>
        <w:tab/>
        <w:t>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w:t>
      </w:r>
    </w:p>
    <w:p>
      <w:pPr>
        <w:pStyle w:val="List"/>
        <w:rPr/>
      </w:pPr>
      <w:r>
        <w:rPr/>
        <w:t>(2)</w:t>
        <w:tab/>
        <w:t>ERCOT shall procure Resources in the Day-Ahead market sequentially for each hour of the next Operating Day, in the following order: Regulation – Down, Regulation – Up, Responsive Reserves, and Non-Spinning Reserves.  ERCOT will also procure Replacement Reserves, if needed, prior to the end of the Day Ahead market, in accordance with Section 4.4.19 Decision to Extend Day-Ahead Scheduling Process to Two-Day-Ahead Scheduling Proces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2) under Section 6.6.3.1 upon system implementation and Notice to the Market.</w:t>
            </w:r>
          </w:p>
          <w:p>
            <w:pPr>
              <w:pStyle w:val="List"/>
              <w:spacing w:before="0" w:after="240"/>
              <w:ind w:left="720" w:hanging="720"/>
              <w:rPr/>
            </w:pPr>
            <w:r>
              <w:rPr/>
              <w:t>(2)</w:t>
              <w:tab/>
              <w:t xml:space="preserve">ERCOT shall procure Regulation Up, Responsive Reserve and Non-Spinning Resources in the Day-Ahead market </w:t>
            </w:r>
            <w:ins w:id="147" w:author="Clayton Greer" w:date="2005-04-15T20:50:00Z">
              <w:r>
                <w:rPr/>
                <w:t xml:space="preserve">simultaneously, </w:t>
              </w:r>
            </w:ins>
            <w:del w:id="148" w:author="Clayton Greer" w:date="2005-04-14T23:11:00Z">
              <w:r>
                <w:rPr/>
                <w:delText>simultaneously for each hour</w:delText>
              </w:r>
            </w:del>
            <w:ins w:id="149" w:author="Clayton Greer" w:date="2005-04-14T23:11:00Z">
              <w:r>
                <w:rPr/>
                <w:t>for all hours</w:t>
              </w:r>
            </w:ins>
            <w:r>
              <w:rPr/>
              <w:t xml:space="preserve"> of the next Operating Day such that the overall cost of these Ancillary Services are minimized</w:t>
            </w:r>
            <w:ins w:id="150" w:author="Clayton Greer" w:date="2005-04-14T23:12:00Z">
              <w:r>
                <w:rPr/>
                <w:t xml:space="preserve"> honoring the bidding constraints provided by the QSEs</w:t>
              </w:r>
            </w:ins>
            <w:r>
              <w:rPr/>
              <w:t>.  ERCOT will also procure Regulation Down and Replacement Reserves, if needed, prior to the end of the Day Ahead market.</w:t>
            </w:r>
          </w:p>
        </w:tc>
      </w:tr>
    </w:tbl>
    <w:p>
      <w:pPr>
        <w:pStyle w:val="Spaceafterbox"/>
        <w:rPr/>
      </w:pPr>
      <w:r>
        <w:rPr/>
      </w:r>
    </w:p>
    <w:p>
      <w:pPr>
        <w:pStyle w:val="List"/>
        <w:rPr/>
      </w:pPr>
      <w:r>
        <w:rPr/>
        <w:t>(3)</w:t>
        <w:tab/>
        <w:t>ERCOT will procure the amount of each service specified in the Ancillary Service Plan, less the amount self-arranged, without substituting one service for a different service.</w:t>
      </w:r>
    </w:p>
    <w:p>
      <w:pPr>
        <w:pStyle w:val="List"/>
        <w:rPr/>
      </w:pPr>
      <w:r>
        <w:rPr/>
        <w:t>(4)</w:t>
        <w:tab/>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dd (5) under Section 6.6.3.1 upon system implementation and Notice to the Market.</w:t>
            </w:r>
          </w:p>
          <w:p>
            <w:pPr>
              <w:pStyle w:val="List"/>
              <w:spacing w:before="0" w:after="240"/>
              <w:ind w:left="720" w:hanging="720"/>
              <w:rPr/>
            </w:pPr>
            <w:r>
              <w:rPr/>
              <w:t>(5)</w:t>
              <w:tab/>
              <w:t>When the same Resource capacity is simultaneously offered for more than one of RGS Up, RRS and NSRS ERCOT will select the service for which the capacity will be awarded such that the overall cost of these Ancillary Services is minimized.</w:t>
            </w:r>
          </w:p>
        </w:tc>
      </w:tr>
    </w:tbl>
    <w:p>
      <w:pPr>
        <w:pStyle w:val="Spaceafterbox"/>
        <w:rPr/>
      </w:pPr>
      <w:r>
        <w:rPr/>
      </w:r>
    </w:p>
    <w:p>
      <w:pPr>
        <w:pStyle w:val="List"/>
        <w:rPr/>
      </w:pPr>
      <w:r>
        <w:rPr/>
        <w:t>(6)</w:t>
        <w:tab/>
        <w:t>For each Ancillary Service procurement process, ERCOT shall select capacity bids submitted by QSEs, such that:</w:t>
      </w:r>
    </w:p>
    <w:p>
      <w:pPr>
        <w:pStyle w:val="List2"/>
        <w:rPr/>
      </w:pPr>
      <w:r>
        <w:rPr/>
        <w:t>(a)</w:t>
        <w:tab/>
        <w:t>After adjusting for self-arranged Resources, the total amount of capacity procured by ERCOT meets the Ancillary Services Plan requirements; and</w:t>
      </w:r>
    </w:p>
    <w:p>
      <w:pPr>
        <w:pStyle w:val="List2"/>
        <w:rPr/>
      </w:pPr>
      <w:r>
        <w:rPr/>
        <w:t>(b)</w:t>
        <w:tab/>
        <w:t>For each of RGS Up, RGS Down, RRS, and NSRS, bids will be arranged in ascending order by price in a Bid Stack.  For each of these Ancillary Services, ERCOT will procure required quantities by selecting capacity in ascending order starting from the lowest priced bid.  ERCOT will continue this selection process to obtain the required quantity of each of these Ancillary Services.  For each Ancillary Service, if selection of the marginal capacity block will exceed ERCOT’s required Ancillary Service quantity, ERCOT will select a portion of this capacity block as the actual marginal AS quantity accept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nd PRR496: Revise (b) &amp; add (c) under Section 6.6.3.1(6) upon system implementation and Notice to the Market.</w:t>
            </w:r>
          </w:p>
          <w:p>
            <w:pPr>
              <w:pStyle w:val="List2"/>
              <w:rPr/>
            </w:pPr>
            <w:r>
              <w:rPr/>
              <w:t>(b)</w:t>
              <w:tab/>
              <w:t xml:space="preserve">For each of RGS Up bid as well as RRS and NSRS </w:t>
            </w:r>
            <w:del w:id="151" w:author="Clayton Greer" w:date="2005-04-14T23:16:00Z">
              <w:r>
                <w:rPr/>
                <w:delText xml:space="preserve">bids that are not designated as block bids will be arranged in the Bid Stack </w:delText>
              </w:r>
            </w:del>
            <w:ins w:id="152" w:author="Clayton Greer" w:date="2005-04-14T23:16:00Z">
              <w:r>
                <w:rPr/>
                <w:t xml:space="preserve">bids will be evaluated and cleared </w:t>
              </w:r>
            </w:ins>
            <w:r>
              <w:rPr/>
              <w:t>such that the overall cost of these Ancillary Services</w:t>
            </w:r>
            <w:ins w:id="153" w:author="Clayton Greer" w:date="2005-04-14T23:16:00Z">
              <w:r>
                <w:rPr/>
                <w:t xml:space="preserve"> including any make-whole payments due to QSEs</w:t>
              </w:r>
            </w:ins>
            <w:r>
              <w:rPr/>
              <w:t xml:space="preserve"> is minimized</w:t>
            </w:r>
            <w:del w:id="154" w:author="e47162" w:date="2005-06-21T10:45:00Z">
              <w:r>
                <w:rPr/>
                <w:delText>.  For each of these Ancillary Services, if selection of the marginal capacity block will exceed ERCOT’s required Ancillary Service quantity, ERCOT will select a portion of this capacity block as the actual marginal AS quantity accepted.</w:delText>
              </w:r>
            </w:del>
            <w:del w:id="155" w:author="e47162" w:date="2005-06-21T10:45:00Z">
              <w:r>
                <w:rPr/>
                <w:delText xml:space="preserve"> [Include RGS Down?]</w:delText>
              </w:r>
            </w:del>
          </w:p>
          <w:p>
            <w:pPr>
              <w:pStyle w:val="List2"/>
              <w:spacing w:before="0" w:after="240"/>
              <w:ind w:left="1440" w:hanging="720"/>
              <w:rPr/>
            </w:pPr>
            <w:r>
              <w:rPr/>
              <w:t>(c)</w:t>
              <w:tab/>
              <w:t>For RGS Down, ERCOT will procure required quantities by selecting capacity in ascending order starting from the lowest priced bid.  ERCOT will continue this selection process until the required quantity of RGS Down is obtained.</w:t>
            </w:r>
          </w:p>
        </w:tc>
      </w:tr>
    </w:tbl>
    <w:p>
      <w:pPr>
        <w:pStyle w:val="Spaceafterbox"/>
        <w:rPr/>
      </w:pPr>
      <w:r>
        <w:rPr/>
      </w:r>
    </w:p>
    <w:p>
      <w:pPr>
        <w:pStyle w:val="List2"/>
        <w:rPr/>
      </w:pPr>
      <w:r>
        <w:rPr/>
        <w:t>(d)</w:t>
        <w:tab/>
        <w:t xml:space="preserve">In the case where multiple bids have the same </w:t>
      </w:r>
      <w:ins w:id="156" w:author="Clayton Greer" w:date="2005-04-14T23:19:00Z">
        <w:r>
          <w:rPr/>
          <w:t>total cost</w:t>
        </w:r>
      </w:ins>
      <w:del w:id="157" w:author="Clayton Greer" w:date="2005-04-14T23:19:00Z">
        <w:r>
          <w:rPr/>
          <w:delText>price</w:delText>
        </w:r>
      </w:del>
      <w:r>
        <w:rPr/>
        <w:t xml:space="preserve"> for the selection of RGS Up, RGS Down, RRS and NSRS Ancillary Services, selection shall be awarded </w:t>
      </w:r>
      <w:ins w:id="158" w:author="Clayton Greer" w:date="2005-04-14T23:19:00Z">
        <w:r>
          <w:rPr/>
          <w:t>based on the bids with the earliest submitted time stamp</w:t>
        </w:r>
      </w:ins>
      <w:del w:id="159" w:author="Clayton Greer" w:date="2005-04-14T23:20:00Z">
        <w:r>
          <w:rPr/>
          <w:delText>proportionately</w:delText>
        </w:r>
      </w:del>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62" w:author="Clayton Greer" w:date="2005-04-15T20:36:00Z"/>
              </w:rPr>
            </w:pPr>
            <w:ins w:id="160" w:author="Clayton Greer" w:date="2005-04-15T20:36:00Z">
              <w:r>
                <w:rPr/>
                <w:t xml:space="preserve"> </w:t>
              </w:r>
            </w:ins>
            <w:del w:id="161" w:author="Clayton Greer" w:date="2005-04-15T20:36:00Z">
              <w:r>
                <w:rPr/>
                <w:delText>PRR496: Add (e) under Section 6.6.3.1(6) upon system implementation and Notice to the Market.</w:delText>
              </w:r>
            </w:del>
          </w:p>
          <w:p>
            <w:pPr>
              <w:pStyle w:val="Instructions"/>
              <w:spacing w:before="0" w:after="240"/>
              <w:rPr/>
            </w:pPr>
            <w:r>
              <w:rPr/>
              <w:t>(e)</w:t>
              <w:tab/>
            </w:r>
            <w:ins w:id="163" w:author="Clayton Greer" w:date="2005-04-15T20:36:00Z">
              <w:r>
                <w:rPr/>
                <w:t xml:space="preserve">In the case where a bid containing Startup Costs or Minimum Running Costs is struck, but no capacity is procured for specific intervals in the period for which the bid is struck, the Minimum Running Costs will be paid and 0 MW awarded for the </w:t>
              </w:r>
            </w:ins>
            <w:ins w:id="164" w:author="Clayton Greer" w:date="2005-04-18T09:55:00Z">
              <w:r>
                <w:rPr/>
                <w:t>s</w:t>
              </w:r>
            </w:ins>
            <w:ins w:id="165" w:author="Clayton Greer" w:date="2005-04-15T21:45:00Z">
              <w:r>
                <w:rPr/>
                <w:t>ervice</w:t>
              </w:r>
            </w:ins>
            <w:ins w:id="166" w:author="Clayton Greer" w:date="2005-04-15T20:40:00Z">
              <w:r>
                <w:rPr/>
                <w:t xml:space="preserve"> in those intervals</w:t>
              </w:r>
            </w:ins>
            <w:ins w:id="167" w:author="Clayton Greer" w:date="2005-04-15T20:36:00Z">
              <w:r>
                <w:rPr/>
                <w:t>.</w:t>
              </w:r>
            </w:ins>
            <w:del w:id="168" w:author="Clayton Greer" w:date="2005-04-14T23:20:00Z">
              <w:r>
                <w:rPr/>
                <w:delText>For RRS and NSRS bids that are designated as block bids, if the selection of the Block Bid will exceed ERCOT’s required Ancillary Service quantity the bid will be skipped and ERCOT will select the next available bid(s) as the actual marginal AS quantity accepted.</w:delText>
              </w:r>
            </w:del>
          </w:p>
        </w:tc>
      </w:tr>
    </w:tbl>
    <w:p>
      <w:pPr>
        <w:pStyle w:val="Spaceafterbox"/>
        <w:rPr/>
      </w:pPr>
      <w:r>
        <w:rPr/>
      </w:r>
    </w:p>
    <w:p>
      <w:pPr>
        <w:pStyle w:val="List"/>
        <w:rPr/>
      </w:pPr>
      <w:r>
        <w:rPr/>
        <w:t>(7)</w:t>
        <w:tab/>
        <w:t>ERCOT shall deduct any Resource capacity accepted in one of the Ancillary Service procurement auctions from the capacity that is available for procurement in the subsequent Ancillary Service procurement auction if the QSE has indicated that the Resource capacity bids are link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7) under Section 6.6.3.1 upon system implementation and Notice to the Market.</w:t>
            </w:r>
          </w:p>
          <w:p>
            <w:pPr>
              <w:pStyle w:val="List"/>
              <w:spacing w:before="0" w:after="240"/>
              <w:ind w:left="720" w:hanging="720"/>
              <w:rPr/>
            </w:pPr>
            <w:r>
              <w:rPr/>
              <w:t>(7)</w:t>
              <w:tab/>
              <w:t>ERCOT shall deduct any Resource capacity accepted in one of the Ancillary Service procurement auctions from the capacity that is available for procurement in any subsequent Ancillary Service procurement auction if the QSE has indicated that the Resource capacity bids are linked.</w:t>
            </w:r>
          </w:p>
        </w:tc>
      </w:tr>
    </w:tbl>
    <w:p>
      <w:pPr>
        <w:pStyle w:val="Spaceafterbox"/>
        <w:rPr/>
      </w:pPr>
      <w:r>
        <w:rPr/>
      </w:r>
    </w:p>
    <w:p>
      <w:pPr>
        <w:pStyle w:val="List"/>
        <w:rPr/>
      </w:pPr>
      <w:r>
        <w:rPr/>
        <w:t>(8)</w:t>
        <w:tab/>
        <w:t>ERCOT shall determine an hourly MCPC for each of the following Day-Ahead Ancillary Service markets:  Regulation Up, Regulation Down, Responsive Reserves and Non-Spinning Reserves.  The hourly MCPC shall equal the highest-priced capacity reservation bid accepted in the Day Ahead market by ERCOT for that Ancillary Service for the hour.</w:t>
      </w:r>
    </w:p>
    <w:p>
      <w:pPr>
        <w:pStyle w:val="List"/>
        <w:rPr/>
      </w:pPr>
      <w:r>
        <w:rPr/>
        <w:t>(9)</w:t>
        <w:tab/>
        <w:t>If the MCPC cannot be calculated by ERCOT, the MCPC for the particular Ancillary Service shall be deemed to be equal to the MCPC for that Ancillary Service in the same Settlement Period of the preceding Operating Day.</w:t>
      </w:r>
    </w:p>
    <w:p>
      <w:pPr>
        <w:pStyle w:val="List"/>
        <w:rPr/>
      </w:pPr>
      <w:r>
        <w:rPr/>
        <w:t>(10)</w:t>
        <w:tab/>
        <w:t>For each of RGS Up, RGS Down, RRS and NSRS, for each hour of the next Operating Day, ERCOT will post the quantity of capacity procured</w:t>
      </w:r>
      <w:ins w:id="169" w:author="Clayton Greer" w:date="2005-04-14T23:22:00Z">
        <w:r>
          <w:rPr/>
          <w:t>,</w:t>
        </w:r>
      </w:ins>
      <w:r>
        <w:rPr/>
        <w:t xml:space="preserve"> </w:t>
      </w:r>
      <w:del w:id="170" w:author="Clayton Greer" w:date="2005-04-14T23:22:00Z">
        <w:r>
          <w:rPr/>
          <w:delText xml:space="preserve">and </w:delText>
        </w:r>
      </w:del>
      <w:r>
        <w:rPr/>
        <w:t>the MCPC for the Day Ahead market</w:t>
      </w:r>
      <w:ins w:id="171" w:author="Clayton Greer" w:date="2005-04-14T23:22:00Z">
        <w:r>
          <w:rPr/>
          <w:t>, and any make</w:t>
        </w:r>
      </w:ins>
      <w:ins w:id="172" w:author="Clayton Greer" w:date="2005-04-18T10:14:00Z">
        <w:r>
          <w:rPr/>
          <w:t>-</w:t>
        </w:r>
      </w:ins>
      <w:ins w:id="173" w:author="Clayton Greer" w:date="2005-04-14T23:22:00Z">
        <w:r>
          <w:rPr/>
          <w:t>whole amounts generated by the market</w:t>
        </w:r>
      </w:ins>
      <w:r>
        <w:rPr/>
        <w:t>.</w:t>
      </w:r>
    </w:p>
    <w:p>
      <w:pPr>
        <w:pStyle w:val="List"/>
        <w:rPr/>
      </w:pPr>
      <w:r>
        <w:rPr/>
        <w:t>(11)</w:t>
        <w:tab/>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p>
    <w:p>
      <w:pPr>
        <w:pStyle w:val="H4"/>
        <w:rPr/>
      </w:pPr>
      <w:r>
        <w:rPr/>
        <w:t>6.8.1.1</w:t>
        <w:tab/>
        <w:t>Payments for Ancillary Service Capacity</w:t>
      </w:r>
    </w:p>
    <w:p>
      <w:pPr>
        <w:pStyle w:val="List"/>
        <w:rPr>
          <w:ins w:id="175" w:author="Clayton Greer" w:date="2005-04-14T23:42:00Z"/>
        </w:rPr>
      </w:pPr>
      <w:r>
        <w:rPr/>
        <w:t>(1)</w:t>
        <w:tab/>
        <w:t>A QSE whose bid to provide an Ancillary Service Resource to ERCOT is accepted in a particular market in ERCOT’s Day-Ahead and Adjustment Period Ancillary Service procurement process shall be paid for services other than RPRS the amount (in megawatts) of Ancillary Service capacity accepted by ERCOT in that market, multiplied by the MCPC in that market for the Operating Hour</w:t>
      </w:r>
      <w:ins w:id="174" w:author="Clayton Greer" w:date="2005-04-14T23:35:00Z">
        <w:r>
          <w:rPr/>
          <w:t xml:space="preserve"> plus any make-whole amounts due the QSE caused by unfunded Startup Costs and Minimum Running Costs</w:t>
        </w:r>
      </w:ins>
      <w:r>
        <w:rPr/>
        <w:t>.</w:t>
      </w:r>
    </w:p>
    <w:p>
      <w:pPr>
        <w:pStyle w:val="H4"/>
        <w:rPr>
          <w:ins w:id="180" w:author="Clayton Greer" w:date="2005-04-14T23:44:00Z"/>
        </w:rPr>
      </w:pPr>
      <w:ins w:id="176" w:author="Clayton Greer" w:date="2005-04-14T23:42:00Z">
        <w:r>
          <w:rPr/>
          <w:t>6.</w:t>
        </w:r>
      </w:ins>
      <w:ins w:id="177" w:author="Clayton Greer" w:date="2005-04-14T23:44:00Z">
        <w:r>
          <w:rPr/>
          <w:t>8.1.16</w:t>
          <w:tab/>
          <w:t xml:space="preserve">Make-Whole Payment to QSE for </w:t>
        </w:r>
      </w:ins>
      <w:ins w:id="178" w:author="Clayton Greer" w:date="2005-04-15T20:27:00Z">
        <w:r>
          <w:rPr/>
          <w:t>Startup Costs and Minimum Running Costs</w:t>
        </w:r>
      </w:ins>
      <w:ins w:id="179" w:author="Clayton Greer" w:date="2005-04-14T23:44:00Z">
        <w:r>
          <w:rPr/>
          <w:t xml:space="preserve"> </w:t>
        </w:r>
      </w:ins>
    </w:p>
    <w:p>
      <w:pPr>
        <w:pStyle w:val="List"/>
        <w:rPr>
          <w:ins w:id="186" w:author="Clayton Greer" w:date="2005-04-14T23:47:00Z"/>
        </w:rPr>
      </w:pPr>
      <w:ins w:id="181" w:author="Clayton Greer" w:date="2005-04-14T23:46:00Z">
        <w:r>
          <w:rPr/>
          <w:t>(1)</w:t>
          <w:tab/>
          <w:t xml:space="preserve">A QSE whose bid included Startup Costs and/or Minimum Running Costs will be paid a make-whole payment for any portion of these bid components that are not otherwise paid by margins received in the </w:t>
        </w:r>
      </w:ins>
      <w:ins w:id="182" w:author="Clayton Greer" w:date="2005-04-15T21:46:00Z">
        <w:r>
          <w:rPr/>
          <w:t>Ancillary</w:t>
        </w:r>
      </w:ins>
      <w:ins w:id="183" w:author="Clayton Greer" w:date="2005-04-14T23:47:00Z">
        <w:r>
          <w:rPr/>
          <w:t xml:space="preserve"> </w:t>
        </w:r>
      </w:ins>
      <w:ins w:id="184" w:author="Clayton Greer" w:date="2005-04-15T21:45:00Z">
        <w:r>
          <w:rPr/>
          <w:t>Service</w:t>
        </w:r>
      </w:ins>
      <w:ins w:id="185" w:author="Clayton Greer" w:date="2005-04-14T23:47:00Z">
        <w:r>
          <w:rPr/>
          <w:t xml:space="preserve"> market.  That amount shall equal:</w:t>
        </w:r>
      </w:ins>
    </w:p>
    <w:p>
      <w:pPr>
        <w:pStyle w:val="FormulaBold"/>
        <w:rPr>
          <w:ins w:id="209" w:author="Clayton Greer" w:date="2005-04-15T20:53:00Z"/>
        </w:rPr>
      </w:pPr>
      <w:ins w:id="187" w:author="Clayton Greer" w:date="2005-04-15T20:53:00Z">
        <w:r>
          <w:rPr/>
          <w:t>MWP</w:t>
        </w:r>
      </w:ins>
      <w:ins w:id="188" w:author="Clayton Greer" w:date="2005-04-15T20:53:00Z">
        <w:r>
          <w:rPr>
            <w:vertAlign w:val="subscript"/>
          </w:rPr>
          <w:t xml:space="preserve">qb </w:t>
        </w:r>
      </w:ins>
      <w:ins w:id="189" w:author="Clayton Greer" w:date="2005-04-18T10:18:00Z">
        <w:r>
          <w:rPr/>
          <w:t>=</w:t>
        </w:r>
      </w:ins>
      <w:ins w:id="190" w:author="Clayton Greer" w:date="2005-04-15T20:54:00Z">
        <w:r>
          <w:rPr>
            <w:vertAlign w:val="subscript"/>
          </w:rPr>
          <w:tab/>
        </w:r>
      </w:ins>
      <w:ins w:id="191" w:author="Clayton Greer" w:date="2005-04-15T21:21:00Z">
        <w:r>
          <w:rPr/>
          <w:t xml:space="preserve">-1 * </w:t>
        </w:r>
      </w:ins>
      <w:ins w:id="192" w:author="Clayton Greer" w:date="2005-04-15T21:26:00Z">
        <w:r>
          <w:rPr/>
          <w:t>M</w:t>
        </w:r>
      </w:ins>
      <w:ins w:id="193" w:author="Clayton Greer" w:date="2005-04-15T21:22:00Z">
        <w:r>
          <w:rPr/>
          <w:t>ax</w:t>
        </w:r>
      </w:ins>
      <w:ins w:id="194" w:author="Clayton Greer" w:date="2005-04-15T21:24:00Z">
        <w:r>
          <w:rPr/>
          <w:t xml:space="preserve"> </w:t>
        </w:r>
      </w:ins>
      <w:ins w:id="195" w:author="Clayton Greer" w:date="2005-04-15T21:22:00Z">
        <w:r>
          <w:rPr/>
          <w:t>[0, (</w:t>
        </w:r>
      </w:ins>
      <w:ins w:id="196" w:author="Clayton Greer" w:date="2005-04-15T20:54:00Z">
        <w:r>
          <w:rPr/>
          <w:t>SC</w:t>
        </w:r>
      </w:ins>
      <w:ins w:id="197" w:author="Clayton Greer" w:date="2005-04-15T20:54:00Z">
        <w:r>
          <w:rPr>
            <w:vertAlign w:val="subscript"/>
          </w:rPr>
          <w:t>qb</w:t>
        </w:r>
      </w:ins>
      <w:ins w:id="198" w:author="Clayton Greer" w:date="2005-04-15T20:54:00Z">
        <w:r>
          <w:rPr/>
          <w:t>* SN</w:t>
        </w:r>
      </w:ins>
      <w:ins w:id="199" w:author="Clayton Greer" w:date="2005-04-15T20:54:00Z">
        <w:r>
          <w:rPr>
            <w:vertAlign w:val="subscript"/>
          </w:rPr>
          <w:t>qb</w:t>
        </w:r>
      </w:ins>
      <w:ins w:id="200" w:author="Clayton Greer" w:date="2005-04-15T20:56:00Z">
        <w:r>
          <w:rPr/>
          <w:t xml:space="preserve">  + </w:t>
        </w:r>
      </w:ins>
      <w:ins w:id="201" w:author="Clayton Greer" w:date="2005-04-15T20:56:00Z">
        <w:r>
          <w:rPr>
            <w:sz w:val="34"/>
          </w:rPr>
          <w:t>Σ</w:t>
        </w:r>
      </w:ins>
      <w:ins w:id="202" w:author="Clayton Greer" w:date="2005-04-15T20:56:00Z">
        <w:r>
          <w:rPr/>
          <w:t xml:space="preserve"> [MRC</w:t>
        </w:r>
      </w:ins>
      <w:ins w:id="203" w:author="Clayton Greer" w:date="2005-04-15T20:56:00Z">
        <w:r>
          <w:rPr>
            <w:vertAlign w:val="subscript"/>
          </w:rPr>
          <w:t>qbi</w:t>
        </w:r>
      </w:ins>
      <w:ins w:id="204" w:author="Clayton Greer" w:date="2005-04-15T20:56:00Z">
        <w:r>
          <w:rPr>
            <w:rFonts w:cs="Times New Roman"/>
            <w:position w:val="0"/>
            <w:sz w:val="24"/>
            <w:vertAlign w:val="baseline"/>
          </w:rPr>
          <w:t>]</w:t>
        </w:r>
      </w:ins>
      <w:ins w:id="205" w:author="Clayton Greer" w:date="2005-04-15T21:02:00Z">
        <w:r>
          <w:rPr>
            <w:vertAlign w:val="subscript"/>
          </w:rPr>
          <w:t>i</w:t>
        </w:r>
      </w:ins>
      <w:ins w:id="206" w:author="Clayton Greer" w:date="2005-04-15T20:57:00Z">
        <w:r>
          <w:rPr/>
          <w:t xml:space="preserve"> - CB</w:t>
        </w:r>
      </w:ins>
      <w:ins w:id="207" w:author="Clayton Greer" w:date="2005-04-15T20:57:00Z">
        <w:r>
          <w:rPr>
            <w:vertAlign w:val="subscript"/>
          </w:rPr>
          <w:t>qb</w:t>
        </w:r>
      </w:ins>
      <w:ins w:id="208" w:author="Clayton Greer" w:date="2005-04-15T21:22:00Z">
        <w:r>
          <w:rPr/>
          <w:t>)]</w:t>
        </w:r>
      </w:ins>
    </w:p>
    <w:p>
      <w:pPr>
        <w:pStyle w:val="TextBody"/>
        <w:rPr>
          <w:ins w:id="211" w:author="Clayton Greer" w:date="2005-04-15T20:59:00Z"/>
        </w:rPr>
      </w:pPr>
      <w:ins w:id="210" w:author="Clayton Greer" w:date="2005-04-15T20:59:00Z">
        <w:r>
          <w:rPr/>
          <w:t>Where:</w:t>
        </w:r>
      </w:ins>
    </w:p>
    <w:p>
      <w:pPr>
        <w:pStyle w:val="VariableDefinition"/>
        <w:rPr>
          <w:ins w:id="217" w:author="Clayton Greer" w:date="2005-04-15T21:01:00Z"/>
        </w:rPr>
      </w:pPr>
      <w:ins w:id="212" w:author="Clayton Greer" w:date="2005-04-15T21:02:00Z">
        <w:r>
          <w:rPr>
            <w:rFonts w:cs="Times New Roman"/>
          </w:rPr>
          <w:t>CB</w:t>
        </w:r>
      </w:ins>
      <w:ins w:id="213" w:author="Clayton Greer" w:date="2005-04-15T21:02:00Z">
        <w:r>
          <w:rPr>
            <w:rFonts w:cs="Times New Roman"/>
            <w:vertAlign w:val="subscript"/>
          </w:rPr>
          <w:t>qb</w:t>
          <w:tab/>
        </w:r>
      </w:ins>
      <w:ins w:id="214" w:author="Clayton Greer" w:date="2005-04-15T21:02:00Z">
        <w:r>
          <w:rPr>
            <w:rFonts w:cs="Times New Roman"/>
          </w:rPr>
          <w:t xml:space="preserve">Clawback amount per QSE per </w:t>
        </w:r>
      </w:ins>
      <w:ins w:id="215" w:author="bgarza" w:date="2005-06-15T13:55:00Z">
        <w:r>
          <w:rPr/>
          <w:t xml:space="preserve">three part </w:t>
        </w:r>
      </w:ins>
      <w:ins w:id="216" w:author="Clayton Greer" w:date="2005-04-15T21:01:00Z">
        <w:r>
          <w:rPr>
            <w:rFonts w:cs="Times New Roman"/>
          </w:rPr>
          <w:t>bid</w:t>
        </w:r>
      </w:ins>
    </w:p>
    <w:p>
      <w:pPr>
        <w:pStyle w:val="VariableDefinition"/>
        <w:rPr>
          <w:rFonts w:ascii="Times New Roman" w:hAnsi="Times New Roman" w:cs="Times New Roman"/>
          <w:ins w:id="223" w:author="Clayton Greer" w:date="2005-04-15T21:01:00Z"/>
        </w:rPr>
      </w:pPr>
      <w:ins w:id="218" w:author="Clayton Greer" w:date="2005-04-15T21:01:00Z">
        <w:r>
          <w:rPr>
            <w:rFonts w:cs="Times New Roman"/>
          </w:rPr>
          <w:t>MRC</w:t>
        </w:r>
      </w:ins>
      <w:ins w:id="219" w:author="Clayton Greer" w:date="2005-04-15T21:01:00Z">
        <w:r>
          <w:rPr>
            <w:rFonts w:cs="Times New Roman"/>
            <w:vertAlign w:val="subscript"/>
          </w:rPr>
          <w:t>qbi</w:t>
          <w:tab/>
        </w:r>
      </w:ins>
      <w:ins w:id="220" w:author="Clayton Greer" w:date="2005-04-15T21:01:00Z">
        <w:r>
          <w:rPr>
            <w:rFonts w:cs="Times New Roman"/>
          </w:rPr>
          <w:t xml:space="preserve">Minimum Running Costs per QSE per </w:t>
        </w:r>
      </w:ins>
      <w:ins w:id="221" w:author="bgarza" w:date="2005-06-15T13:55:00Z">
        <w:r>
          <w:rPr/>
          <w:t xml:space="preserve">three part </w:t>
        </w:r>
      </w:ins>
      <w:ins w:id="222" w:author="Clayton Greer" w:date="2005-04-15T21:01:00Z">
        <w:r>
          <w:rPr>
            <w:rFonts w:cs="Times New Roman"/>
          </w:rPr>
          <w:t>bid per interval</w:t>
        </w:r>
      </w:ins>
    </w:p>
    <w:p>
      <w:pPr>
        <w:pStyle w:val="VariableDefinition"/>
        <w:rPr>
          <w:ins w:id="229" w:author="Clayton Greer" w:date="2005-04-15T20:59:00Z"/>
        </w:rPr>
      </w:pPr>
      <w:ins w:id="224" w:author="Clayton Greer" w:date="2005-04-15T20:59:00Z">
        <w:r>
          <w:rPr/>
          <w:t>MWP</w:t>
        </w:r>
      </w:ins>
      <w:ins w:id="225" w:author="Clayton Greer" w:date="2005-04-15T20:59:00Z">
        <w:r>
          <w:rPr>
            <w:rFonts w:cs="Times New Roman"/>
            <w:vertAlign w:val="subscript"/>
          </w:rPr>
          <w:t>qb</w:t>
          <w:tab/>
        </w:r>
      </w:ins>
      <w:ins w:id="226" w:author="Clayton Greer" w:date="2005-04-15T20:59:00Z">
        <w:r>
          <w:rPr>
            <w:rFonts w:cs="Times New Roman"/>
          </w:rPr>
          <w:t xml:space="preserve">Make-whole payment per QSE per </w:t>
        </w:r>
      </w:ins>
      <w:ins w:id="227" w:author="bgarza" w:date="2005-06-15T13:55:00Z">
        <w:r>
          <w:rPr/>
          <w:t xml:space="preserve">three part </w:t>
        </w:r>
      </w:ins>
      <w:ins w:id="228" w:author="Clayton Greer" w:date="2005-04-15T20:59:00Z">
        <w:r>
          <w:rPr>
            <w:rFonts w:cs="Times New Roman"/>
          </w:rPr>
          <w:t>bid</w:t>
        </w:r>
      </w:ins>
    </w:p>
    <w:p>
      <w:pPr>
        <w:pStyle w:val="VariableDefinition"/>
        <w:rPr>
          <w:ins w:id="235" w:author="Clayton Greer" w:date="2005-04-15T21:00:00Z"/>
        </w:rPr>
      </w:pPr>
      <w:ins w:id="230" w:author="Clayton Greer" w:date="2005-04-15T20:59:00Z">
        <w:r>
          <w:rPr>
            <w:rFonts w:cs="Times New Roman"/>
          </w:rPr>
          <w:t>SC</w:t>
        </w:r>
      </w:ins>
      <w:ins w:id="231" w:author="Clayton Greer" w:date="2005-04-15T20:59:00Z">
        <w:r>
          <w:rPr>
            <w:rFonts w:cs="Times New Roman"/>
            <w:vertAlign w:val="subscript"/>
          </w:rPr>
          <w:t>qb</w:t>
        </w:r>
      </w:ins>
      <w:ins w:id="232" w:author="Clayton Greer" w:date="2005-04-15T20:59:00Z">
        <w:r>
          <w:rPr>
            <w:rFonts w:cs="Times New Roman"/>
          </w:rPr>
          <w:tab/>
          <w:t xml:space="preserve">Startup Cost per QSE per </w:t>
        </w:r>
      </w:ins>
      <w:ins w:id="233" w:author="bgarza" w:date="2005-06-15T13:56:00Z">
        <w:r>
          <w:rPr/>
          <w:t xml:space="preserve">three part </w:t>
        </w:r>
      </w:ins>
      <w:ins w:id="234" w:author="Clayton Greer" w:date="2005-04-15T21:00:00Z">
        <w:r>
          <w:rPr>
            <w:rFonts w:cs="Times New Roman"/>
          </w:rPr>
          <w:t>bid</w:t>
        </w:r>
      </w:ins>
    </w:p>
    <w:p>
      <w:pPr>
        <w:pStyle w:val="VariableDefinition"/>
        <w:rPr>
          <w:ins w:id="241" w:author="Clayton Greer" w:date="2005-04-15T21:01:00Z"/>
        </w:rPr>
      </w:pPr>
      <w:ins w:id="236" w:author="Clayton Greer" w:date="2005-04-15T21:00:00Z">
        <w:r>
          <w:rPr>
            <w:rFonts w:cs="Times New Roman"/>
          </w:rPr>
          <w:t>SN</w:t>
        </w:r>
      </w:ins>
      <w:ins w:id="237" w:author="Clayton Greer" w:date="2005-04-15T21:00:00Z">
        <w:r>
          <w:rPr>
            <w:rFonts w:cs="Times New Roman"/>
            <w:vertAlign w:val="subscript"/>
          </w:rPr>
          <w:t>qb</w:t>
        </w:r>
      </w:ins>
      <w:ins w:id="238" w:author="Clayton Greer" w:date="2005-04-15T21:00:00Z">
        <w:r>
          <w:rPr>
            <w:rFonts w:cs="Times New Roman"/>
          </w:rPr>
          <w:tab/>
          <w:t xml:space="preserve">Number of </w:t>
        </w:r>
      </w:ins>
      <w:ins w:id="239" w:author="bgarza" w:date="2005-06-15T13:57:00Z">
        <w:r>
          <w:rPr/>
          <w:t xml:space="preserve">awarded </w:t>
        </w:r>
      </w:ins>
      <w:ins w:id="240" w:author="Clayton Greer" w:date="2005-04-15T21:01:00Z">
        <w:r>
          <w:rPr>
            <w:rFonts w:cs="Times New Roman"/>
          </w:rPr>
          <w:t>starts in the day</w:t>
        </w:r>
      </w:ins>
    </w:p>
    <w:p>
      <w:pPr>
        <w:pStyle w:val="ListSub"/>
        <w:ind w:left="540" w:firstLine="1980"/>
        <w:rPr>
          <w:rFonts w:ascii="Times New Roman" w:hAnsi="Times New Roman" w:cs="Times New Roman"/>
          <w:ins w:id="253" w:author="Clayton Greer" w:date="2005-04-15T21:00:00Z"/>
        </w:rPr>
      </w:pPr>
      <w:ins w:id="242" w:author="Clayton Greer" w:date="2005-04-15T21:03:00Z">
        <w:r>
          <w:rPr/>
          <w:t xml:space="preserve">The clawback amount shall be determined by taking the difference between </w:t>
        </w:r>
      </w:ins>
      <w:ins w:id="243" w:author="Clayton Greer" w:date="2005-04-15T21:03:00Z">
        <w:r>
          <w:rPr/>
          <w:t>the</w:t>
        </w:r>
      </w:ins>
      <w:ins w:id="244" w:author="Clayton Greer" w:date="2005-04-15T21:03:00Z">
        <w:r>
          <w:rPr/>
          <w:t xml:space="preserve"> </w:t>
        </w:r>
      </w:ins>
      <w:ins w:id="245" w:author="Clayton Greer" w:date="2005-06-22T08:23:00Z">
        <w:r>
          <w:rPr/>
          <w:t>M</w:t>
        </w:r>
      </w:ins>
      <w:ins w:id="246" w:author="Clayton Greer" w:date="2005-04-15T21:05:00Z">
        <w:r>
          <w:rPr/>
          <w:t xml:space="preserve">arket </w:t>
        </w:r>
      </w:ins>
      <w:ins w:id="247" w:author="Clayton Greer" w:date="2005-06-22T08:23:00Z">
        <w:r>
          <w:rPr/>
          <w:t>C</w:t>
        </w:r>
      </w:ins>
      <w:ins w:id="248" w:author="Clayton Greer" w:date="2005-04-15T21:07:00Z">
        <w:r>
          <w:rPr/>
          <w:t xml:space="preserve">learing </w:t>
        </w:r>
      </w:ins>
      <w:ins w:id="249" w:author="Clayton Greer" w:date="2005-06-22T08:23:00Z">
        <w:r>
          <w:rPr/>
          <w:t>P</w:t>
        </w:r>
      </w:ins>
      <w:ins w:id="250" w:author="Clayton Greer" w:date="2005-04-15T21:07:00Z">
        <w:r>
          <w:rPr/>
          <w:t xml:space="preserve">rice of capacity and the offer price of the QSE for each </w:t>
        </w:r>
      </w:ins>
      <w:ins w:id="251" w:author="Clayton Greer" w:date="2005-04-15T21:45:00Z">
        <w:r>
          <w:rPr/>
          <w:t>Service</w:t>
        </w:r>
      </w:ins>
      <w:ins w:id="252" w:author="Clayton Greer" w:date="2005-04-15T21:07:00Z">
        <w:r>
          <w:rPr/>
          <w:t xml:space="preserve"> the specific bid was awarded times the capacity quantity for which the bid was awarded.</w:t>
        </w:r>
      </w:ins>
    </w:p>
    <w:p>
      <w:pPr>
        <w:pStyle w:val="FormulaBold"/>
        <w:rPr>
          <w:vertAlign w:val="subscript"/>
          <w:ins w:id="351" w:author="Clayton Greer" w:date="2005-04-15T20:31:00Z"/>
        </w:rPr>
      </w:pPr>
      <w:ins w:id="254" w:author="Clayton Greer" w:date="2005-04-15T20:45:00Z">
        <w:r>
          <w:rPr/>
          <w:t>CB</w:t>
        </w:r>
      </w:ins>
      <w:ins w:id="255" w:author="Clayton Greer" w:date="2005-04-15T20:31:00Z">
        <w:r>
          <w:rPr>
            <w:vertAlign w:val="subscript"/>
          </w:rPr>
          <w:t>q</w:t>
        </w:r>
      </w:ins>
      <w:ins w:id="256" w:author="Clayton Greer" w:date="2005-04-15T20:45:00Z">
        <w:r>
          <w:rPr>
            <w:vertAlign w:val="subscript"/>
          </w:rPr>
          <w:t>b</w:t>
        </w:r>
      </w:ins>
      <w:ins w:id="257" w:author="Clayton Greer" w:date="2005-04-15T20:31:00Z">
        <w:r>
          <w:rPr/>
          <w:t xml:space="preserve"> =</w:t>
        </w:r>
      </w:ins>
      <w:ins w:id="258" w:author="Clayton Greer" w:date="2005-04-18T10:18:00Z">
        <w:r>
          <w:rPr/>
          <w:tab/>
        </w:r>
      </w:ins>
      <w:ins w:id="259" w:author="Clayton Greer" w:date="2005-04-15T20:41:00Z">
        <w:r>
          <w:rPr>
            <w:sz w:val="34"/>
          </w:rPr>
          <w:t>Σ</w:t>
        </w:r>
      </w:ins>
      <w:ins w:id="260" w:author="Clayton Greer" w:date="2005-04-15T20:41:00Z">
        <w:r>
          <w:rPr/>
          <w:t xml:space="preserve"> [</w:t>
        </w:r>
      </w:ins>
      <w:ins w:id="261" w:author="Clayton Greer" w:date="2005-04-15T20:31:00Z">
        <w:r>
          <w:rPr/>
          <w:t>C</w:t>
        </w:r>
      </w:ins>
      <w:ins w:id="262" w:author="Clayton Greer" w:date="2005-04-15T20:31:00Z">
        <w:r>
          <w:rPr>
            <w:vertAlign w:val="subscript"/>
          </w:rPr>
          <w:t>R</w:t>
        </w:r>
      </w:ins>
      <w:ins w:id="263" w:author="Clayton Greer" w:date="2005-04-15T20:50:00Z">
        <w:r>
          <w:rPr>
            <w:vertAlign w:val="subscript"/>
          </w:rPr>
          <w:t>U</w:t>
        </w:r>
      </w:ins>
      <w:ins w:id="264" w:author="Clayton Greer" w:date="2005-04-15T20:42:00Z">
        <w:r>
          <w:rPr>
            <w:vertAlign w:val="subscript"/>
          </w:rPr>
          <w:t>q</w:t>
        </w:r>
      </w:ins>
      <w:ins w:id="265" w:author="Clayton Greer" w:date="2005-04-15T20:31:00Z">
        <w:r>
          <w:rPr>
            <w:vertAlign w:val="subscript"/>
          </w:rPr>
          <w:t>i</w:t>
        </w:r>
      </w:ins>
      <w:ins w:id="266" w:author="Clayton Greer" w:date="2005-04-15T20:42:00Z">
        <w:r>
          <w:rPr>
            <w:vertAlign w:val="subscript"/>
          </w:rPr>
          <w:t>b</w:t>
        </w:r>
      </w:ins>
      <w:ins w:id="267" w:author="Clayton Greer" w:date="2005-04-15T20:31:00Z">
        <w:r>
          <w:rPr/>
          <w:t xml:space="preserve"> *</w:t>
        </w:r>
      </w:ins>
      <w:ins w:id="268" w:author="Clayton Greer" w:date="2005-04-15T20:40:00Z">
        <w:r>
          <w:rPr>
            <w:sz w:val="34"/>
          </w:rPr>
          <w:t xml:space="preserve"> </w:t>
        </w:r>
      </w:ins>
      <w:ins w:id="269" w:author="Clayton Greer" w:date="2005-04-15T20:31:00Z">
        <w:r>
          <w:rPr/>
          <w:t>( MCPC</w:t>
        </w:r>
      </w:ins>
      <w:ins w:id="270" w:author="Clayton Greer" w:date="2005-04-15T20:31:00Z">
        <w:r>
          <w:rPr>
            <w:vertAlign w:val="subscript"/>
          </w:rPr>
          <w:t>R</w:t>
        </w:r>
      </w:ins>
      <w:ins w:id="271" w:author="Clayton Greer" w:date="2005-04-15T20:49:00Z">
        <w:r>
          <w:rPr>
            <w:vertAlign w:val="subscript"/>
          </w:rPr>
          <w:t>U</w:t>
        </w:r>
      </w:ins>
      <w:ins w:id="272" w:author="Clayton Greer" w:date="2005-04-15T20:31:00Z">
        <w:r>
          <w:rPr>
            <w:vertAlign w:val="subscript"/>
          </w:rPr>
          <w:t>i</w:t>
        </w:r>
      </w:ins>
      <w:ins w:id="273" w:author="Clayton Greer" w:date="2005-04-15T20:34:00Z">
        <w:r>
          <w:rPr>
            <w:vertAlign w:val="subscript"/>
          </w:rPr>
          <w:t xml:space="preserve"> </w:t>
        </w:r>
      </w:ins>
      <w:ins w:id="274" w:author="Clayton Greer" w:date="2005-04-15T20:32:00Z">
        <w:r>
          <w:rPr/>
          <w:t>-</w:t>
        </w:r>
      </w:ins>
      <w:ins w:id="275" w:author="Clayton Greer" w:date="2005-04-15T20:34:00Z">
        <w:r>
          <w:rPr/>
          <w:t xml:space="preserve"> BP</w:t>
        </w:r>
      </w:ins>
      <w:ins w:id="276" w:author="Clayton Greer" w:date="2005-04-15T20:34:00Z">
        <w:r>
          <w:rPr>
            <w:vertAlign w:val="subscript"/>
          </w:rPr>
          <w:t>R</w:t>
        </w:r>
      </w:ins>
      <w:ins w:id="277" w:author="Clayton Greer" w:date="2005-04-15T20:50:00Z">
        <w:r>
          <w:rPr>
            <w:vertAlign w:val="subscript"/>
          </w:rPr>
          <w:t>U</w:t>
        </w:r>
      </w:ins>
      <w:ins w:id="278" w:author="Clayton Greer" w:date="2005-04-15T20:42:00Z">
        <w:r>
          <w:rPr>
            <w:vertAlign w:val="subscript"/>
          </w:rPr>
          <w:t>q</w:t>
        </w:r>
      </w:ins>
      <w:ins w:id="279" w:author="Clayton Greer" w:date="2005-04-15T20:34:00Z">
        <w:r>
          <w:rPr>
            <w:vertAlign w:val="subscript"/>
          </w:rPr>
          <w:t>i</w:t>
        </w:r>
      </w:ins>
      <w:ins w:id="280" w:author="Clayton Greer" w:date="2005-04-15T20:42:00Z">
        <w:r>
          <w:rPr>
            <w:vertAlign w:val="subscript"/>
          </w:rPr>
          <w:t>b</w:t>
        </w:r>
      </w:ins>
      <w:ins w:id="281" w:author="Clayton Greer" w:date="2005-04-15T20:32:00Z">
        <w:r>
          <w:rPr/>
          <w:t>)</w:t>
        </w:r>
      </w:ins>
      <w:ins w:id="282" w:author="Clayton Greer" w:date="2005-04-15T20:41:00Z">
        <w:r>
          <w:rPr/>
          <w:t>]</w:t>
        </w:r>
      </w:ins>
      <w:ins w:id="283" w:author="Clayton Greer" w:date="2005-04-15T20:41:00Z">
        <w:r>
          <w:rPr>
            <w:vertAlign w:val="subscript"/>
          </w:rPr>
          <w:t xml:space="preserve"> </w:t>
        </w:r>
      </w:ins>
      <w:ins w:id="284" w:author="Clayton Greer" w:date="2005-04-15T20:52:00Z">
        <w:r>
          <w:rPr>
            <w:vertAlign w:val="subscript"/>
          </w:rPr>
          <w:t>i</w:t>
        </w:r>
      </w:ins>
      <w:ins w:id="285" w:author="Clayton Greer" w:date="2005-04-15T20:47:00Z">
        <w:r>
          <w:rPr>
            <w:sz w:val="34"/>
          </w:rPr>
          <w:t xml:space="preserve"> </w:t>
        </w:r>
      </w:ins>
      <w:ins w:id="286" w:author="Clayton Greer" w:date="2005-04-15T20:47:00Z">
        <w:del w:id="287" w:author="bgarza" w:date="2005-06-15T14:04:00Z">
          <w:r>
            <w:rPr>
              <w:sz w:val="24"/>
            </w:rPr>
            <w:delText>+</w:delText>
          </w:r>
        </w:del>
      </w:ins>
      <w:ins w:id="288" w:author="Clayton Greer" w:date="2005-04-15T20:47:00Z">
        <w:del w:id="289" w:author="bgarza" w:date="2005-06-15T14:04:00Z">
          <w:r>
            <w:rPr>
              <w:sz w:val="34"/>
            </w:rPr>
            <w:delText xml:space="preserve"> Σ</w:delText>
          </w:r>
        </w:del>
      </w:ins>
      <w:ins w:id="290" w:author="Clayton Greer" w:date="2005-04-15T20:47:00Z">
        <w:del w:id="291" w:author="bgarza" w:date="2005-06-15T14:04:00Z">
          <w:r>
            <w:rPr/>
            <w:delText xml:space="preserve"> [C</w:delText>
          </w:r>
        </w:del>
      </w:ins>
      <w:ins w:id="292" w:author="Clayton Greer" w:date="2005-04-15T20:47:00Z">
        <w:del w:id="293" w:author="bgarza" w:date="2005-06-15T14:04:00Z">
          <w:r>
            <w:rPr>
              <w:vertAlign w:val="subscript"/>
            </w:rPr>
            <w:delText>R</w:delText>
          </w:r>
        </w:del>
      </w:ins>
      <w:ins w:id="294" w:author="Clayton Greer" w:date="2005-04-15T20:50:00Z">
        <w:del w:id="295" w:author="bgarza" w:date="2005-06-15T14:04:00Z">
          <w:r>
            <w:rPr>
              <w:vertAlign w:val="subscript"/>
            </w:rPr>
            <w:delText>D</w:delText>
          </w:r>
        </w:del>
      </w:ins>
      <w:ins w:id="296" w:author="Clayton Greer" w:date="2005-04-15T20:47:00Z">
        <w:del w:id="297" w:author="bgarza" w:date="2005-06-15T14:04:00Z">
          <w:r>
            <w:rPr>
              <w:vertAlign w:val="subscript"/>
            </w:rPr>
            <w:delText>qib</w:delText>
          </w:r>
        </w:del>
      </w:ins>
      <w:ins w:id="298" w:author="Clayton Greer" w:date="2005-04-15T20:47:00Z">
        <w:del w:id="299" w:author="bgarza" w:date="2005-06-15T14:04:00Z">
          <w:r>
            <w:rPr/>
            <w:delText xml:space="preserve"> *</w:delText>
          </w:r>
        </w:del>
      </w:ins>
      <w:ins w:id="300" w:author="Clayton Greer" w:date="2005-04-15T20:47:00Z">
        <w:del w:id="301" w:author="bgarza" w:date="2005-06-15T14:04:00Z">
          <w:r>
            <w:rPr>
              <w:sz w:val="34"/>
            </w:rPr>
            <w:delText xml:space="preserve"> </w:delText>
          </w:r>
        </w:del>
      </w:ins>
      <w:ins w:id="302" w:author="Clayton Greer" w:date="2005-04-15T20:47:00Z">
        <w:del w:id="303" w:author="bgarza" w:date="2005-06-15T14:04:00Z">
          <w:r>
            <w:rPr/>
            <w:delText>( MCPC</w:delText>
          </w:r>
        </w:del>
      </w:ins>
      <w:ins w:id="304" w:author="Clayton Greer" w:date="2005-04-15T20:47:00Z">
        <w:del w:id="305" w:author="bgarza" w:date="2005-06-15T14:04:00Z">
          <w:r>
            <w:rPr>
              <w:vertAlign w:val="subscript"/>
            </w:rPr>
            <w:delText>R</w:delText>
          </w:r>
        </w:del>
      </w:ins>
      <w:ins w:id="306" w:author="Clayton Greer" w:date="2005-04-15T20:50:00Z">
        <w:del w:id="307" w:author="bgarza" w:date="2005-06-15T14:04:00Z">
          <w:r>
            <w:rPr>
              <w:vertAlign w:val="subscript"/>
            </w:rPr>
            <w:delText>D</w:delText>
          </w:r>
        </w:del>
      </w:ins>
      <w:ins w:id="308" w:author="Clayton Greer" w:date="2005-04-15T20:47:00Z">
        <w:del w:id="309" w:author="bgarza" w:date="2005-06-15T14:04:00Z">
          <w:r>
            <w:rPr>
              <w:vertAlign w:val="subscript"/>
            </w:rPr>
            <w:delText xml:space="preserve">i </w:delText>
          </w:r>
        </w:del>
      </w:ins>
      <w:ins w:id="310" w:author="Clayton Greer" w:date="2005-04-15T20:47:00Z">
        <w:del w:id="311" w:author="bgarza" w:date="2005-06-15T14:04:00Z">
          <w:r>
            <w:rPr/>
            <w:delText>- BP</w:delText>
          </w:r>
        </w:del>
      </w:ins>
      <w:ins w:id="312" w:author="Clayton Greer" w:date="2005-04-15T20:47:00Z">
        <w:del w:id="313" w:author="bgarza" w:date="2005-06-15T14:04:00Z">
          <w:r>
            <w:rPr>
              <w:vertAlign w:val="subscript"/>
            </w:rPr>
            <w:delText>R</w:delText>
          </w:r>
        </w:del>
      </w:ins>
      <w:ins w:id="314" w:author="Clayton Greer" w:date="2005-04-15T20:50:00Z">
        <w:del w:id="315" w:author="bgarza" w:date="2005-06-15T14:04:00Z">
          <w:r>
            <w:rPr>
              <w:vertAlign w:val="subscript"/>
            </w:rPr>
            <w:delText>D</w:delText>
          </w:r>
        </w:del>
      </w:ins>
      <w:ins w:id="316" w:author="Clayton Greer" w:date="2005-04-15T20:47:00Z">
        <w:del w:id="317" w:author="bgarza" w:date="2005-06-15T14:04:00Z">
          <w:r>
            <w:rPr>
              <w:vertAlign w:val="subscript"/>
            </w:rPr>
            <w:delText>qib</w:delText>
          </w:r>
        </w:del>
      </w:ins>
      <w:ins w:id="318" w:author="Clayton Greer" w:date="2005-04-15T20:47:00Z">
        <w:del w:id="319" w:author="bgarza" w:date="2005-06-15T14:04:00Z">
          <w:r>
            <w:rPr/>
            <w:delText>)]</w:delText>
          </w:r>
        </w:del>
      </w:ins>
      <w:ins w:id="320" w:author="Clayton Greer" w:date="2005-04-15T20:47:00Z">
        <w:del w:id="321" w:author="bgarza" w:date="2005-06-15T14:04:00Z">
          <w:r>
            <w:rPr>
              <w:vertAlign w:val="subscript"/>
            </w:rPr>
            <w:delText xml:space="preserve"> </w:delText>
          </w:r>
        </w:del>
      </w:ins>
      <w:ins w:id="322" w:author="Clayton Greer" w:date="2005-04-15T20:52:00Z">
        <w:del w:id="323" w:author="bgarza" w:date="2005-06-15T14:04:00Z">
          <w:r>
            <w:rPr>
              <w:vertAlign w:val="subscript"/>
            </w:rPr>
            <w:delText>i</w:delText>
          </w:r>
        </w:del>
      </w:ins>
      <w:ins w:id="324" w:author="Clayton Greer" w:date="2005-04-15T20:48:00Z">
        <w:del w:id="325" w:author="bgarza" w:date="2005-06-15T14:04:00Z">
          <w:r>
            <w:rPr>
              <w:vertAlign w:val="subscript"/>
            </w:rPr>
            <w:delText xml:space="preserve">  </w:delText>
          </w:r>
        </w:del>
      </w:ins>
      <w:ins w:id="326" w:author="Clayton Greer" w:date="2005-04-15T20:48:00Z">
        <w:r>
          <w:rPr>
            <w:rFonts w:cs="Times New Roman Bold" w:ascii="Times New Roman Bold" w:hAnsi="Times New Roman Bold"/>
            <w:position w:val="0"/>
            <w:sz w:val="24"/>
            <w:vertAlign w:val="baseline"/>
          </w:rPr>
          <w:t>+</w:t>
        </w:r>
      </w:ins>
      <w:ins w:id="327" w:author="Clayton Greer" w:date="2005-04-15T20:48:00Z">
        <w:r>
          <w:rPr>
            <w:sz w:val="34"/>
          </w:rPr>
          <w:t xml:space="preserve"> Σ</w:t>
        </w:r>
      </w:ins>
      <w:ins w:id="328" w:author="Clayton Greer" w:date="2005-04-15T20:48:00Z">
        <w:r>
          <w:rPr/>
          <w:t xml:space="preserve"> [C</w:t>
        </w:r>
      </w:ins>
      <w:ins w:id="329" w:author="Clayton Greer" w:date="2005-04-15T20:48:00Z">
        <w:r>
          <w:rPr>
            <w:vertAlign w:val="subscript"/>
          </w:rPr>
          <w:t>RRqib</w:t>
        </w:r>
      </w:ins>
      <w:ins w:id="330" w:author="Clayton Greer" w:date="2005-04-15T20:48:00Z">
        <w:r>
          <w:rPr/>
          <w:t xml:space="preserve"> *</w:t>
        </w:r>
      </w:ins>
      <w:ins w:id="331" w:author="Clayton Greer" w:date="2005-04-15T20:48:00Z">
        <w:r>
          <w:rPr>
            <w:sz w:val="34"/>
          </w:rPr>
          <w:t xml:space="preserve"> </w:t>
        </w:r>
      </w:ins>
      <w:ins w:id="332" w:author="Clayton Greer" w:date="2005-04-15T20:48:00Z">
        <w:r>
          <w:rPr/>
          <w:t>( MCPC</w:t>
        </w:r>
      </w:ins>
      <w:ins w:id="333" w:author="Clayton Greer" w:date="2005-04-15T20:48:00Z">
        <w:r>
          <w:rPr>
            <w:vertAlign w:val="subscript"/>
          </w:rPr>
          <w:t xml:space="preserve">RRi </w:t>
        </w:r>
      </w:ins>
      <w:ins w:id="334" w:author="Clayton Greer" w:date="2005-04-15T20:48:00Z">
        <w:r>
          <w:rPr/>
          <w:t>- BP</w:t>
        </w:r>
      </w:ins>
      <w:ins w:id="335" w:author="Clayton Greer" w:date="2005-04-15T20:48:00Z">
        <w:r>
          <w:rPr>
            <w:vertAlign w:val="subscript"/>
          </w:rPr>
          <w:t>RRqib</w:t>
        </w:r>
      </w:ins>
      <w:ins w:id="336" w:author="Clayton Greer" w:date="2005-04-15T20:48:00Z">
        <w:r>
          <w:rPr/>
          <w:t>)]</w:t>
        </w:r>
      </w:ins>
      <w:ins w:id="337" w:author="Clayton Greer" w:date="2005-04-15T20:48:00Z">
        <w:r>
          <w:rPr>
            <w:vertAlign w:val="subscript"/>
          </w:rPr>
          <w:t xml:space="preserve"> </w:t>
        </w:r>
      </w:ins>
      <w:ins w:id="338" w:author="Clayton Greer" w:date="2005-04-15T20:52:00Z">
        <w:r>
          <w:rPr>
            <w:vertAlign w:val="subscript"/>
          </w:rPr>
          <w:t xml:space="preserve">i  </w:t>
        </w:r>
      </w:ins>
      <w:ins w:id="339" w:author="Clayton Greer" w:date="2005-04-15T20:52:00Z">
        <w:r>
          <w:rPr/>
          <w:t>+</w:t>
        </w:r>
      </w:ins>
      <w:ins w:id="340" w:author="Clayton Greer" w:date="2005-04-15T20:52:00Z">
        <w:r>
          <w:rPr>
            <w:sz w:val="34"/>
          </w:rPr>
          <w:t xml:space="preserve"> Σ</w:t>
        </w:r>
      </w:ins>
      <w:ins w:id="341" w:author="Clayton Greer" w:date="2005-04-15T20:52:00Z">
        <w:r>
          <w:rPr/>
          <w:t xml:space="preserve"> [C</w:t>
        </w:r>
      </w:ins>
      <w:ins w:id="342" w:author="Clayton Greer" w:date="2005-04-15T20:52:00Z">
        <w:r>
          <w:rPr>
            <w:vertAlign w:val="subscript"/>
          </w:rPr>
          <w:t>NSqib</w:t>
        </w:r>
      </w:ins>
      <w:ins w:id="343" w:author="Clayton Greer" w:date="2005-04-15T20:52:00Z">
        <w:r>
          <w:rPr/>
          <w:t xml:space="preserve"> *</w:t>
        </w:r>
      </w:ins>
      <w:ins w:id="344" w:author="Clayton Greer" w:date="2005-04-15T20:52:00Z">
        <w:r>
          <w:rPr>
            <w:sz w:val="34"/>
          </w:rPr>
          <w:t xml:space="preserve"> </w:t>
        </w:r>
      </w:ins>
      <w:ins w:id="345" w:author="Clayton Greer" w:date="2005-04-15T20:52:00Z">
        <w:r>
          <w:rPr/>
          <w:t>( MCPC</w:t>
        </w:r>
      </w:ins>
      <w:ins w:id="346" w:author="Clayton Greer" w:date="2005-04-15T20:52:00Z">
        <w:r>
          <w:rPr>
            <w:vertAlign w:val="subscript"/>
          </w:rPr>
          <w:t xml:space="preserve">NSi </w:t>
        </w:r>
      </w:ins>
      <w:ins w:id="347" w:author="Clayton Greer" w:date="2005-04-15T20:52:00Z">
        <w:r>
          <w:rPr/>
          <w:t>– BP</w:t>
        </w:r>
      </w:ins>
      <w:ins w:id="348" w:author="Clayton Greer" w:date="2005-04-15T20:52:00Z">
        <w:r>
          <w:rPr>
            <w:vertAlign w:val="subscript"/>
          </w:rPr>
          <w:t>NSqib</w:t>
        </w:r>
      </w:ins>
      <w:ins w:id="349" w:author="Clayton Greer" w:date="2005-04-15T20:52:00Z">
        <w:r>
          <w:rPr/>
          <w:t>)]</w:t>
        </w:r>
      </w:ins>
      <w:ins w:id="350" w:author="Clayton Greer" w:date="2005-04-15T20:52:00Z">
        <w:r>
          <w:rPr>
            <w:vertAlign w:val="subscript"/>
          </w:rPr>
          <w:t xml:space="preserve"> i</w:t>
        </w:r>
      </w:ins>
    </w:p>
    <w:p>
      <w:pPr>
        <w:pStyle w:val="TextBody"/>
        <w:rPr>
          <w:ins w:id="353" w:author="Clayton Greer" w:date="2005-04-15T21:09:00Z"/>
        </w:rPr>
      </w:pPr>
      <w:ins w:id="352" w:author="Clayton Greer" w:date="2005-04-15T21:09:00Z">
        <w:r>
          <w:rPr/>
          <w:t>Where:</w:t>
        </w:r>
      </w:ins>
    </w:p>
    <w:p>
      <w:pPr>
        <w:pStyle w:val="VariableDefinition"/>
        <w:rPr>
          <w:ins w:id="359" w:author="Clayton Greer" w:date="2005-04-15T21:19:00Z"/>
        </w:rPr>
      </w:pPr>
      <w:ins w:id="354" w:author="Clayton Greer" w:date="2005-04-15T21:19:00Z">
        <w:r>
          <w:rPr/>
          <w:t>BP</w:t>
        </w:r>
      </w:ins>
      <w:ins w:id="355" w:author="Clayton Greer" w:date="2005-04-15T21:19:00Z">
        <w:r>
          <w:rPr>
            <w:vertAlign w:val="subscript"/>
          </w:rPr>
          <w:t>NSqib</w:t>
        </w:r>
      </w:ins>
      <w:ins w:id="356" w:author="Clayton Greer" w:date="2005-04-15T21:19:00Z">
        <w:r>
          <w:rPr/>
          <w:tab/>
          <w:t xml:space="preserve">QSE bid price for Non-Spinning Reserve </w:t>
        </w:r>
      </w:ins>
      <w:ins w:id="357" w:author="Clayton Greer" w:date="2005-04-15T21:45:00Z">
        <w:r>
          <w:rPr/>
          <w:t>Service</w:t>
        </w:r>
      </w:ins>
      <w:ins w:id="358" w:author="Clayton Greer" w:date="2005-04-15T21:19:00Z">
        <w:r>
          <w:rPr/>
          <w:t xml:space="preserve"> corresponding to the bid award per interval per bid</w:t>
        </w:r>
      </w:ins>
    </w:p>
    <w:p>
      <w:pPr>
        <w:pStyle w:val="VariableDefinition"/>
        <w:rPr>
          <w:del w:id="369" w:author="bgarza" w:date="2005-06-15T14:04:00Z"/>
        </w:rPr>
      </w:pPr>
      <w:ins w:id="360" w:author="Clayton Greer" w:date="2005-04-15T21:19:00Z">
        <w:del w:id="361" w:author="bgarza" w:date="2005-06-15T14:04:00Z">
          <w:r>
            <w:rPr/>
            <w:delText>BP</w:delText>
          </w:r>
        </w:del>
      </w:ins>
      <w:ins w:id="362" w:author="Clayton Greer" w:date="2005-04-15T21:19:00Z">
        <w:del w:id="363" w:author="bgarza" w:date="2005-06-15T14:04:00Z">
          <w:r>
            <w:rPr>
              <w:vertAlign w:val="subscript"/>
            </w:rPr>
            <w:delText>RDqib</w:delText>
          </w:r>
        </w:del>
      </w:ins>
      <w:ins w:id="364" w:author="Clayton Greer" w:date="2005-04-15T21:19:00Z">
        <w:del w:id="365" w:author="bgarza" w:date="2005-06-15T14:04:00Z">
          <w:r>
            <w:rPr/>
            <w:tab/>
            <w:delText xml:space="preserve">QSE bid price for Regulation Down </w:delText>
          </w:r>
        </w:del>
      </w:ins>
      <w:ins w:id="366" w:author="Clayton Greer" w:date="2005-04-15T21:45:00Z">
        <w:del w:id="367" w:author="bgarza" w:date="2005-06-15T14:04:00Z">
          <w:r>
            <w:rPr/>
            <w:delText>Service</w:delText>
          </w:r>
        </w:del>
      </w:ins>
      <w:del w:id="368" w:author="bgarza" w:date="2005-06-15T14:04:00Z">
        <w:r>
          <w:rPr/>
          <w:delText xml:space="preserve"> corresponding to the bid award per interval per bid</w:delText>
        </w:r>
      </w:del>
    </w:p>
    <w:p>
      <w:pPr>
        <w:pStyle w:val="VariableDefinition"/>
        <w:rPr>
          <w:ins w:id="375" w:author="Clayton Greer" w:date="2005-04-15T21:19:00Z"/>
        </w:rPr>
      </w:pPr>
      <w:ins w:id="370" w:author="Clayton Greer" w:date="2005-04-15T21:19:00Z">
        <w:r>
          <w:rPr/>
          <w:t>BP</w:t>
        </w:r>
      </w:ins>
      <w:ins w:id="371" w:author="Clayton Greer" w:date="2005-04-15T21:19:00Z">
        <w:r>
          <w:rPr>
            <w:vertAlign w:val="subscript"/>
          </w:rPr>
          <w:t>RRqib</w:t>
        </w:r>
      </w:ins>
      <w:ins w:id="372" w:author="Clayton Greer" w:date="2005-04-15T21:19:00Z">
        <w:r>
          <w:rPr/>
          <w:tab/>
          <w:t xml:space="preserve">QSE bid price for Responsive Reserve </w:t>
        </w:r>
      </w:ins>
      <w:ins w:id="373" w:author="Clayton Greer" w:date="2005-04-15T21:45:00Z">
        <w:r>
          <w:rPr/>
          <w:t>Service</w:t>
        </w:r>
      </w:ins>
      <w:ins w:id="374" w:author="Clayton Greer" w:date="2005-04-15T21:19:00Z">
        <w:r>
          <w:rPr/>
          <w:t xml:space="preserve"> corresponding to the bid award per interval per bid</w:t>
        </w:r>
      </w:ins>
    </w:p>
    <w:p>
      <w:pPr>
        <w:pStyle w:val="VariableDefinition"/>
        <w:rPr>
          <w:ins w:id="381" w:author="Clayton Greer" w:date="2005-04-15T21:17:00Z"/>
        </w:rPr>
      </w:pPr>
      <w:ins w:id="376" w:author="Clayton Greer" w:date="2005-04-15T21:17:00Z">
        <w:r>
          <w:rPr/>
          <w:t>BP</w:t>
        </w:r>
      </w:ins>
      <w:ins w:id="377" w:author="Clayton Greer" w:date="2005-04-15T21:17:00Z">
        <w:r>
          <w:rPr>
            <w:vertAlign w:val="subscript"/>
          </w:rPr>
          <w:t>RUqib</w:t>
        </w:r>
      </w:ins>
      <w:ins w:id="378" w:author="Clayton Greer" w:date="2005-04-15T21:17:00Z">
        <w:r>
          <w:rPr/>
          <w:tab/>
          <w:t xml:space="preserve">QSE bid price for Regulation Up </w:t>
        </w:r>
      </w:ins>
      <w:ins w:id="379" w:author="Clayton Greer" w:date="2005-04-15T21:45:00Z">
        <w:r>
          <w:rPr/>
          <w:t>Service</w:t>
        </w:r>
      </w:ins>
      <w:ins w:id="380" w:author="Clayton Greer" w:date="2005-04-15T21:17:00Z">
        <w:r>
          <w:rPr/>
          <w:t xml:space="preserve"> corresponding to the bid award per interval per bid</w:t>
        </w:r>
      </w:ins>
    </w:p>
    <w:p>
      <w:pPr>
        <w:pStyle w:val="VariableDefinition"/>
        <w:rPr>
          <w:ins w:id="387" w:author="Clayton Greer" w:date="2005-04-15T21:15:00Z"/>
        </w:rPr>
      </w:pPr>
      <w:ins w:id="382" w:author="Clayton Greer" w:date="2005-04-15T21:15:00Z">
        <w:r>
          <w:rPr/>
          <w:t>C</w:t>
        </w:r>
      </w:ins>
      <w:ins w:id="383" w:author="Clayton Greer" w:date="2005-04-15T21:15:00Z">
        <w:r>
          <w:rPr>
            <w:vertAlign w:val="subscript"/>
          </w:rPr>
          <w:t>NSqib</w:t>
        </w:r>
      </w:ins>
      <w:ins w:id="384" w:author="Clayton Greer" w:date="2005-04-15T21:15:00Z">
        <w:r>
          <w:rPr/>
          <w:tab/>
          <w:t xml:space="preserve">Non-Spinning Reserve </w:t>
        </w:r>
      </w:ins>
      <w:ins w:id="385" w:author="Clayton Greer" w:date="2005-04-15T21:45:00Z">
        <w:r>
          <w:rPr/>
          <w:t>Service</w:t>
        </w:r>
      </w:ins>
      <w:ins w:id="386" w:author="Clayton Greer" w:date="2005-04-15T21:15:00Z">
        <w:r>
          <w:rPr/>
          <w:t xml:space="preserve"> award quantity per QSE per interval per bid</w:t>
        </w:r>
      </w:ins>
    </w:p>
    <w:p>
      <w:pPr>
        <w:pStyle w:val="VariableDefinition"/>
        <w:rPr>
          <w:ins w:id="397" w:author="Clayton Greer" w:date="2005-04-15T21:15:00Z"/>
        </w:rPr>
      </w:pPr>
      <w:ins w:id="388" w:author="Clayton Greer" w:date="2005-04-15T21:15:00Z">
        <w:del w:id="389" w:author="bgarza" w:date="2005-06-15T14:04:00Z">
          <w:r>
            <w:rPr/>
            <w:delText>C</w:delText>
          </w:r>
        </w:del>
      </w:ins>
      <w:ins w:id="390" w:author="Clayton Greer" w:date="2005-04-15T21:15:00Z">
        <w:del w:id="391" w:author="bgarza" w:date="2005-06-15T14:04:00Z">
          <w:r>
            <w:rPr>
              <w:vertAlign w:val="subscript"/>
            </w:rPr>
            <w:delText>RDqib</w:delText>
          </w:r>
        </w:del>
      </w:ins>
      <w:ins w:id="392" w:author="Clayton Greer" w:date="2005-04-15T21:15:00Z">
        <w:del w:id="393" w:author="bgarza" w:date="2005-06-15T14:04:00Z">
          <w:r>
            <w:rPr/>
            <w:tab/>
            <w:delText xml:space="preserve">Regulation Down </w:delText>
          </w:r>
        </w:del>
      </w:ins>
      <w:ins w:id="394" w:author="Clayton Greer" w:date="2005-04-15T21:45:00Z">
        <w:del w:id="395" w:author="bgarza" w:date="2005-06-15T14:04:00Z">
          <w:r>
            <w:rPr/>
            <w:delText>Service</w:delText>
          </w:r>
        </w:del>
      </w:ins>
      <w:del w:id="396" w:author="bgarza" w:date="2005-06-15T14:04:00Z">
        <w:r>
          <w:rPr/>
          <w:delText xml:space="preserve"> award quantity per QSE per interval per bid</w:delText>
        </w:r>
      </w:del>
    </w:p>
    <w:p>
      <w:pPr>
        <w:pStyle w:val="VariableDefinition"/>
        <w:rPr>
          <w:ins w:id="403" w:author="Clayton Greer" w:date="2005-04-15T21:15:00Z"/>
        </w:rPr>
      </w:pPr>
      <w:ins w:id="398" w:author="Clayton Greer" w:date="2005-04-15T21:15:00Z">
        <w:r>
          <w:rPr/>
          <w:t>C</w:t>
        </w:r>
      </w:ins>
      <w:ins w:id="399" w:author="Clayton Greer" w:date="2005-04-15T21:15:00Z">
        <w:r>
          <w:rPr>
            <w:vertAlign w:val="subscript"/>
          </w:rPr>
          <w:t>RRqib</w:t>
        </w:r>
      </w:ins>
      <w:ins w:id="400" w:author="Clayton Greer" w:date="2005-04-15T21:15:00Z">
        <w:r>
          <w:rPr/>
          <w:tab/>
          <w:t xml:space="preserve">Responsive Reserve </w:t>
        </w:r>
      </w:ins>
      <w:ins w:id="401" w:author="Clayton Greer" w:date="2005-04-15T21:45:00Z">
        <w:r>
          <w:rPr/>
          <w:t>Service</w:t>
        </w:r>
      </w:ins>
      <w:ins w:id="402" w:author="Clayton Greer" w:date="2005-04-15T21:15:00Z">
        <w:r>
          <w:rPr/>
          <w:t xml:space="preserve"> award quantity per QSE per interval per bid</w:t>
        </w:r>
      </w:ins>
    </w:p>
    <w:p>
      <w:pPr>
        <w:pStyle w:val="VariableDefinition"/>
        <w:rPr>
          <w:ins w:id="411" w:author="Clayton Greer" w:date="2005-04-15T21:10:00Z"/>
        </w:rPr>
      </w:pPr>
      <w:ins w:id="404" w:author="Clayton Greer" w:date="2005-04-15T21:10:00Z">
        <w:r>
          <w:rPr/>
          <w:t>C</w:t>
        </w:r>
      </w:ins>
      <w:ins w:id="405" w:author="Clayton Greer" w:date="2005-04-15T21:10:00Z">
        <w:r>
          <w:rPr>
            <w:vertAlign w:val="subscript"/>
          </w:rPr>
          <w:t>RUqib</w:t>
        </w:r>
      </w:ins>
      <w:ins w:id="406" w:author="Clayton Greer" w:date="2005-04-15T21:10:00Z">
        <w:r>
          <w:rPr/>
          <w:tab/>
          <w:t xml:space="preserve">Regulation </w:t>
        </w:r>
      </w:ins>
      <w:ins w:id="407" w:author="Clayton Greer" w:date="2005-04-15T21:12:00Z">
        <w:r>
          <w:rPr/>
          <w:t xml:space="preserve">Up </w:t>
        </w:r>
      </w:ins>
      <w:ins w:id="408" w:author="Clayton Greer" w:date="2005-04-15T21:45:00Z">
        <w:r>
          <w:rPr/>
          <w:t>Service</w:t>
        </w:r>
      </w:ins>
      <w:ins w:id="409" w:author="Clayton Greer" w:date="2005-04-15T21:12:00Z">
        <w:r>
          <w:rPr/>
          <w:t xml:space="preserve"> </w:t>
        </w:r>
      </w:ins>
      <w:ins w:id="410" w:author="Clayton Greer" w:date="2005-04-15T21:10:00Z">
        <w:r>
          <w:rPr/>
          <w:t>award quantity per QSE per interval per bid</w:t>
        </w:r>
      </w:ins>
    </w:p>
    <w:p>
      <w:pPr>
        <w:pStyle w:val="VariableDefinition"/>
        <w:rPr>
          <w:ins w:id="415" w:author="Clayton Greer" w:date="2005-04-15T21:10:00Z"/>
        </w:rPr>
      </w:pPr>
      <w:ins w:id="412" w:author="Clayton Greer" w:date="2005-04-15T21:10:00Z">
        <w:r>
          <w:rPr/>
          <w:t>CB</w:t>
        </w:r>
      </w:ins>
      <w:ins w:id="413" w:author="Clayton Greer" w:date="2005-04-15T21:10:00Z">
        <w:r>
          <w:rPr>
            <w:vertAlign w:val="subscript"/>
          </w:rPr>
          <w:t>qb</w:t>
          <w:tab/>
        </w:r>
      </w:ins>
      <w:ins w:id="414" w:author="Clayton Greer" w:date="2005-04-15T21:10:00Z">
        <w:r>
          <w:rPr/>
          <w:t>Clawback amount per QSE per bid</w:t>
        </w:r>
      </w:ins>
    </w:p>
    <w:p>
      <w:pPr>
        <w:pStyle w:val="VariableDefinition"/>
        <w:rPr>
          <w:ins w:id="421" w:author="Clayton Greer" w:date="2005-04-15T21:09:00Z"/>
        </w:rPr>
      </w:pPr>
      <w:ins w:id="416" w:author="Clayton Greer" w:date="2005-04-15T21:14:00Z">
        <w:r>
          <w:rPr/>
          <w:t>MCPC</w:t>
        </w:r>
      </w:ins>
      <w:ins w:id="417" w:author="Clayton Greer" w:date="2005-04-15T21:14:00Z">
        <w:r>
          <w:rPr>
            <w:vertAlign w:val="subscript"/>
          </w:rPr>
          <w:t>NSi</w:t>
          <w:tab/>
        </w:r>
      </w:ins>
      <w:ins w:id="418" w:author="Clayton Greer" w:date="2005-04-18T09:48:00Z">
        <w:r>
          <w:rPr/>
          <w:t>Market Clearing Price for Capacity</w:t>
        </w:r>
      </w:ins>
      <w:ins w:id="419" w:author="Clayton Greer" w:date="2005-04-15T21:14:00Z">
        <w:r>
          <w:rPr/>
          <w:t xml:space="preserve"> for Non-Spinning Reserve </w:t>
        </w:r>
      </w:ins>
      <w:ins w:id="420" w:author="Clayton Greer" w:date="2005-04-15T21:45:00Z">
        <w:r>
          <w:rPr/>
          <w:t>Service</w:t>
        </w:r>
      </w:ins>
    </w:p>
    <w:p>
      <w:pPr>
        <w:pStyle w:val="VariableDefinition"/>
        <w:rPr>
          <w:del w:id="433" w:author="bgarza" w:date="2005-06-15T14:04:00Z"/>
        </w:rPr>
      </w:pPr>
      <w:ins w:id="422" w:author="Clayton Greer" w:date="2005-04-15T21:12:00Z">
        <w:del w:id="423" w:author="bgarza" w:date="2005-06-15T14:04:00Z">
          <w:r>
            <w:rPr/>
            <w:delText>MCPC</w:delText>
          </w:r>
        </w:del>
      </w:ins>
      <w:ins w:id="424" w:author="Clayton Greer" w:date="2005-04-15T21:12:00Z">
        <w:del w:id="425" w:author="bgarza" w:date="2005-06-15T14:04:00Z">
          <w:r>
            <w:rPr>
              <w:vertAlign w:val="subscript"/>
            </w:rPr>
            <w:delText>RDi</w:delText>
            <w:tab/>
          </w:r>
        </w:del>
      </w:ins>
      <w:ins w:id="426" w:author="Clayton Greer" w:date="2005-04-18T09:48:00Z">
        <w:del w:id="427" w:author="bgarza" w:date="2005-06-15T14:04:00Z">
          <w:r>
            <w:rPr/>
            <w:delText>Market Clearing Price for Capacity</w:delText>
          </w:r>
        </w:del>
      </w:ins>
      <w:ins w:id="428" w:author="Clayton Greer" w:date="2005-04-15T21:12:00Z">
        <w:del w:id="429" w:author="bgarza" w:date="2005-06-15T14:04:00Z">
          <w:r>
            <w:rPr/>
            <w:delText xml:space="preserve"> for Regulation Down </w:delText>
          </w:r>
        </w:del>
      </w:ins>
      <w:ins w:id="430" w:author="Clayton Greer" w:date="2005-04-15T21:45:00Z">
        <w:del w:id="431" w:author="bgarza" w:date="2005-06-15T14:04:00Z">
          <w:r>
            <w:rPr/>
            <w:delText>Service</w:delText>
          </w:r>
        </w:del>
      </w:ins>
      <w:del w:id="432" w:author="bgarza" w:date="2005-06-15T14:04:00Z">
        <w:r>
          <w:rPr/>
          <w:delText xml:space="preserve"> per interval</w:delText>
        </w:r>
      </w:del>
    </w:p>
    <w:p>
      <w:pPr>
        <w:pStyle w:val="VariableDefinition"/>
        <w:rPr>
          <w:ins w:id="440" w:author="Clayton Greer" w:date="2005-04-15T21:13:00Z"/>
        </w:rPr>
      </w:pPr>
      <w:ins w:id="434" w:author="Clayton Greer" w:date="2005-04-15T21:13:00Z">
        <w:r>
          <w:rPr/>
          <w:t>MCPC</w:t>
        </w:r>
      </w:ins>
      <w:ins w:id="435" w:author="Clayton Greer" w:date="2005-04-15T21:13:00Z">
        <w:r>
          <w:rPr>
            <w:vertAlign w:val="subscript"/>
          </w:rPr>
          <w:t>RRi</w:t>
          <w:tab/>
        </w:r>
      </w:ins>
      <w:ins w:id="436" w:author="Clayton Greer" w:date="2005-04-18T09:48:00Z">
        <w:r>
          <w:rPr/>
          <w:t>Market Clearing Price for Capacity</w:t>
        </w:r>
      </w:ins>
      <w:ins w:id="437" w:author="Clayton Greer" w:date="2005-04-15T21:13:00Z">
        <w:r>
          <w:rPr/>
          <w:t xml:space="preserve"> for Responsive Reserve </w:t>
        </w:r>
      </w:ins>
      <w:ins w:id="438" w:author="Clayton Greer" w:date="2005-04-15T21:45:00Z">
        <w:r>
          <w:rPr/>
          <w:t>Service</w:t>
        </w:r>
      </w:ins>
      <w:ins w:id="439" w:author="Clayton Greer" w:date="2005-04-15T21:13:00Z">
        <w:r>
          <w:rPr/>
          <w:t xml:space="preserve"> per interval</w:t>
        </w:r>
      </w:ins>
    </w:p>
    <w:p>
      <w:pPr>
        <w:pStyle w:val="VariableDefinition"/>
        <w:rPr>
          <w:ins w:id="447" w:author="Clayton Greer" w:date="2005-04-15T21:12:00Z"/>
        </w:rPr>
      </w:pPr>
      <w:ins w:id="441" w:author="Clayton Greer" w:date="2005-04-15T21:11:00Z">
        <w:r>
          <w:rPr/>
          <w:t>MCPC</w:t>
        </w:r>
      </w:ins>
      <w:ins w:id="442" w:author="Clayton Greer" w:date="2005-04-15T21:11:00Z">
        <w:r>
          <w:rPr>
            <w:vertAlign w:val="subscript"/>
          </w:rPr>
          <w:t>RUi</w:t>
          <w:tab/>
        </w:r>
      </w:ins>
      <w:ins w:id="443" w:author="Clayton Greer" w:date="2005-04-18T09:48:00Z">
        <w:r>
          <w:rPr/>
          <w:t>Market Clearing Price for Capacity</w:t>
        </w:r>
      </w:ins>
      <w:ins w:id="444" w:author="Clayton Greer" w:date="2005-04-15T21:11:00Z">
        <w:r>
          <w:rPr/>
          <w:t xml:space="preserve"> for Regulation Up </w:t>
        </w:r>
      </w:ins>
      <w:ins w:id="445" w:author="Clayton Greer" w:date="2005-04-15T21:45:00Z">
        <w:r>
          <w:rPr/>
          <w:t>Service</w:t>
        </w:r>
      </w:ins>
      <w:ins w:id="446" w:author="Clayton Greer" w:date="2005-04-15T21:12:00Z">
        <w:r>
          <w:rPr/>
          <w:t xml:space="preserve"> per interval</w:t>
        </w:r>
      </w:ins>
    </w:p>
    <w:p>
      <w:pPr>
        <w:pStyle w:val="H4"/>
        <w:rPr>
          <w:ins w:id="451" w:author="Clayton Greer" w:date="2005-04-15T21:31:00Z"/>
        </w:rPr>
      </w:pPr>
      <w:ins w:id="448" w:author="Clayton Greer" w:date="2005-04-15T21:31:00Z">
        <w:r>
          <w:rPr/>
          <w:t>6.9.1.6</w:t>
          <w:tab/>
        </w:r>
      </w:ins>
      <w:ins w:id="449" w:author="Clayton Greer" w:date="2005-04-15T21:58:00Z">
        <w:r>
          <w:rPr/>
          <w:t>Make-whole Cost</w:t>
        </w:r>
      </w:ins>
      <w:ins w:id="450" w:author="Clayton Greer" w:date="2005-04-15T21:31:00Z">
        <w:r>
          <w:rPr/>
          <w:t xml:space="preserve"> Charge</w:t>
        </w:r>
      </w:ins>
    </w:p>
    <w:p>
      <w:pPr>
        <w:pStyle w:val="List"/>
        <w:rPr>
          <w:ins w:id="471" w:author="Clayton Greer" w:date="2005-04-15T21:31:00Z"/>
        </w:rPr>
      </w:pPr>
      <w:ins w:id="452" w:author="Clayton Greer" w:date="2005-04-15T21:31:00Z">
        <w:r>
          <w:rPr/>
          <w:t>(1)</w:t>
          <w:tab/>
          <w:t xml:space="preserve">All </w:t>
        </w:r>
      </w:ins>
      <w:ins w:id="453" w:author="Clayton Greer" w:date="2005-04-15T21:35:00Z">
        <w:r>
          <w:rPr/>
          <w:t>m</w:t>
        </w:r>
      </w:ins>
      <w:ins w:id="454" w:author="Clayton Greer" w:date="2005-04-15T21:32:00Z">
        <w:r>
          <w:rPr/>
          <w:t>ake</w:t>
        </w:r>
      </w:ins>
      <w:ins w:id="455" w:author="Clayton Greer" w:date="2005-04-15T21:35:00Z">
        <w:r>
          <w:rPr/>
          <w:t>-</w:t>
        </w:r>
      </w:ins>
      <w:ins w:id="456" w:author="Clayton Greer" w:date="2005-04-15T21:32:00Z">
        <w:r>
          <w:rPr/>
          <w:t>whole payment</w:t>
        </w:r>
      </w:ins>
      <w:ins w:id="457" w:author="Clayton Greer" w:date="2005-04-15T21:34:00Z">
        <w:r>
          <w:rPr/>
          <w:t xml:space="preserve"> costs</w:t>
        </w:r>
      </w:ins>
      <w:ins w:id="458" w:author="Clayton Greer" w:date="2005-04-15T21:32:00Z">
        <w:r>
          <w:rPr/>
          <w:t xml:space="preserve"> </w:t>
        </w:r>
      </w:ins>
      <w:ins w:id="459" w:author="Clayton Greer" w:date="2005-04-15T21:34:00Z">
        <w:r>
          <w:rPr/>
          <w:t xml:space="preserve">to QSEs </w:t>
        </w:r>
      </w:ins>
      <w:ins w:id="460" w:author="Clayton Greer" w:date="2005-04-15T21:32:00Z">
        <w:r>
          <w:rPr/>
          <w:t xml:space="preserve">shall be allocated to </w:t>
        </w:r>
      </w:ins>
      <w:ins w:id="461" w:author="Clayton Greer" w:date="2005-04-18T09:48:00Z">
        <w:r>
          <w:rPr/>
          <w:t>Entities</w:t>
        </w:r>
      </w:ins>
      <w:ins w:id="462" w:author="Clayton Greer" w:date="2005-04-15T21:32:00Z">
        <w:r>
          <w:rPr/>
          <w:t xml:space="preserve"> who purchase </w:t>
        </w:r>
      </w:ins>
      <w:ins w:id="463" w:author="Clayton Greer" w:date="2005-04-15T21:46:00Z">
        <w:r>
          <w:rPr/>
          <w:t>Ancillary</w:t>
        </w:r>
      </w:ins>
      <w:ins w:id="464" w:author="Clayton Greer" w:date="2005-04-15T21:32:00Z">
        <w:r>
          <w:rPr/>
          <w:t xml:space="preserve"> </w:t>
        </w:r>
      </w:ins>
      <w:ins w:id="465" w:author="Clayton Greer" w:date="2005-04-15T21:45:00Z">
        <w:r>
          <w:rPr/>
          <w:t>Service</w:t>
        </w:r>
      </w:ins>
      <w:ins w:id="466" w:author="Clayton Greer" w:date="2005-04-15T21:32:00Z">
        <w:r>
          <w:rPr/>
          <w:t>s in the</w:t>
        </w:r>
      </w:ins>
      <w:ins w:id="467" w:author="Clayton Greer" w:date="2005-04-15T21:35:00Z">
        <w:r>
          <w:rPr/>
          <w:t xml:space="preserve"> </w:t>
        </w:r>
      </w:ins>
      <w:ins w:id="468" w:author="Clayton Greer" w:date="2005-04-18T09:48:00Z">
        <w:r>
          <w:rPr/>
          <w:t>Day Ahead</w:t>
        </w:r>
      </w:ins>
      <w:ins w:id="469" w:author="Clayton Greer" w:date="2005-04-15T21:32:00Z">
        <w:r>
          <w:rPr/>
          <w:t xml:space="preserve"> market based on the financially weighted average</w:t>
        </w:r>
      </w:ins>
      <w:ins w:id="470" w:author="Clayton Greer" w:date="2005-04-15T21:34:00Z">
        <w:r>
          <w:rPr/>
          <w:t xml:space="preserve"> of each QSE’s total purchases.</w:t>
        </w:r>
      </w:ins>
    </w:p>
    <w:p>
      <w:pPr>
        <w:pStyle w:val="FormulaBold"/>
        <w:rPr>
          <w:ins w:id="507" w:author="Clayton Greer" w:date="2005-04-15T21:37:00Z"/>
        </w:rPr>
      </w:pPr>
      <w:ins w:id="472" w:author="Clayton Greer" w:date="2005-04-15T21:37:00Z">
        <w:r>
          <w:rPr/>
          <w:t>MWA</w:t>
        </w:r>
      </w:ins>
      <w:ins w:id="473" w:author="Clayton Greer" w:date="2005-04-15T21:37:00Z">
        <w:r>
          <w:rPr>
            <w:vertAlign w:val="subscript"/>
          </w:rPr>
          <w:t>q</w:t>
        </w:r>
      </w:ins>
      <w:ins w:id="474" w:author="Clayton Greer" w:date="2005-04-18T10:20:00Z">
        <w:r>
          <w:rPr/>
          <w:t xml:space="preserve"> </w:t>
        </w:r>
      </w:ins>
      <w:ins w:id="475" w:author="Clayton Greer" w:date="2005-04-15T21:37:00Z">
        <w:r>
          <w:rPr/>
          <w:t>=</w:t>
          <w:tab/>
        </w:r>
      </w:ins>
      <w:ins w:id="476" w:author="Clayton Greer" w:date="2005-04-15T21:55:00Z">
        <w:r>
          <w:rPr/>
          <w:t xml:space="preserve">-1 * </w:t>
        </w:r>
      </w:ins>
      <w:ins w:id="477" w:author="Clayton Greer" w:date="2005-04-15T21:40:00Z">
        <w:r>
          <w:rPr/>
          <w:t>MW</w:t>
        </w:r>
      </w:ins>
      <w:ins w:id="478" w:author="Clayton Greer" w:date="2005-04-15T21:55:00Z">
        <w:r>
          <w:rPr/>
          <w:t>T</w:t>
        </w:r>
      </w:ins>
      <w:ins w:id="479" w:author="Clayton Greer" w:date="2005-04-15T21:40:00Z">
        <w:r>
          <w:rPr/>
          <w:t xml:space="preserve"> * </w:t>
        </w:r>
      </w:ins>
      <w:ins w:id="480" w:author="Clayton Greer" w:date="2005-04-15T21:37:00Z">
        <w:r>
          <w:rPr/>
          <w:t>(LA</w:t>
        </w:r>
      </w:ins>
      <w:ins w:id="481" w:author="Clayton Greer" w:date="2005-04-15T21:37:00Z">
        <w:r>
          <w:rPr>
            <w:vertAlign w:val="subscript"/>
          </w:rPr>
          <w:t>RUq</w:t>
        </w:r>
      </w:ins>
      <w:ins w:id="482" w:author="Clayton Greer" w:date="2005-04-15T21:37:00Z">
        <w:r>
          <w:rPr/>
          <w:t xml:space="preserve"> </w:t>
        </w:r>
      </w:ins>
      <w:ins w:id="483" w:author="Clayton Greer" w:date="2005-04-15T21:37:00Z">
        <w:del w:id="484" w:author="bgarza" w:date="2005-06-15T14:05:00Z">
          <w:r>
            <w:rPr/>
            <w:delText>+ LA</w:delText>
          </w:r>
        </w:del>
      </w:ins>
      <w:ins w:id="485" w:author="Clayton Greer" w:date="2005-04-15T21:37:00Z">
        <w:del w:id="486" w:author="bgarza" w:date="2005-06-15T14:05:00Z">
          <w:r>
            <w:rPr>
              <w:vertAlign w:val="subscript"/>
            </w:rPr>
            <w:delText>RDq</w:delText>
          </w:r>
        </w:del>
      </w:ins>
      <w:ins w:id="487" w:author="Clayton Greer" w:date="2005-04-15T21:37:00Z">
        <w:del w:id="488" w:author="bgarza" w:date="2005-06-15T14:05:00Z">
          <w:r>
            <w:rPr/>
            <w:delText xml:space="preserve"> </w:delText>
          </w:r>
        </w:del>
      </w:ins>
      <w:ins w:id="489" w:author="Clayton Greer" w:date="2005-04-15T21:37:00Z">
        <w:r>
          <w:rPr/>
          <w:t>+ LA</w:t>
        </w:r>
      </w:ins>
      <w:ins w:id="490" w:author="Clayton Greer" w:date="2005-04-15T21:37:00Z">
        <w:r>
          <w:rPr>
            <w:vertAlign w:val="subscript"/>
          </w:rPr>
          <w:t>RRq</w:t>
        </w:r>
      </w:ins>
      <w:ins w:id="491" w:author="Clayton Greer" w:date="2005-04-15T21:37:00Z">
        <w:r>
          <w:rPr/>
          <w:t xml:space="preserve"> + LA</w:t>
        </w:r>
      </w:ins>
      <w:ins w:id="492" w:author="Clayton Greer" w:date="2005-04-15T21:37:00Z">
        <w:r>
          <w:rPr>
            <w:vertAlign w:val="subscript"/>
          </w:rPr>
          <w:t>NSq</w:t>
        </w:r>
      </w:ins>
      <w:ins w:id="493" w:author="Clayton Greer" w:date="2005-04-15T21:40:00Z">
        <w:r>
          <w:rPr/>
          <w:t>)/(LA</w:t>
        </w:r>
      </w:ins>
      <w:ins w:id="494" w:author="Clayton Greer" w:date="2005-04-15T21:40:00Z">
        <w:r>
          <w:rPr>
            <w:vertAlign w:val="subscript"/>
          </w:rPr>
          <w:t>RU</w:t>
        </w:r>
      </w:ins>
      <w:ins w:id="495" w:author="Clayton Greer" w:date="2005-04-15T21:40:00Z">
        <w:r>
          <w:rPr/>
          <w:t xml:space="preserve"> </w:t>
        </w:r>
      </w:ins>
      <w:ins w:id="496" w:author="Clayton Greer" w:date="2005-04-15T21:40:00Z">
        <w:del w:id="497" w:author="bgarza" w:date="2005-06-15T14:05:00Z">
          <w:r>
            <w:rPr/>
            <w:delText>+ LA</w:delText>
          </w:r>
        </w:del>
      </w:ins>
      <w:ins w:id="498" w:author="Clayton Greer" w:date="2005-04-15T21:40:00Z">
        <w:del w:id="499" w:author="bgarza" w:date="2005-06-15T14:05:00Z">
          <w:r>
            <w:rPr>
              <w:vertAlign w:val="subscript"/>
            </w:rPr>
            <w:delText>RD</w:delText>
          </w:r>
        </w:del>
      </w:ins>
      <w:ins w:id="500" w:author="Clayton Greer" w:date="2005-04-15T21:40:00Z">
        <w:del w:id="501" w:author="bgarza" w:date="2005-06-15T14:05:00Z">
          <w:r>
            <w:rPr/>
            <w:delText xml:space="preserve"> </w:delText>
          </w:r>
        </w:del>
      </w:ins>
      <w:ins w:id="502" w:author="Clayton Greer" w:date="2005-04-15T21:40:00Z">
        <w:r>
          <w:rPr/>
          <w:t>+ LA</w:t>
        </w:r>
      </w:ins>
      <w:ins w:id="503" w:author="Clayton Greer" w:date="2005-04-15T21:40:00Z">
        <w:r>
          <w:rPr>
            <w:vertAlign w:val="subscript"/>
          </w:rPr>
          <w:t>RR</w:t>
        </w:r>
      </w:ins>
      <w:ins w:id="504" w:author="Clayton Greer" w:date="2005-04-15T21:40:00Z">
        <w:r>
          <w:rPr/>
          <w:t xml:space="preserve"> + LA</w:t>
        </w:r>
      </w:ins>
      <w:ins w:id="505" w:author="Clayton Greer" w:date="2005-04-15T21:40:00Z">
        <w:r>
          <w:rPr>
            <w:vertAlign w:val="subscript"/>
          </w:rPr>
          <w:t>NS</w:t>
        </w:r>
      </w:ins>
      <w:ins w:id="506" w:author="Clayton Greer" w:date="2005-04-15T21:40:00Z">
        <w:r>
          <w:rPr/>
          <w:t>)</w:t>
        </w:r>
      </w:ins>
    </w:p>
    <w:p>
      <w:pPr>
        <w:pStyle w:val="TextBody"/>
        <w:rPr>
          <w:ins w:id="509" w:author="Clayton Greer" w:date="2005-04-15T21:42:00Z"/>
        </w:rPr>
      </w:pPr>
      <w:ins w:id="508" w:author="Clayton Greer" w:date="2005-04-15T21:42:00Z">
        <w:r>
          <w:rPr/>
          <w:t>Where:</w:t>
        </w:r>
      </w:ins>
    </w:p>
    <w:p>
      <w:pPr>
        <w:pStyle w:val="VariableDefinition"/>
        <w:rPr>
          <w:ins w:id="518" w:author="Clayton Greer" w:date="2005-04-15T21:48:00Z"/>
        </w:rPr>
      </w:pPr>
      <w:ins w:id="510" w:author="Clayton Greer" w:date="2005-04-15T21:48:00Z">
        <w:r>
          <w:rPr/>
          <w:t>LA</w:t>
        </w:r>
      </w:ins>
      <w:ins w:id="511" w:author="Clayton Greer" w:date="2005-04-15T21:50:00Z">
        <w:r>
          <w:rPr>
            <w:vertAlign w:val="subscript"/>
          </w:rPr>
          <w:t>NS</w:t>
        </w:r>
      </w:ins>
      <w:ins w:id="512" w:author="Clayton Greer" w:date="2005-04-15T21:48:00Z">
        <w:r>
          <w:rPr>
            <w:vertAlign w:val="subscript"/>
          </w:rPr>
          <w:tab/>
        </w:r>
      </w:ins>
      <w:ins w:id="513" w:author="Clayton Greer" w:date="2005-04-15T21:48:00Z">
        <w:r>
          <w:rPr/>
          <w:t xml:space="preserve">Load Allocation charge for </w:t>
        </w:r>
      </w:ins>
      <w:ins w:id="514" w:author="Clayton Greer" w:date="2005-04-15T21:51:00Z">
        <w:r>
          <w:rPr/>
          <w:t xml:space="preserve">Non-Spinning Reserve </w:t>
        </w:r>
      </w:ins>
      <w:ins w:id="515" w:author="Clayton Greer" w:date="2005-04-15T21:48:00Z">
        <w:r>
          <w:rPr/>
          <w:t xml:space="preserve">Service for all QSEs for the </w:t>
        </w:r>
      </w:ins>
      <w:ins w:id="516" w:author="Clayton Greer" w:date="2005-04-18T10:45:00Z">
        <w:r>
          <w:rPr/>
          <w:t>Operating</w:t>
        </w:r>
      </w:ins>
      <w:ins w:id="517" w:author="Clayton Greer" w:date="2005-04-15T21:48:00Z">
        <w:r>
          <w:rPr/>
          <w:t xml:space="preserve"> Day</w:t>
        </w:r>
      </w:ins>
    </w:p>
    <w:p>
      <w:pPr>
        <w:pStyle w:val="VariableDefinition"/>
        <w:rPr>
          <w:ins w:id="527" w:author="Clayton Greer" w:date="2005-04-15T21:48:00Z"/>
        </w:rPr>
      </w:pPr>
      <w:ins w:id="519" w:author="Clayton Greer" w:date="2005-04-15T21:48:00Z">
        <w:r>
          <w:rPr/>
          <w:t>LA</w:t>
        </w:r>
      </w:ins>
      <w:ins w:id="520" w:author="Clayton Greer" w:date="2005-04-15T21:50:00Z">
        <w:r>
          <w:rPr>
            <w:vertAlign w:val="subscript"/>
          </w:rPr>
          <w:t>NS</w:t>
        </w:r>
      </w:ins>
      <w:ins w:id="521" w:author="Clayton Greer" w:date="2005-04-15T21:48:00Z">
        <w:r>
          <w:rPr>
            <w:vertAlign w:val="subscript"/>
          </w:rPr>
          <w:t>q</w:t>
          <w:tab/>
        </w:r>
      </w:ins>
      <w:ins w:id="522" w:author="Clayton Greer" w:date="2005-04-15T21:48:00Z">
        <w:r>
          <w:rPr/>
          <w:t xml:space="preserve">Load Allocation charge per QSE for </w:t>
        </w:r>
      </w:ins>
      <w:ins w:id="523" w:author="Clayton Greer" w:date="2005-04-15T21:51:00Z">
        <w:r>
          <w:rPr/>
          <w:t>Non-Spinning Reserve</w:t>
        </w:r>
      </w:ins>
      <w:ins w:id="524" w:author="Clayton Greer" w:date="2005-04-15T21:48:00Z">
        <w:r>
          <w:rPr/>
          <w:t xml:space="preserve"> Service for the </w:t>
        </w:r>
      </w:ins>
      <w:ins w:id="525" w:author="Clayton Greer" w:date="2005-04-18T10:45:00Z">
        <w:r>
          <w:rPr/>
          <w:t xml:space="preserve">Operating </w:t>
        </w:r>
      </w:ins>
      <w:ins w:id="526" w:author="Clayton Greer" w:date="2005-04-15T21:48:00Z">
        <w:r>
          <w:rPr/>
          <w:t>Day</w:t>
        </w:r>
      </w:ins>
    </w:p>
    <w:p>
      <w:pPr>
        <w:pStyle w:val="VariableDefinition"/>
        <w:rPr>
          <w:del w:id="545" w:author="bgarza" w:date="2005-06-15T14:05:00Z"/>
        </w:rPr>
      </w:pPr>
      <w:ins w:id="528" w:author="Clayton Greer" w:date="2005-04-15T21:48:00Z">
        <w:del w:id="529" w:author="bgarza" w:date="2005-06-15T14:05:00Z">
          <w:r>
            <w:rPr/>
            <w:delText>LA</w:delText>
          </w:r>
        </w:del>
      </w:ins>
      <w:ins w:id="530" w:author="Clayton Greer" w:date="2005-04-15T21:48:00Z">
        <w:del w:id="531" w:author="bgarza" w:date="2005-06-15T14:05:00Z">
          <w:r>
            <w:rPr>
              <w:vertAlign w:val="subscript"/>
            </w:rPr>
            <w:delText>R</w:delText>
          </w:r>
        </w:del>
      </w:ins>
      <w:ins w:id="532" w:author="Clayton Greer" w:date="2005-04-15T21:50:00Z">
        <w:del w:id="533" w:author="bgarza" w:date="2005-06-15T14:05:00Z">
          <w:r>
            <w:rPr>
              <w:vertAlign w:val="subscript"/>
            </w:rPr>
            <w:delText>D</w:delText>
          </w:r>
        </w:del>
      </w:ins>
      <w:ins w:id="534" w:author="Clayton Greer" w:date="2005-04-15T21:48:00Z">
        <w:del w:id="535" w:author="bgarza" w:date="2005-06-15T14:05:00Z">
          <w:r>
            <w:rPr>
              <w:vertAlign w:val="subscript"/>
            </w:rPr>
            <w:tab/>
          </w:r>
        </w:del>
      </w:ins>
      <w:ins w:id="536" w:author="Clayton Greer" w:date="2005-04-15T21:48:00Z">
        <w:del w:id="537" w:author="bgarza" w:date="2005-06-15T14:05:00Z">
          <w:r>
            <w:rPr/>
            <w:delText xml:space="preserve">Load Allocation charge for Regulation </w:delText>
          </w:r>
        </w:del>
      </w:ins>
      <w:ins w:id="538" w:author="Clayton Greer" w:date="2005-04-15T21:50:00Z">
        <w:del w:id="539" w:author="bgarza" w:date="2005-06-15T14:05:00Z">
          <w:r>
            <w:rPr/>
            <w:delText>Down</w:delText>
          </w:r>
        </w:del>
      </w:ins>
      <w:ins w:id="540" w:author="Clayton Greer" w:date="2005-04-15T21:48:00Z">
        <w:del w:id="541" w:author="bgarza" w:date="2005-06-15T14:05:00Z">
          <w:r>
            <w:rPr/>
            <w:delText xml:space="preserve"> Service for all QSEs for the </w:delText>
          </w:r>
        </w:del>
      </w:ins>
      <w:ins w:id="542" w:author="Clayton Greer" w:date="2005-04-18T10:45:00Z">
        <w:del w:id="543" w:author="bgarza" w:date="2005-06-15T14:05:00Z">
          <w:r>
            <w:rPr/>
            <w:delText xml:space="preserve">Operating </w:delText>
          </w:r>
        </w:del>
      </w:ins>
      <w:del w:id="544" w:author="bgarza" w:date="2005-06-15T14:05:00Z">
        <w:r>
          <w:rPr/>
          <w:delText>Day</w:delText>
        </w:r>
      </w:del>
    </w:p>
    <w:p>
      <w:pPr>
        <w:pStyle w:val="VariableDefinition"/>
        <w:rPr>
          <w:del w:id="563" w:author="bgarza" w:date="2005-06-15T14:05:00Z"/>
        </w:rPr>
      </w:pPr>
      <w:ins w:id="546" w:author="Clayton Greer" w:date="2005-04-15T21:48:00Z">
        <w:del w:id="547" w:author="bgarza" w:date="2005-06-15T14:05:00Z">
          <w:r>
            <w:rPr/>
            <w:delText>LA</w:delText>
          </w:r>
        </w:del>
      </w:ins>
      <w:ins w:id="548" w:author="Clayton Greer" w:date="2005-04-15T21:48:00Z">
        <w:del w:id="549" w:author="bgarza" w:date="2005-06-15T14:05:00Z">
          <w:r>
            <w:rPr>
              <w:vertAlign w:val="subscript"/>
            </w:rPr>
            <w:delText>R</w:delText>
          </w:r>
        </w:del>
      </w:ins>
      <w:ins w:id="550" w:author="Clayton Greer" w:date="2005-04-15T21:50:00Z">
        <w:del w:id="551" w:author="bgarza" w:date="2005-06-15T14:05:00Z">
          <w:r>
            <w:rPr>
              <w:vertAlign w:val="subscript"/>
            </w:rPr>
            <w:delText>D</w:delText>
          </w:r>
        </w:del>
      </w:ins>
      <w:ins w:id="552" w:author="Clayton Greer" w:date="2005-04-15T21:48:00Z">
        <w:del w:id="553" w:author="bgarza" w:date="2005-06-15T14:05:00Z">
          <w:r>
            <w:rPr>
              <w:vertAlign w:val="subscript"/>
            </w:rPr>
            <w:delText>q</w:delText>
            <w:tab/>
          </w:r>
        </w:del>
      </w:ins>
      <w:ins w:id="554" w:author="Clayton Greer" w:date="2005-04-15T21:48:00Z">
        <w:del w:id="555" w:author="bgarza" w:date="2005-06-15T14:05:00Z">
          <w:r>
            <w:rPr/>
            <w:delText xml:space="preserve">Load Allocation charge per QSE for Regulation </w:delText>
          </w:r>
        </w:del>
      </w:ins>
      <w:ins w:id="556" w:author="Clayton Greer" w:date="2005-04-15T21:50:00Z">
        <w:del w:id="557" w:author="bgarza" w:date="2005-06-15T14:05:00Z">
          <w:r>
            <w:rPr/>
            <w:delText>Down</w:delText>
          </w:r>
        </w:del>
      </w:ins>
      <w:ins w:id="558" w:author="Clayton Greer" w:date="2005-04-15T21:48:00Z">
        <w:del w:id="559" w:author="bgarza" w:date="2005-06-15T14:05:00Z">
          <w:r>
            <w:rPr/>
            <w:delText xml:space="preserve"> Service for the </w:delText>
          </w:r>
        </w:del>
      </w:ins>
      <w:ins w:id="560" w:author="Clayton Greer" w:date="2005-04-18T10:45:00Z">
        <w:del w:id="561" w:author="bgarza" w:date="2005-06-15T14:05:00Z">
          <w:r>
            <w:rPr/>
            <w:delText xml:space="preserve">Operating </w:delText>
          </w:r>
        </w:del>
      </w:ins>
      <w:del w:id="562" w:author="bgarza" w:date="2005-06-15T14:05:00Z">
        <w:r>
          <w:rPr/>
          <w:delText>Day</w:delText>
        </w:r>
      </w:del>
    </w:p>
    <w:p>
      <w:pPr>
        <w:pStyle w:val="VariableDefinition"/>
        <w:rPr>
          <w:ins w:id="573" w:author="Clayton Greer" w:date="2005-04-15T21:48:00Z"/>
        </w:rPr>
      </w:pPr>
      <w:ins w:id="564" w:author="Clayton Greer" w:date="2005-04-15T21:48:00Z">
        <w:r>
          <w:rPr/>
          <w:t>LA</w:t>
        </w:r>
      </w:ins>
      <w:ins w:id="565" w:author="Clayton Greer" w:date="2005-04-15T21:48:00Z">
        <w:r>
          <w:rPr>
            <w:vertAlign w:val="subscript"/>
          </w:rPr>
          <w:t>R</w:t>
        </w:r>
      </w:ins>
      <w:ins w:id="566" w:author="Clayton Greer" w:date="2005-04-15T21:50:00Z">
        <w:r>
          <w:rPr>
            <w:vertAlign w:val="subscript"/>
          </w:rPr>
          <w:t>R</w:t>
        </w:r>
      </w:ins>
      <w:ins w:id="567" w:author="Clayton Greer" w:date="2005-04-15T21:48:00Z">
        <w:r>
          <w:rPr>
            <w:vertAlign w:val="subscript"/>
          </w:rPr>
          <w:tab/>
        </w:r>
      </w:ins>
      <w:ins w:id="568" w:author="Clayton Greer" w:date="2005-04-15T21:48:00Z">
        <w:r>
          <w:rPr/>
          <w:t>Load Allocation charge for Re</w:t>
        </w:r>
      </w:ins>
      <w:ins w:id="569" w:author="Clayton Greer" w:date="2005-04-15T21:51:00Z">
        <w:r>
          <w:rPr/>
          <w:t>sponsive Reserve</w:t>
        </w:r>
      </w:ins>
      <w:ins w:id="570" w:author="Clayton Greer" w:date="2005-04-15T21:48:00Z">
        <w:r>
          <w:rPr/>
          <w:t xml:space="preserve"> Service for all QSEs for the </w:t>
        </w:r>
      </w:ins>
      <w:ins w:id="571" w:author="Clayton Greer" w:date="2005-04-18T10:45:00Z">
        <w:r>
          <w:rPr/>
          <w:t xml:space="preserve">Operating </w:t>
        </w:r>
      </w:ins>
      <w:ins w:id="572" w:author="Clayton Greer" w:date="2005-04-15T21:48:00Z">
        <w:r>
          <w:rPr/>
          <w:t>Day</w:t>
        </w:r>
      </w:ins>
    </w:p>
    <w:p>
      <w:pPr>
        <w:pStyle w:val="VariableDefinition"/>
        <w:rPr>
          <w:ins w:id="583" w:author="Clayton Greer" w:date="2005-04-15T21:47:00Z"/>
        </w:rPr>
      </w:pPr>
      <w:ins w:id="574" w:author="Clayton Greer" w:date="2005-04-15T21:48:00Z">
        <w:r>
          <w:rPr/>
          <w:t>LA</w:t>
        </w:r>
      </w:ins>
      <w:ins w:id="575" w:author="Clayton Greer" w:date="2005-04-15T21:48:00Z">
        <w:r>
          <w:rPr>
            <w:vertAlign w:val="subscript"/>
          </w:rPr>
          <w:t>R</w:t>
        </w:r>
      </w:ins>
      <w:ins w:id="576" w:author="Clayton Greer" w:date="2005-04-15T21:50:00Z">
        <w:r>
          <w:rPr>
            <w:vertAlign w:val="subscript"/>
          </w:rPr>
          <w:t>R</w:t>
        </w:r>
      </w:ins>
      <w:ins w:id="577" w:author="Clayton Greer" w:date="2005-04-15T21:48:00Z">
        <w:r>
          <w:rPr>
            <w:vertAlign w:val="subscript"/>
          </w:rPr>
          <w:t>q</w:t>
          <w:tab/>
        </w:r>
      </w:ins>
      <w:ins w:id="578" w:author="Clayton Greer" w:date="2005-04-15T21:48:00Z">
        <w:r>
          <w:rPr/>
          <w:t xml:space="preserve">Load Allocation charge per QSE for </w:t>
        </w:r>
      </w:ins>
      <w:ins w:id="579" w:author="Clayton Greer" w:date="2005-04-15T21:51:00Z">
        <w:r>
          <w:rPr/>
          <w:t>Responsive Reserve</w:t>
        </w:r>
      </w:ins>
      <w:ins w:id="580" w:author="Clayton Greer" w:date="2005-04-15T21:48:00Z">
        <w:r>
          <w:rPr/>
          <w:t xml:space="preserve"> Service for the </w:t>
        </w:r>
      </w:ins>
      <w:ins w:id="581" w:author="Clayton Greer" w:date="2005-04-18T10:45:00Z">
        <w:r>
          <w:rPr/>
          <w:t xml:space="preserve">Operating </w:t>
        </w:r>
      </w:ins>
      <w:ins w:id="582" w:author="Clayton Greer" w:date="2005-04-15T21:47:00Z">
        <w:r>
          <w:rPr/>
          <w:t>Day</w:t>
        </w:r>
      </w:ins>
    </w:p>
    <w:p>
      <w:pPr>
        <w:pStyle w:val="VariableDefinition"/>
        <w:rPr>
          <w:ins w:id="589" w:author="Clayton Greer" w:date="2005-04-15T21:47:00Z"/>
        </w:rPr>
      </w:pPr>
      <w:ins w:id="584" w:author="Clayton Greer" w:date="2005-04-15T21:47:00Z">
        <w:r>
          <w:rPr/>
          <w:t>LA</w:t>
        </w:r>
      </w:ins>
      <w:ins w:id="585" w:author="Clayton Greer" w:date="2005-04-15T21:47:00Z">
        <w:r>
          <w:rPr>
            <w:vertAlign w:val="subscript"/>
          </w:rPr>
          <w:t>RU</w:t>
          <w:tab/>
        </w:r>
      </w:ins>
      <w:ins w:id="586" w:author="Clayton Greer" w:date="2005-04-15T21:47:00Z">
        <w:r>
          <w:rPr/>
          <w:t xml:space="preserve">Load Allocation charge for Regulation Up Service for all QSEs for the </w:t>
        </w:r>
      </w:ins>
      <w:ins w:id="587" w:author="Clayton Greer" w:date="2005-04-18T10:45:00Z">
        <w:r>
          <w:rPr/>
          <w:t xml:space="preserve">Operating </w:t>
        </w:r>
      </w:ins>
      <w:ins w:id="588" w:author="Clayton Greer" w:date="2005-04-15T21:47:00Z">
        <w:r>
          <w:rPr/>
          <w:t>Day</w:t>
        </w:r>
      </w:ins>
    </w:p>
    <w:p>
      <w:pPr>
        <w:pStyle w:val="VariableDefinition"/>
        <w:rPr>
          <w:ins w:id="596" w:author="Clayton Greer" w:date="2005-04-15T21:42:00Z"/>
        </w:rPr>
      </w:pPr>
      <w:ins w:id="590" w:author="Clayton Greer" w:date="2005-04-15T21:44:00Z">
        <w:r>
          <w:rPr/>
          <w:t>LA</w:t>
        </w:r>
      </w:ins>
      <w:ins w:id="591" w:author="Clayton Greer" w:date="2005-04-15T21:44:00Z">
        <w:r>
          <w:rPr>
            <w:vertAlign w:val="subscript"/>
          </w:rPr>
          <w:t>RUq</w:t>
          <w:tab/>
        </w:r>
      </w:ins>
      <w:ins w:id="592" w:author="Clayton Greer" w:date="2005-04-15T21:44:00Z">
        <w:r>
          <w:rPr/>
          <w:t>Load Allocation charge per QSE for Regulation Up Service</w:t>
        </w:r>
      </w:ins>
      <w:ins w:id="593" w:author="Clayton Greer" w:date="2005-04-15T21:46:00Z">
        <w:r>
          <w:rPr/>
          <w:t xml:space="preserve"> for the </w:t>
        </w:r>
      </w:ins>
      <w:ins w:id="594" w:author="Clayton Greer" w:date="2005-04-18T10:45:00Z">
        <w:r>
          <w:rPr/>
          <w:t xml:space="preserve">Operating </w:t>
        </w:r>
      </w:ins>
      <w:ins w:id="595" w:author="Clayton Greer" w:date="2005-04-15T21:46:00Z">
        <w:r>
          <w:rPr/>
          <w:t>Day</w:t>
        </w:r>
      </w:ins>
    </w:p>
    <w:p>
      <w:pPr>
        <w:pStyle w:val="VariableDefinition"/>
        <w:rPr>
          <w:ins w:id="600" w:author="Clayton Greer" w:date="2005-04-15T21:49:00Z"/>
        </w:rPr>
      </w:pPr>
      <w:ins w:id="597" w:author="Clayton Greer" w:date="2005-04-15T21:42:00Z">
        <w:r>
          <w:rPr/>
          <w:t>MWA</w:t>
        </w:r>
      </w:ins>
      <w:ins w:id="598" w:author="Clayton Greer" w:date="2005-04-15T21:42:00Z">
        <w:r>
          <w:rPr>
            <w:vertAlign w:val="subscript"/>
          </w:rPr>
          <w:t>q</w:t>
          <w:tab/>
        </w:r>
      </w:ins>
      <w:ins w:id="599" w:author="Clayton Greer" w:date="2005-04-15T21:42:00Z">
        <w:r>
          <w:rPr/>
          <w:t>Make-whole allocation per QSE</w:t>
        </w:r>
      </w:ins>
    </w:p>
    <w:p>
      <w:pPr>
        <w:pStyle w:val="VariableDefinition"/>
        <w:rPr/>
      </w:pPr>
      <w:ins w:id="601" w:author="Clayton Greer" w:date="2005-04-15T21:49:00Z">
        <w:r>
          <w:rPr/>
          <w:t>MW</w:t>
        </w:r>
      </w:ins>
      <w:ins w:id="602" w:author="Clayton Greer" w:date="2005-04-15T21:56:00Z">
        <w:r>
          <w:rPr/>
          <w:t>T</w:t>
        </w:r>
      </w:ins>
      <w:ins w:id="603" w:author="Clayton Greer" w:date="2005-04-15T21:49:00Z">
        <w:r>
          <w:rPr/>
          <w:tab/>
          <w:t xml:space="preserve">Total make-whole costs for the </w:t>
        </w:r>
      </w:ins>
      <w:ins w:id="604" w:author="Clayton Greer" w:date="2005-04-18T10:45:00Z">
        <w:r>
          <w:rPr/>
          <w:t xml:space="preserve">Operating </w:t>
        </w:r>
      </w:ins>
      <w:ins w:id="605" w:author="Clayton Greer" w:date="2005-04-15T21:49:00Z">
        <w:r>
          <w:rPr/>
          <w:t>Day</w:t>
        </w:r>
      </w:ins>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Char1CharChar">
    <w:name w:val=" Char1 Char Char"/>
    <w:basedOn w:val="DefaultParagraphFont"/>
    <w:qFormat/>
    <w:rPr>
      <w:sz w:val="24"/>
      <w:lang w:val="en-US" w:bidi="ar-SA"/>
    </w:rPr>
  </w:style>
  <w:style w:type="character" w:styleId="CharCharCharCharCharCharChar1">
    <w:name w:val="Char Char Char Char Char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Title">
    <w:name w:val="Term Title"/>
    <w:basedOn w:val="Normal"/>
    <w:qFormat/>
    <w:pPr>
      <w:keepNext w:val="true"/>
    </w:pPr>
    <w:rPr>
      <w:b/>
      <w:szCs w:val="20"/>
    </w:rPr>
  </w:style>
  <w:style w:type="paragraph" w:styleId="List1">
    <w:name w:val="List 2"/>
    <w:basedOn w:val="TextBody"/>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5:38:00Z</dcterms:created>
  <dc:creator>Jim Street</dc:creator>
  <dc:description/>
  <cp:keywords/>
  <dc:language>en-US</dc:language>
  <cp:lastModifiedBy>ERCOT</cp:lastModifiedBy>
  <cp:lastPrinted>2004-09-29T09:26:00Z</cp:lastPrinted>
  <dcterms:modified xsi:type="dcterms:W3CDTF">2005-09-16T15:38:00Z</dcterms:modified>
  <cp:revision>2</cp:revision>
  <dc:subject/>
  <dc:title>Protocols Workshop</dc:title>
</cp:coreProperties>
</file>