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jc w:val="lef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ab/>
        <w:tab/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September 21, 2005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highlight w:val="yellow"/>
        </w:rPr>
        <w:t>**REVISION 2 – 9/16/05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FF0000"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color w:val="FF0000"/>
          <w:sz w:val="20"/>
          <w:szCs w:val="22"/>
        </w:rPr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5386"/>
        <w:gridCol w:w="1332"/>
        <w:gridCol w:w="1277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Helt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August 17, 2005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Helt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 Board Meeting and TAC Meeting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92" w:hRule="atLeast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ongestion Management Working Group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MWG Top 5 Priorities</w:t>
            </w:r>
          </w:p>
          <w:p>
            <w:pPr>
              <w:pStyle w:val="Heading9"/>
              <w:numPr>
                <w:ilvl w:val="0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2006 CRE</w:t>
            </w:r>
            <w:r>
              <w:rPr>
                <w:rFonts w:cs="Times New Roman Bold" w:ascii="Times New Roman Bold" w:hAnsi="Times New Roman Bold"/>
                <w:sz w:val="20"/>
              </w:rPr>
              <w:t>s (Vote)*</w:t>
            </w:r>
            <w:r>
              <w:rPr>
                <w:rFonts w:cs="Times New Roman Bold" w:ascii="Times New Roman Bold" w:hAnsi="Times New Roman Bold"/>
                <w:sz w:val="20"/>
              </w:rPr>
              <w:t xml:space="preserve"> 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emand-Side Response Working Group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mergency Load Response 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QSE Managers Working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Bid Stack Depletion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Ancillary Service Re-Qualif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QMWG Top 5 Priorit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WMS Review of Working Group Priorities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Echol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00 a.m.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Methodologies for Determining Ancillary Services Requirements for 20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Adam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45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oint WMS/RMS Taskforce on Market Participant Default Update</w:t>
            </w:r>
          </w:p>
          <w:p>
            <w:pPr>
              <w:pStyle w:val="Normal"/>
              <w:ind w:left="33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T. Hailu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00 a.m.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WMS Taskforce on Frequency Control Issues Update 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R605 - SCE Performance  Monitoring for Combined Cycle Resources 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7 - One-Minute Ramp Schedules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8 – Improve Ancillary Services Performance Condition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30 a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State of the Market Report Review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 567 – Block Bidding of Ancillary Services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Benefit Analysis Discussions</w:t>
            </w:r>
          </w:p>
          <w:p>
            <w:pPr>
              <w:pStyle w:val="Normal"/>
              <w:ind w:left="405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3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EMMS Release 4 -  Simultaneous selection of Ancillary Service Bids – Study result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Whitt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0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WMS Recommendations for Pending Protocol Revision Requests and System Change Requests</w:t>
            </w:r>
          </w:p>
          <w:p>
            <w:pPr>
              <w:pStyle w:val="Bullet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41 – Regulation Deployment Ramp Rate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53 – Scheduling Trading Hubs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613 – Replacement Reserve Under Scheduled Capacity Delineation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R747 – Removal of Price Administration for Zonal Congestion </w:t>
            </w:r>
            <w:r>
              <w:rPr>
                <w:rFonts w:cs="Times New Roman Bold" w:ascii="Times New Roman Bold" w:hAnsi="Times New Roman Bold"/>
                <w:sz w:val="20"/>
              </w:rPr>
              <w:t>(Vote)*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36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15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ptember 21,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October 19, 205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3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and  QSEPMWG  will also distribute update reports via e-mail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02:00Z</dcterms:created>
  <dc:creator>Larry Grimm</dc:creator>
  <dc:description/>
  <cp:keywords/>
  <dc:language>en-US</dc:language>
  <cp:lastModifiedBy>Ann Boren</cp:lastModifiedBy>
  <cp:lastPrinted>2005-09-13T08:25:00Z</cp:lastPrinted>
  <dcterms:modified xsi:type="dcterms:W3CDTF">2005-09-16T18:02:00Z</dcterms:modified>
  <cp:revision>2</cp:revision>
  <dc:subject/>
  <dc:title>October 22, 1996</dc:title>
</cp:coreProperties>
</file>