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September 22, 2005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Phone Conference Number:  </w:t>
      </w:r>
      <w:r>
        <w:rPr>
          <w:rFonts w:cs="Arial" w:ascii="Arial" w:hAnsi="Arial"/>
          <w:color w:val="000080"/>
        </w:rPr>
        <w:t>512.225.7284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nference Password:  </w:t>
      </w:r>
      <w:r>
        <w:rPr>
          <w:rFonts w:cs="Arial" w:ascii="Arial" w:hAnsi="Arial"/>
          <w:color w:val="000080"/>
        </w:rPr>
        <w:t>3167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09"/>
        <w:gridCol w:w="1710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0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4, 2005 Meeting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Voting Item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3 - Replacement Reserve Under Scheduled Capacity Delineation - URGENT –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6 - Interim Solution for the Direct Assignment of Replace Costs for System-wide Capacity Insufficiency - URGENT – no priority required; however requires training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9 - Day Ahead Procurement of LaaR for RR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0 - Notifying QSEs of their DBES Percentage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1 - QSE Qualification Using Renewable Resource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2 - Calculation of Marginal Heat Rate for Resources Receiving OOME Up Instructions</w:t>
            </w:r>
          </w:p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3 - Resource Plan Use for OOME Instructed Deviation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4 - Clarification of Market Participant Default Language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5 - Clarification of Emergency QSE Language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6 - Monthly RMR Status Report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7 - RMR Transmission Issues and RMR Contract Extension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8 - ERCOT Operation Performance – Non-Spinning Reserve Service Deployments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9 - Proper Pricing of Non-Spinning Reserve Service Energy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30 - Private Use Network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PRS Recommendation Report and Impact Analyses for PRRs Recommended for Approval at July Meeting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1 - Reporting of Operation Reserve Capability Under Severe Gas Curtailment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17 - IDR Optional Removal Threshold - Modification  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8 – Balancing Energy Up from a Specific LaaR Resou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ization of PRRs Requiring System Changes and SCR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s reviewed under Item #8 above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26 – TDSP to TDSP Customer Transition Proc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RR154 – Generator Protection Requirement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PL Activity to 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/Benefit Analysis (CBA) Process and Format of Summary for TAC Revie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14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CBA for PRR567 (Simplified Three-Part Bidding for Ancillary Services (FKA Block Bidding of Ancillary Service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nchronization of Nodal Protocols with PRRs approved by the BOD since April 200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Zake</w:t>
            </w:r>
          </w:p>
        </w:tc>
      </w:tr>
      <w:tr>
        <w:trPr>
          <w:trHeight w:val="414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 of a process to incorporate new PRRs into Nodal Protocols as they are approved by the BO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Zake</w:t>
            </w:r>
          </w:p>
        </w:tc>
      </w:tr>
      <w:tr>
        <w:trPr>
          <w:trHeight w:val="414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S Procedure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,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332" w:hanging="1332"/>
              <w:rPr/>
            </w:pPr>
            <w:r>
              <w:rPr>
                <w:sz w:val="22"/>
                <w:szCs w:val="22"/>
              </w:rPr>
              <w:t xml:space="preserve">PRR472 - ERCOT Meter Read Transaction Validation Reinstatement.  PRS remanded this PRR to RMS in November 2003.   On 03/18/04, RMS (at the submitter’s request) recommended the deferral of PRR 472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76 -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1 -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1332" w:hanging="1332"/>
              <w:rPr/>
            </w:pPr>
            <w:r>
              <w:rPr>
                <w:sz w:val="22"/>
                <w:szCs w:val="22"/>
              </w:rPr>
              <w:t xml:space="preserve">PRR543 -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. Bojorquez)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332" w:hanging="1332"/>
              <w:rPr/>
            </w:pPr>
            <w:r>
              <w:rPr>
                <w:sz w:val="22"/>
                <w:szCs w:val="22"/>
              </w:rPr>
              <w:t>PRR549  -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1332" w:hanging="1332"/>
              <w:rPr/>
            </w:pPr>
            <w:r>
              <w:rPr>
                <w:sz w:val="22"/>
                <w:szCs w:val="22"/>
              </w:rPr>
              <w:t>PRR553 - Scheduling Trading Hubs.  Remanded by TAC on 1/6/05 to PRS, to be remanded to WMS to further review its impacts and determine the necessity of implementing this PRR before the possible implementation of a nodal market (T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4 -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PRR605 - SCE Performance  Monitoring for Combined Cycle Resource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7 - One-Minute Ramp Schedu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8 - Improve Ancillary Service Performance Condi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rHeight w:val="360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w PRRs for October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onso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R631 - Black Start Bid Procedures and Compensation for Tes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Wholesale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>
                <w:sz w:val="22"/>
                <w:szCs w:val="22"/>
              </w:rPr>
              <w:t>PRR632 - Clawback Mechanism for Generating Resources at a Site with an RMR Uni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Energ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42:00Z</dcterms:created>
  <dc:creator>Larry D. Grimm</dc:creator>
  <dc:description/>
  <cp:keywords/>
  <dc:language>en-US</dc:language>
  <cp:lastModifiedBy>dzake</cp:lastModifiedBy>
  <cp:lastPrinted>2005-09-12T13:08:00Z</cp:lastPrinted>
  <dcterms:modified xsi:type="dcterms:W3CDTF">2005-09-15T21:42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