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drawing>
          <wp:inline distT="0" distB="0" distL="0" distR="0">
            <wp:extent cx="114300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152" r="-72" b="-152"/>
                    <a:stretch>
                      <a:fillRect/>
                    </a:stretch>
                  </pic:blipFill>
                  <pic:spPr bwMode="auto">
                    <a:xfrm>
                      <a:off x="0" y="0"/>
                      <a:ext cx="1143000" cy="5397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Event Investigation – July 1,</w:t>
      </w:r>
      <w:r>
        <w:rPr>
          <w:rFonts w:cs="Arial" w:ascii="Arial" w:hAnsi="Arial"/>
          <w:b/>
          <w:sz w:val="22"/>
          <w:szCs w:val="22"/>
          <w:vertAlign w:val="superscript"/>
        </w:rPr>
        <w:t xml:space="preserve"> </w:t>
      </w:r>
      <w:r>
        <w:rPr>
          <w:rFonts w:cs="Arial" w:ascii="Arial" w:hAnsi="Arial"/>
          <w:b/>
          <w:sz w:val="22"/>
          <w:szCs w:val="22"/>
        </w:rPr>
        <w:t xml:space="preserve">2005 </w:t>
      </w:r>
    </w:p>
    <w:p>
      <w:pPr>
        <w:pStyle w:val="Normal"/>
        <w:jc w:val="center"/>
        <w:rPr>
          <w:rFonts w:ascii="Arial" w:hAnsi="Arial" w:cs="Arial"/>
          <w:b/>
          <w:b/>
          <w:sz w:val="22"/>
          <w:szCs w:val="22"/>
        </w:rPr>
      </w:pPr>
      <w:r>
        <w:rPr>
          <w:rFonts w:cs="Arial" w:ascii="Arial" w:hAnsi="Arial"/>
          <w:b/>
          <w:sz w:val="22"/>
          <w:szCs w:val="22"/>
        </w:rPr>
        <w:t>Directed Load Shed in Central Texas Following Contingencies</w:t>
      </w:r>
    </w:p>
    <w:p>
      <w:pPr>
        <w:pStyle w:val="Normal"/>
        <w:jc w:val="center"/>
        <w:rPr/>
      </w:pPr>
      <w:r>
        <w:rPr>
          <w:rFonts w:cs="Arial" w:ascii="Arial" w:hAnsi="Arial"/>
          <w:b/>
          <w:sz w:val="22"/>
          <w:szCs w:val="22"/>
        </w:rPr>
        <w:t>ERCOT Compliance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mmary of Events:</w:t>
      </w:r>
    </w:p>
    <w:p>
      <w:pPr>
        <w:pStyle w:val="Normal"/>
        <w:rPr>
          <w:rFonts w:ascii="Arial" w:hAnsi="Arial" w:cs="Arial"/>
          <w:sz w:val="22"/>
          <w:szCs w:val="22"/>
        </w:rPr>
      </w:pPr>
      <w:r>
        <w:rPr>
          <w:rFonts w:cs="Arial" w:ascii="Arial" w:hAnsi="Arial"/>
          <w:sz w:val="22"/>
          <w:szCs w:val="22"/>
        </w:rPr>
        <w:t xml:space="preserve">On July 1, 2005, a Central Texas 345/138 kV autotransformer tripped due to a faulty overload relay. The loss of the autotransformer resulted in voltage 20% below normal, overloads and contingency concerns that required immediate action.  This possibility had been recognized in studies long before the event occurred.  A Mitigation Plan (MP) that did not involve load shedding was utilized by ERCOT, whose operators directed the local Transmission Operator (TO) to implement it approximately 12 minutes after the forced outage by opening two breakers and separating the busses at the autotransformer’s substation.  Complications from this initial MP resulted in a line overload and trip by relay action, which in turn interrupted power flow to several tapped substations totally 225 MW and loss of three area capacitor banks.  Recognizing the problem, immediate action was taken to restore this interrupted loa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nce the contingency conditions remained with the autotransformer out-of-service, another MP was implemented which required local load shedding. This MP began with 30 MW of load shed requested 13 minutes after the initial transformer outage, almost immediately after load restoration.  The first load shed occurred 27 minutes after the event (14 minutes after the request), proceeding in steps to 102 MW load shed, 65 minutes after the event began.   Even with these actions, two lines were operated above their emergency ratings; one line appears to have been above its 15-minute rating for over 40 minutes.  The TO restored its three capacitor banks and reported that autotransformer taps at a nearby station to maximize static reactive resources.  During this period, ERCOT dispatched a LaaR to shed its 173 MW load in order to reduce the indicated overloading on another area autotransformer.  ERCOT also directed at least 5 generating units at 3 QSEs to increase their reactive sup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utotransformer was returned to service after 74 minutes, allowing restoration of load and reduction in generating unit MVAR support.  (The tripped line and capacitor banks had been restored prior to this as well).  Four minutes later, a circuit-breaker tripped due to low SF6 gas pressure, which caused another outage of the autotransformer.  But this time, it took only seven minutes to get this autotransformer back in service, avoiding any voltage and overload problems.  Load restoration was completed a little over 2 hours after the event began and the area grid fully restored to pre-contingency con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tigation Plan Implementation Problems:</w:t>
      </w:r>
    </w:p>
    <w:p>
      <w:pPr>
        <w:pStyle w:val="Normal"/>
        <w:rPr/>
      </w:pPr>
      <w:r>
        <w:rPr>
          <w:rFonts w:cs="Arial" w:ascii="Arial" w:hAnsi="Arial"/>
          <w:sz w:val="22"/>
          <w:szCs w:val="22"/>
        </w:rPr>
        <w:t xml:space="preserve">The initial event required some action to meet ERCOT security criteria.  ERCOT Operations had two options that were apparently studied for this contingency.  ERCOT had decided to avoid load shedding and instead implemented the MP that called for the opening of breakers to limit power flows by grid reconfiguration.  However, the initially-chosen MP was modeled with certain area generation on-line, and this generation was not in service at the time of the event.  The power flow without this generation resulted in an overloaded line and interrupted load described abo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fter this effort produced undesirable results, ERCOT identified the reason and implemented the second MP.  This plan addressed the loss of the auto and called for shedding roughly 50 MW of load, which had to be adjusted in practice due to impact of the line trip.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llow-up and Action Items:</w:t>
      </w:r>
    </w:p>
    <w:p>
      <w:pPr>
        <w:pStyle w:val="Normal"/>
        <w:rPr>
          <w:rFonts w:ascii="Arial" w:hAnsi="Arial" w:cs="Arial"/>
          <w:sz w:val="22"/>
          <w:szCs w:val="22"/>
        </w:rPr>
      </w:pPr>
      <w:r>
        <w:rPr>
          <w:rFonts w:cs="Arial" w:ascii="Arial" w:hAnsi="Arial"/>
          <w:sz w:val="22"/>
          <w:szCs w:val="22"/>
        </w:rPr>
        <w:t xml:space="preserve">The primary concern for follow-up here was selection of an MP not appropriate for system conditions (a specific generator not on-line). ERCOT Operations management recognized this in reviewing the event and took corrective actions to improve coordination between shift Operations and ERCOT’s Engineering staff (who prepares MP’s and provides support).  Additionally, the TO is working with ERCOT to establish a more thoroughly documented process for handling contingency response pla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O is also pursuing enhancement of its load shed tools and processes.  The goal is to streamline any future load reduction while at the same time and support rotation of feeders (to minimize individual customer interruptions). The primary efforts involve communications between the transmission control center and the distribution operations center, which actually executes load shed.  Exploratory efforts are underway to enhance use of software tools that having designated feeders to be opened for achieving specified load shed levels and for automatic rotation of feeder outages within EECP criteria.  All these efforts aim to reduce the time needed to reach requested load shed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O identified and corrected relaying and SCADA equipment issues that occurred.  They not only corrected the immediate problem with the transformer overload relaying, but also conducted a review with the manufacturer’s cooperation, and the TO is evaluating the risk at other sites, including checking device calibration.  The TO indicated that scheduled relay maintenance occurred prior to the ev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ransmission line trip that led to the initial 225 MW load interruption resulted from a Zone 3 relay operation during a non-fault condition.  This line was determined to be operating above its rating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Conclusions:</w:t>
      </w:r>
    </w:p>
    <w:p>
      <w:pPr>
        <w:pStyle w:val="Normal"/>
        <w:rPr>
          <w:rFonts w:ascii="Arial" w:hAnsi="Arial" w:cs="Arial"/>
          <w:sz w:val="22"/>
          <w:szCs w:val="22"/>
        </w:rPr>
      </w:pPr>
      <w:r>
        <w:rPr>
          <w:rFonts w:cs="Arial" w:ascii="Arial" w:hAnsi="Arial"/>
          <w:sz w:val="22"/>
          <w:szCs w:val="22"/>
        </w:rPr>
        <w:t>Under the network topology and conditions at the time of the original event, single contingency loss of an autotransformer, firm load shed was necessary to achieve system security as required in the Operating Guides and NERC standards.  ERCOT’s initial direction to achieve these requirements without load shed did not adequately consider system conditions.  Loss of the additional line and capacitor banks following the initial MP made this a multiple-contingency event.   The TO executed ERCOT’s instructions for load shed and took action to maximize static reactive support.   QSEs provided LaaR reduction and generator Var support under ERCOT’s direction.  Follow-up actions are aimed at improving procedural communications between ERCOT and the TO, as well as internal to both, and correcting TO-identified equipment problems.   At this time, no entity appears to have violated ERCOT or NERC requirements in its handling of this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COT Compliance</w:t>
      </w:r>
    </w:p>
    <w:p>
      <w:pPr>
        <w:pStyle w:val="Normal"/>
        <w:rPr>
          <w:rFonts w:ascii="Arial" w:hAnsi="Arial" w:cs="Arial"/>
          <w:sz w:val="22"/>
          <w:szCs w:val="22"/>
        </w:rPr>
      </w:pPr>
      <w:r>
        <w:rPr>
          <w:rFonts w:cs="Arial" w:ascii="Arial" w:hAnsi="Arial"/>
          <w:sz w:val="22"/>
          <w:szCs w:val="22"/>
        </w:rPr>
        <w:t>Mark R. Henry, P.E.</w:t>
      </w:r>
    </w:p>
    <w:p>
      <w:pPr>
        <w:pStyle w:val="Normal"/>
        <w:rPr>
          <w:rFonts w:ascii="Arial" w:hAnsi="Arial" w:cs="Arial"/>
          <w:sz w:val="22"/>
          <w:szCs w:val="22"/>
        </w:rPr>
      </w:pPr>
      <w:r>
        <w:rPr>
          <w:rFonts w:cs="Arial" w:ascii="Arial" w:hAnsi="Arial"/>
          <w:sz w:val="22"/>
          <w:szCs w:val="22"/>
        </w:rPr>
        <w:t>(512) 225-7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9:05:00Z</dcterms:created>
  <dc:creator>kkan</dc:creator>
  <dc:description/>
  <cp:keywords/>
  <dc:language>en-US</dc:language>
  <cp:lastModifiedBy>mhenry</cp:lastModifiedBy>
  <cp:lastPrinted>2005-09-02T11:19:00Z</cp:lastPrinted>
  <dcterms:modified xsi:type="dcterms:W3CDTF">2005-09-13T19:14:00Z</dcterms:modified>
  <cp:revision>4</cp:revision>
  <dc:subject/>
  <dc:title>Event Investigation – July 1, 2005</dc:title>
</cp:coreProperties>
</file>