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146050</wp:posOffset>
            </wp:positionV>
            <wp:extent cx="1371600" cy="657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 ERCOT FINANCE / AUDIT COMMITTEE MEETING</w:t>
      </w:r>
    </w:p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ustin Met Center Room 168</w:t>
      </w:r>
    </w:p>
    <w:p>
      <w:pPr>
        <w:pStyle w:val="Heading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****** Tuesday, September 20, 2005 7:30 AM to 9:30 AM*****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000"/>
        <w:gridCol w:w="2762"/>
        <w:gridCol w:w="1245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ll to Order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Hayslip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30 AM</w:t>
            </w:r>
          </w:p>
        </w:tc>
      </w:tr>
      <w:tr>
        <w:trPr>
          <w:trHeight w:val="59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pproval of August 16, 2005 Minutes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. Hayslip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5 min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Financial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04 Management Recommendation by PwC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. Barr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10 min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AS 70 Update by PwC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. Barr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10 min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06 Budget recommendation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. Petterson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25 min)</w:t>
            </w:r>
          </w:p>
        </w:tc>
      </w:tr>
      <w:tr>
        <w:trPr>
          <w:trHeight w:val="182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Credit Update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eport on TNT Credi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urrent updates on Credit</w:t>
            </w:r>
          </w:p>
          <w:p>
            <w:pPr>
              <w:pStyle w:val="Heading"/>
              <w:numPr>
                <w:ilvl w:val="1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redit &amp; Collateral Report on QSE’s</w:t>
            </w:r>
          </w:p>
          <w:p>
            <w:pPr>
              <w:pStyle w:val="Heading"/>
              <w:numPr>
                <w:ilvl w:val="1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verview of Credit/Collateral Process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. Yage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. Yager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15 min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20 min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apitalized Project Update</w:t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. Connell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15 min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nterprise Risk Management (ERM)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. Byone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10 min)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.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nternal Control Management Process (ICMP)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. Byone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5 min)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.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uture Agenda Items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CMP Implementation Plan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RM Program Review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AC Task Force updat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. Bowman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5 min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ext Finance &amp; Audit Committee Meeting – October 18, 2005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djourn to Executive Session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. Hayslip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:30 AM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3"/>
      <w:type w:val="nextPage"/>
      <w:pgSz w:w="12240" w:h="15840"/>
      <w:pgMar w:left="1440" w:right="108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5:49:00Z</dcterms:created>
  <dc:creator>Maxine Buckles</dc:creator>
  <dc:description/>
  <cp:keywords/>
  <dc:language>en-US</dc:language>
  <cp:lastModifiedBy>twilkins</cp:lastModifiedBy>
  <cp:lastPrinted>2005-09-01T13:15:00Z</cp:lastPrinted>
  <dcterms:modified xsi:type="dcterms:W3CDTF">2005-09-12T15:49:00Z</dcterms:modified>
  <cp:revision>2</cp:revision>
  <dc:subject/>
  <dc:title>ERCOT AUDIT/FINANCE COMMITTEE MEETING</dc:title>
</cp:coreProperties>
</file>