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u w:val="none"/>
        </w:rPr>
      </w:pPr>
      <w:r>
        <w:rPr>
          <w:u w:val="none"/>
        </w:rPr>
        <w:drawing>
          <wp:inline distT="0" distB="0" distL="0" distR="0">
            <wp:extent cx="5910580" cy="130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ERCOT RMS Representatives – 2005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>
          <w:trHeight w:val="555" w:hRule="atLeast"/>
        </w:trPr>
        <w:tc>
          <w:tcPr>
            <w:tcW w:w="8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S E G M E N T 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ependent Retail Electric Provider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b Bevill – Green Mountain Energy Compa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nnon Bowling – Cirro Group, In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ert Case – Tri Eagle Energy, L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 Conn – Entergy Solutions Lt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ependent Power Marketer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y Aldridge – Tenaska Power Servic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yton Greer – Constellation Energy Commodities Group</w:t>
            </w:r>
          </w:p>
          <w:p>
            <w:pPr>
              <w:pStyle w:val="Normal"/>
              <w:rPr/>
            </w:pPr>
            <w:r>
              <w:rPr>
                <w:b/>
              </w:rPr>
              <w:t>Kyle Patrick – Reliant Resources, In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ependent Generator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bara Clemenhagen – Sempra Energy</w:t>
            </w:r>
          </w:p>
          <w:p>
            <w:pPr>
              <w:pStyle w:val="Normal"/>
              <w:rPr/>
            </w:pPr>
            <w:r>
              <w:rPr>
                <w:b/>
              </w:rPr>
              <w:t>James Light – Suez Energy Marketing, In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urice Winter – Calpine Corporation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vestor Owned Utilitie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ake Gross – American Electric Pow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tt Harper – First Choice Power, In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 Hudson – CenterPoint Energ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my Weathersbee – TXU Electric Delivery Compa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nicipal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acey Woodard – Austin Energ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id Massey – City of College St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an Register – Bryan Texas Utilit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id Werley – New Braunfels Utilit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operative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yle Minnix – Brazos Electric Cooperative, In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ce Mueller – San Bernard Electric Cooperative, In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ndy Ohrt – South Texas Electric Cooperative, In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k Wilson – Nueces Electric Cooperative, In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ing2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onsumer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 Ballew – Halliburton Energy Servic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e Lopez – HEB Grocery Co., L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ger Stewart – Office of Public Utility Couns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8:23:00Z</dcterms:created>
  <dc:creator>Larry D. Grimm</dc:creator>
  <dc:description/>
  <cp:keywords/>
  <dc:language>en-US</dc:language>
  <cp:lastModifiedBy>Ann Boren</cp:lastModifiedBy>
  <cp:lastPrinted>2005-03-31T09:30:00Z</cp:lastPrinted>
  <dcterms:modified xsi:type="dcterms:W3CDTF">2005-08-25T18:23:00Z</dcterms:modified>
  <cp:revision>2</cp:revision>
  <dc:subject/>
  <dc:title> </dc:title>
</cp:coreProperties>
</file>