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1080"/>
        <w:gridCol w:w="144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sting of Quick Start Units in the Balancing Energy Market</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szCs w:val="20"/>
              </w:rPr>
            </w:pPr>
            <w:r>
              <w:rPr>
                <w:rFonts w:cs="Arial" w:ascii="Arial" w:hAnsi="Arial"/>
                <w:sz w:val="20"/>
                <w:szCs w:val="20"/>
              </w:rPr>
              <w:t>(Normal or Urg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 with option one or two</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5, Balancing Energy Service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e PRR588, Testing of Quick Start Units in the Balancing Energy Marke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BD</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GRR establishes the test by which a Quick Start Unit can demonstrate its ability to perform in the BES market, as required by PRR588.</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Quick Start Units demonstrate their ability to perform in the BES market.</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Quick Start Units will be required to pass the Quick Start Unit test to participate in the BES market.</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None.</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OGRR171 and an Impact Analysis were posted on 6/30/05.</w:t>
            </w:r>
          </w:p>
          <w:p>
            <w:pPr>
              <w:pStyle w:val="NormalArial"/>
              <w:numPr>
                <w:ilvl w:val="0"/>
                <w:numId w:val="2"/>
              </w:numPr>
              <w:rPr/>
            </w:pPr>
            <w:r>
              <w:rPr/>
              <w:t>Austin Energy posted comments on 7/15/05.</w:t>
            </w:r>
          </w:p>
          <w:p>
            <w:pPr>
              <w:pStyle w:val="NormalArial"/>
              <w:numPr>
                <w:ilvl w:val="0"/>
                <w:numId w:val="2"/>
              </w:numPr>
              <w:rPr/>
            </w:pPr>
            <w:r>
              <w:rPr/>
              <w:t>OWG considered OGRR171 on 8/17/05.</w:t>
            </w:r>
          </w:p>
          <w:p>
            <w:pPr>
              <w:pStyle w:val="Header"/>
              <w:tabs>
                <w:tab w:val="clear" w:pos="4320"/>
                <w:tab w:val="clear" w:pos="8640"/>
              </w:tabs>
              <w:rPr>
                <w:rFonts w:ascii="Arial" w:hAnsi="Arial" w:cs="Arial"/>
              </w:rPr>
            </w:pPr>
            <w:r>
              <w:rPr>
                <w:rFonts w:cs="Arial" w:ascii="Arial" w:hAnsi="Arial"/>
              </w:rPr>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OWG recommends approval of OGRR171 with either option one or two, to be decided by ROS.</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Two testing window lengths are proposed for Quick Start Units.  As OGRTF and OWG are not able to come to a consensus on the window length, OWG is forwarding the language for both options to RO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Austin Energ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ates that testing procedures for Balancing Energy should be consistent for all units (includes revised language)</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3"/>
        <w:spacing w:before="240" w:after="60"/>
        <w:rPr>
          <w:rFonts w:cs="Arial"/>
          <w:b/>
          <w:b/>
          <w:bCs/>
          <w:i w:val="false"/>
          <w:i w:val="false"/>
          <w:szCs w:val="26"/>
          <w:ins w:id="1" w:author="ERCOT" w:date="2005-06-14T17:28:00Z"/>
        </w:rPr>
      </w:pPr>
      <w:ins w:id="0" w:author="ERCOT" w:date="2005-06-14T17:28:00Z">
        <w:r>
          <w:rPr>
            <w:rFonts w:cs="Arial"/>
            <w:b/>
            <w:bCs/>
            <w:i w:val="false"/>
            <w:szCs w:val="26"/>
          </w:rPr>
          <w:t>2.5.5</w:t>
          <w:tab/>
          <w:t>Balancing Energy Service</w:t>
        </w:r>
      </w:ins>
    </w:p>
    <w:p>
      <w:pPr>
        <w:pStyle w:val="Heading2NoN"/>
        <w:rPr>
          <w:ins w:id="3" w:author="ERCOT" w:date="2005-06-14T17:28:00Z"/>
        </w:rPr>
      </w:pPr>
      <w:ins w:id="2" w:author="ERCOT" w:date="2005-06-14T17:28:00Z">
        <w:r>
          <w:rPr/>
          <w:t>Reference:  Protocols Section 6.5.2, Balancing Energy Service</w:t>
        </w:r>
      </w:ins>
    </w:p>
    <w:p>
      <w:pPr>
        <w:pStyle w:val="TextBody"/>
        <w:spacing w:before="120" w:after="240"/>
        <w:rPr>
          <w:i/>
          <w:i/>
          <w:ins w:id="5" w:author="ERCOT" w:date="2005-06-14T17:28:00Z"/>
        </w:rPr>
      </w:pPr>
      <w:ins w:id="4" w:author="ERCOT" w:date="2005-06-14T17:28:00Z">
        <w:r>
          <w:rPr>
            <w:i/>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ins>
    </w:p>
    <w:p>
      <w:pPr>
        <w:pStyle w:val="Heading2NoN"/>
        <w:rPr>
          <w:ins w:id="9" w:author="woodards" w:date="2005-07-15T14:20:00Z"/>
        </w:rPr>
      </w:pPr>
      <w:ins w:id="6" w:author="woodards" w:date="2005-07-15T14:20:00Z">
        <w:r>
          <w:rPr/>
          <w:t>Reference:  Protocols Section 6.10.3</w:t>
        </w:r>
      </w:ins>
      <w:ins w:id="7" w:author="woodards" w:date="2005-07-15T16:45:00Z">
        <w:r>
          <w:rPr/>
          <w:t>,</w:t>
        </w:r>
      </w:ins>
      <w:ins w:id="8" w:author="woodards" w:date="2005-07-15T14:20:00Z">
        <w:r>
          <w:rPr/>
          <w:t xml:space="preserve"> Ancillary Services qualification and portfolio test methods</w:t>
        </w:r>
      </w:ins>
    </w:p>
    <w:p>
      <w:pPr>
        <w:pStyle w:val="TextBody"/>
        <w:rPr>
          <w:i/>
          <w:i/>
          <w:ins w:id="11" w:author="woodards" w:date="2005-07-15T14:20:00Z"/>
        </w:rPr>
      </w:pPr>
      <w:ins w:id="10" w:author="woodards" w:date="2005-07-15T14:20:00Z">
        <w:r>
          <w:rPr>
            <w:i/>
          </w:rPr>
          <w:t>Only QSEs that have been qualified and tested may be used to provide Ancillary Services.  ERCOT shall develop and operate its qualification and testing program to meet the following requirements for each Ancillary Service.</w:t>
        </w:r>
      </w:ins>
    </w:p>
    <w:p>
      <w:pPr>
        <w:pStyle w:val="TextBody"/>
        <w:rPr>
          <w:i/>
          <w:i/>
          <w:ins w:id="13" w:author="woodards" w:date="2005-07-15T14:20:00Z"/>
        </w:rPr>
      </w:pPr>
      <w:ins w:id="12" w:author="woodards" w:date="2005-07-15T14:20:00Z">
        <w:r>
          <w:rPr>
            <w:i/>
          </w:rPr>
          <w:t>A QSE shall be qualified and tested to provide Service prior to initial operation and every five years thereafter.  ERCOT is authorized to call up to two unannounced, unscheduled qualification tests after presenting to the QSE supporting information of an indication that a Resource may not be able to meet its stated Net Dependable Capability during any calendar year.</w:t>
        </w:r>
      </w:ins>
    </w:p>
    <w:p>
      <w:pPr>
        <w:pStyle w:val="TextBody"/>
        <w:rPr>
          <w:i/>
          <w:i/>
          <w:ins w:id="15" w:author="woodards" w:date="2005-07-15T16:33:00Z"/>
        </w:rPr>
      </w:pPr>
      <w:ins w:id="14" w:author="woodards" w:date="2005-07-15T16:33:00Z">
        <w:r>
          <w:rPr>
            <w:i/>
          </w:rPr>
          <w:t>QSEs may qualify by using either Generation Resource(s) or Load(s) Acting as a Resource (LaaR(s)).  If a QSE qualifies by using only a LaaR then the QSE may only provide Ancillary Services using LaaRs and will not be qualified to provide Ancillary Services using Generation Resources.  However, if a QSE successfully completes the qualification using Generation Resource(s), that QSE will be qualified to provide Ancillary Services from both Generation Resources and LaaRs.</w:t>
        </w:r>
      </w:ins>
    </w:p>
    <w:p>
      <w:pPr>
        <w:pStyle w:val="TextBody"/>
        <w:rPr>
          <w:i/>
          <w:i/>
          <w:ins w:id="17" w:author="woodards" w:date="2005-07-15T14:20:00Z"/>
        </w:rPr>
      </w:pPr>
      <w:ins w:id="16" w:author="woodards" w:date="2005-07-15T14:20:00Z">
        <w:r>
          <w:rPr>
            <w:i/>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ins>
    </w:p>
    <w:p>
      <w:pPr>
        <w:pStyle w:val="Heading2NoN"/>
        <w:rPr>
          <w:ins w:id="21" w:author="woodards" w:date="2005-07-15T14:17:00Z"/>
        </w:rPr>
      </w:pPr>
      <w:ins w:id="18" w:author="woodards" w:date="2005-07-15T14:17:00Z">
        <w:r>
          <w:rPr/>
          <w:t>Reference:  Protocols Section 6.10.3.4</w:t>
        </w:r>
      </w:ins>
      <w:ins w:id="19" w:author="woodards" w:date="2005-07-15T16:38:00Z">
        <w:r>
          <w:rPr/>
          <w:t>,</w:t>
        </w:r>
      </w:ins>
      <w:ins w:id="20" w:author="woodards" w:date="2005-07-15T14:17:00Z">
        <w:r>
          <w:rPr/>
          <w:t xml:space="preserve"> Balancing Energy</w:t>
        </w:r>
      </w:ins>
    </w:p>
    <w:p>
      <w:pPr>
        <w:pStyle w:val="TextBody"/>
        <w:rPr>
          <w:i/>
          <w:i/>
          <w:ins w:id="23" w:author="woodards" w:date="2005-07-15T16:32:00Z"/>
        </w:rPr>
      </w:pPr>
      <w:ins w:id="22" w:author="woodards" w:date="2005-07-15T16:32:00Z">
        <w:r>
          <w:rPr>
            <w:i/>
          </w:rPr>
          <w:t>(1)</w:t>
          <w:tab/>
          <w:t>Testing using Generation Resource(s)</w:t>
        </w:r>
      </w:ins>
    </w:p>
    <w:p>
      <w:pPr>
        <w:pStyle w:val="List2"/>
        <w:rPr>
          <w:i/>
          <w:i/>
          <w:ins w:id="25" w:author="woodards" w:date="2005-07-15T16:32:00Z"/>
        </w:rPr>
      </w:pPr>
      <w:ins w:id="24" w:author="woodards" w:date="2005-07-15T16:32:00Z">
        <w:r>
          <w:rPr>
            <w:i/>
          </w:rPr>
          <w:t>(a)</w:t>
          <w:tab/>
          <w:t>A test for Balancing Energy Service shall be performed during a continuous eight (8) hour window agreed on by the QSE and ERCOT.</w:t>
        </w:r>
      </w:ins>
    </w:p>
    <w:p>
      <w:pPr>
        <w:pStyle w:val="List2"/>
        <w:rPr>
          <w:i/>
          <w:i/>
          <w:ins w:id="27" w:author="woodards" w:date="2005-07-15T16:32:00Z"/>
        </w:rPr>
      </w:pPr>
      <w:ins w:id="26" w:author="woodards" w:date="2005-07-15T16:32:00Z">
        <w:r>
          <w:rPr>
            <w:i/>
          </w:rPr>
          <w:t>(b)</w:t>
          <w:tab/>
          <w:t>ERCOT shall confirm the date and time of the test with the QSE using both the primary and alternate voice circuits to validate the voice circuits.</w:t>
        </w:r>
      </w:ins>
    </w:p>
    <w:p>
      <w:pPr>
        <w:pStyle w:val="List2"/>
        <w:rPr>
          <w:i/>
          <w:i/>
          <w:ins w:id="29" w:author="woodards" w:date="2005-07-15T16:32:00Z"/>
        </w:rPr>
      </w:pPr>
      <w:ins w:id="28" w:author="woodards" w:date="2005-07-15T16:32:00Z">
        <w:r>
          <w:rPr>
            <w:i/>
          </w:rPr>
          <w:t>(c)</w:t>
          <w:tab/>
          <w:t>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  During the sixty (60) minute duration of the test, within the limits of requested qualification, ERCOT will vary the requested amount of Balancing Energy requested.</w:t>
        </w:r>
      </w:ins>
    </w:p>
    <w:p>
      <w:pPr>
        <w:pStyle w:val="List2"/>
        <w:rPr>
          <w:i/>
          <w:i/>
          <w:ins w:id="31" w:author="woodards" w:date="2005-07-15T16:32:00Z"/>
        </w:rPr>
      </w:pPr>
      <w:ins w:id="30" w:author="woodards" w:date="2005-07-15T16:32:00Z">
        <w:r>
          <w:rPr>
            <w:i/>
          </w:rPr>
          <w:t>(d)</w:t>
          <w:tab/>
          <w:t>On successful demonstration of all test criteria, ERCOT shall qualify the QSE is capable of providing Balancing Energy and shall provide a copy of the certificate to the QSE.</w:t>
        </w:r>
      </w:ins>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b/>
          <w:b/>
        </w:rPr>
      </w:pPr>
      <w:r>
        <w:rPr>
          <w:b/>
        </w:rPr>
        <w:t>Option One:  ERCOT language</w:t>
      </w:r>
    </w:p>
    <w:p>
      <w:pPr>
        <w:pStyle w:val="Normal"/>
        <w:pBdr>
          <w:top w:val="single" w:sz="4" w:space="1" w:color="000000"/>
          <w:left w:val="single" w:sz="4" w:space="4" w:color="000000"/>
          <w:bottom w:val="single" w:sz="4" w:space="1" w:color="000000"/>
          <w:right w:val="single" w:sz="4" w:space="4" w:color="000000"/>
        </w:pBdr>
        <w:rPr>
          <w:ins w:id="33" w:author="ERCOT" w:date="2005-06-14T17:28:00Z"/>
        </w:rPr>
      </w:pPr>
      <w:ins w:id="32" w:author="ERCOT" w:date="2005-06-14T17:28:00Z">
        <w:r>
          <w:rPr/>
          <w:t>For purposes of testing Quick Start Units providing Balancing Energy Service, ERCOT will test each unit by issuing a unit-specific Dispatch Instruction for the MW amount that the QSE requesting to have the Quick Start Units be qualified to provide.  ERCOT will send the Dispatch Instruction as a normal electronic deployment within a seven (7) day testing window mutually agreed by ERCOT and the QSE requesting the test.  The Quick Start Units will be qualified to provide only the output amount observed at the end of the ten-minute Balancing Energy ramp period.</w:t>
        </w:r>
      </w:ins>
    </w:p>
    <w:p>
      <w:pPr>
        <w:pStyle w:val="Header"/>
        <w:tabs>
          <w:tab w:val="clear" w:pos="4320"/>
          <w:tab w:val="clear" w:pos="8640"/>
          <w:tab w:val="left" w:pos="2540" w:leader="none"/>
        </w:tabs>
        <w:rPr/>
      </w:pPr>
      <w:r>
        <w:rPr/>
      </w:r>
    </w:p>
    <w:p>
      <w:pPr>
        <w:pStyle w:val="Normal"/>
        <w:pBdr>
          <w:top w:val="single" w:sz="4" w:space="1" w:color="000000"/>
          <w:left w:val="single" w:sz="4" w:space="4" w:color="000000"/>
          <w:bottom w:val="single" w:sz="4" w:space="1" w:color="000000"/>
          <w:right w:val="single" w:sz="4" w:space="4" w:color="000000"/>
        </w:pBdr>
        <w:rPr>
          <w:b/>
          <w:b/>
        </w:rPr>
      </w:pPr>
      <w:r>
        <w:rPr>
          <w:b/>
        </w:rPr>
        <w:t>Option Two:  Austin Energy language</w:t>
      </w:r>
    </w:p>
    <w:p>
      <w:pPr>
        <w:pStyle w:val="Normal"/>
        <w:pBdr>
          <w:top w:val="single" w:sz="4" w:space="1" w:color="000000"/>
          <w:left w:val="single" w:sz="4" w:space="4" w:color="000000"/>
          <w:bottom w:val="single" w:sz="4" w:space="1" w:color="000000"/>
          <w:right w:val="single" w:sz="4" w:space="4" w:color="000000"/>
        </w:pBdr>
        <w:rPr>
          <w:ins w:id="56" w:author="ERCOT" w:date="2005-06-14T17:28:00Z"/>
        </w:rPr>
      </w:pPr>
      <w:ins w:id="34" w:author="ERCOT" w:date="2005-06-14T17:28:00Z">
        <w:r>
          <w:rPr/>
          <w:t xml:space="preserve">For purposes of testing Quick Start Units providing Balancing Energy Service, ERCOT will test each unit by issuing a unit-specific Dispatch Instruction for the MW amount that the QSE requesting to have the Quick Start Units be qualified to provide.  </w:t>
        </w:r>
      </w:ins>
      <w:ins w:id="35" w:author="ERCOT" w:date="2005-06-14T17:28:00Z">
        <w:del w:id="36" w:author="woodards" w:date="2005-07-15T16:29:00Z">
          <w:r>
            <w:rPr/>
            <w:delText xml:space="preserve">ERCOT will send the Dispatch Instruction as a normal electronic deployment within a seven (7) day testing window mutually agreed by ERCOT and the QSE requesting the test.  </w:delText>
          </w:r>
        </w:del>
      </w:ins>
      <w:ins w:id="37" w:author="woodards" w:date="2005-07-15T14:21:00Z">
        <w:r>
          <w:rPr/>
          <w:t>ERCOT’s procedures for testing Quick Start Units providing</w:t>
        </w:r>
      </w:ins>
      <w:ins w:id="38" w:author="woodards" w:date="2005-07-15T14:14:00Z">
        <w:r>
          <w:rPr/>
          <w:t xml:space="preserve"> Balancing Energy</w:t>
        </w:r>
      </w:ins>
      <w:ins w:id="39" w:author="woodards" w:date="2005-07-15T14:22:00Z">
        <w:r>
          <w:rPr/>
          <w:t xml:space="preserve"> Service</w:t>
        </w:r>
      </w:ins>
      <w:ins w:id="40" w:author="woodards" w:date="2005-07-15T14:15:00Z">
        <w:r>
          <w:rPr/>
          <w:t xml:space="preserve"> </w:t>
        </w:r>
      </w:ins>
      <w:ins w:id="41" w:author="woodards" w:date="2005-07-15T14:24:00Z">
        <w:r>
          <w:rPr/>
          <w:t>shall be</w:t>
        </w:r>
      </w:ins>
      <w:ins w:id="42" w:author="woodards" w:date="2005-07-15T14:15:00Z">
        <w:r>
          <w:rPr/>
          <w:t xml:space="preserve"> consistent with the ERCOT Protocols Section</w:t>
        </w:r>
      </w:ins>
      <w:ins w:id="43" w:author="woodards" w:date="2005-07-15T14:22:00Z">
        <w:r>
          <w:rPr/>
          <w:t>s</w:t>
        </w:r>
      </w:ins>
      <w:ins w:id="44" w:author="woodards" w:date="2005-07-15T14:15:00Z">
        <w:r>
          <w:rPr/>
          <w:t xml:space="preserve"> </w:t>
        </w:r>
      </w:ins>
      <w:ins w:id="45" w:author="woodards" w:date="2005-07-15T14:22:00Z">
        <w:r>
          <w:rPr/>
          <w:t>6.10.3</w:t>
        </w:r>
      </w:ins>
      <w:ins w:id="46" w:author="woodards" w:date="2005-07-15T16:37:00Z">
        <w:r>
          <w:rPr/>
          <w:t>,</w:t>
        </w:r>
      </w:ins>
      <w:ins w:id="47" w:author="woodards" w:date="2005-07-15T14:22:00Z">
        <w:r>
          <w:rPr/>
          <w:t xml:space="preserve"> Ancillary Services Qualification Criteria and Portfolio Test Methods</w:t>
        </w:r>
      </w:ins>
      <w:ins w:id="48" w:author="woodards" w:date="2005-07-15T16:37:00Z">
        <w:r>
          <w:rPr/>
          <w:t>,</w:t>
        </w:r>
      </w:ins>
      <w:ins w:id="49" w:author="woodards" w:date="2005-07-15T15:56:00Z">
        <w:r>
          <w:rPr/>
          <w:t xml:space="preserve"> </w:t>
        </w:r>
      </w:ins>
      <w:ins w:id="50" w:author="woodards" w:date="2005-07-15T14:22:00Z">
        <w:r>
          <w:rPr/>
          <w:t xml:space="preserve">and </w:t>
        </w:r>
      </w:ins>
      <w:ins w:id="51" w:author="woodards" w:date="2005-07-15T14:16:00Z">
        <w:r>
          <w:rPr/>
          <w:t>6.10.3.4</w:t>
        </w:r>
      </w:ins>
      <w:ins w:id="52" w:author="woodards" w:date="2005-07-15T16:37:00Z">
        <w:r>
          <w:rPr/>
          <w:t>,</w:t>
        </w:r>
      </w:ins>
      <w:ins w:id="53" w:author="woodards" w:date="2005-07-15T14:16:00Z">
        <w:r>
          <w:rPr/>
          <w:t xml:space="preserve"> Balancing Energy Qualification and Testing Criteria.</w:t>
        </w:r>
      </w:ins>
      <w:ins w:id="54" w:author="woodards" w:date="2005-07-15T16:29:00Z">
        <w:r>
          <w:rPr/>
          <w:t xml:space="preserve">  </w:t>
        </w:r>
      </w:ins>
      <w:ins w:id="55" w:author="ERCOT" w:date="2005-06-14T17:28:00Z">
        <w:r>
          <w:rPr/>
          <w:t>The Quick Start Units will be qualified to provide only the output amount observed at the end of the ten-minute Balancing Energy ramp period.</w:t>
        </w:r>
      </w:ins>
    </w:p>
    <w:p>
      <w:pPr>
        <w:pStyle w:val="Header"/>
        <w:tabs>
          <w:tab w:val="clear" w:pos="4320"/>
          <w:tab w:val="clear" w:pos="8640"/>
          <w:tab w:val="left" w:pos="2540" w:leader="none"/>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szCs w:val="32"/>
      </w:rPr>
    </w:pPr>
    <w:r>
      <w:rPr>
        <w:rFonts w:cs="Arial" w:ascii="Arial" w:hAnsi="Arial"/>
        <w:b/>
        <w:sz w:val="32"/>
        <w:szCs w:val="32"/>
      </w:rPr>
      <w:t>OWG Recommendation Report</w:t>
    </w:r>
  </w:p>
  <w:p>
    <w:pPr>
      <w:pStyle w:val="Head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Heading2NoNNotSmallcapsChar">
    <w:name w:val="Style Heading 2 NoN + Not Small caps Char"/>
    <w:basedOn w:val="DefaultParagraphFont"/>
    <w:qFormat/>
    <w:rPr>
      <w:rFonts w:cs="Arial"/>
      <w:i/>
      <w:iCs/>
      <w:smallCaps/>
      <w:sz w:val="24"/>
      <w:szCs w:val="28"/>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4"/>
    </w:rPr>
  </w:style>
  <w:style w:type="paragraph" w:styleId="List2">
    <w:name w:val="List Bullet 3"/>
    <w:basedOn w:val="Normal"/>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1:09:00Z</dcterms:created>
  <dc:creator>Jim Street</dc:creator>
  <dc:description/>
  <cp:keywords/>
  <dc:language>en-US</dc:language>
  <cp:lastModifiedBy>TDTWG 081805</cp:lastModifiedBy>
  <cp:lastPrinted>2001-04-17T09:29:00Z</cp:lastPrinted>
  <dcterms:modified xsi:type="dcterms:W3CDTF">2005-08-19T19:03: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ECC67F43D69F44C8332B27A4281604F0700162CD748CF8119438D558F0A96BDC59100000006DC500000AD3EC2817C984649855FF2A5A959CCC1000000EE6F340000</vt:lpwstr>
  </property>
  <property fmtid="{D5CDD505-2E9C-101B-9397-08002B2CF9AE}" pid="3" name="_NewReviewCycle">
    <vt:lpwstr/>
  </property>
  <property fmtid="{D5CDD505-2E9C-101B-9397-08002B2CF9AE}" pid="4" name="_ReviewCycleID">
    <vt:r8>-1176020613</vt:r8>
  </property>
  <property fmtid="{D5CDD505-2E9C-101B-9397-08002B2CF9AE}" pid="5" name="_TentativeReviewCycleID">
    <vt:r8>-1176020613</vt:r8>
  </property>
</Properties>
</file>