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gust 10,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August 10, 2005 at 9:07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Gros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nri, Tre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C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Cas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arp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 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KB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erley, David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ueces Electric Cooperative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hols, 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ker, Courtne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Paul Hora for Kean Register</w:t>
      </w:r>
    </w:p>
    <w:p>
      <w:pPr>
        <w:pStyle w:val="TextBody"/>
        <w:rPr/>
      </w:pPr>
      <w:r>
        <w:rPr>
          <w:rFonts w:cs="Times New Roman" w:ascii="Times New Roman" w:hAnsi="Times New Roman"/>
        </w:rPr>
        <w:t>Kris Brown for Clayton Greer</w:t>
      </w:r>
    </w:p>
    <w:p>
      <w:pPr>
        <w:pStyle w:val="TextBody"/>
        <w:rPr/>
      </w:pPr>
      <w:r>
        <w:rPr>
          <w:rFonts w:cs="Times New Roman" w:ascii="Times New Roman" w:hAnsi="Times New Roman"/>
        </w:rPr>
        <w:t>Brad Trietsch for Brett Harper</w:t>
      </w:r>
    </w:p>
    <w:p>
      <w:pPr>
        <w:pStyle w:val="TextBody"/>
        <w:rPr>
          <w:rFonts w:ascii="Times New Roman" w:hAnsi="Times New Roman" w:cs="Times New Roman"/>
        </w:rPr>
      </w:pPr>
      <w:r>
        <w:rPr>
          <w:rFonts w:cs="Times New Roman" w:ascii="Times New Roman" w:hAnsi="Times New Roman"/>
        </w:rPr>
        <w:t>Kathy Scott for John Hudson</w:t>
      </w:r>
    </w:p>
    <w:p>
      <w:pPr>
        <w:pStyle w:val="TextBody"/>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Rita Morales for Robert Case</w:t>
      </w:r>
    </w:p>
    <w:p>
      <w:pPr>
        <w:pStyle w:val="TextBody"/>
        <w:rPr>
          <w:rFonts w:ascii="Times New Roman" w:hAnsi="Times New Roman" w:cs="Times New Roman"/>
        </w:rPr>
      </w:pPr>
      <w:r>
        <w:rPr>
          <w:rFonts w:cs="Times New Roman" w:ascii="Times New Roman" w:hAnsi="Times New Roman"/>
        </w:rPr>
        <w:t>Cary Reed for Blake Gros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ly 13,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The draft July 13, 2005 RMS meeting minutes were presented for approval.  Cary Reed commented that as a result of the MP Default discussion at the July RMS meeting, a workshop was scheduled for Monday, August 15</w:t>
      </w:r>
      <w:r>
        <w:rPr>
          <w:rFonts w:cs="Times New Roman" w:ascii="Times New Roman" w:hAnsi="Times New Roman"/>
          <w:bCs/>
          <w:sz w:val="22"/>
          <w:vertAlign w:val="superscript"/>
        </w:rPr>
        <w:t>th</w:t>
      </w:r>
      <w:r>
        <w:rPr>
          <w:rFonts w:cs="Times New Roman" w:ascii="Times New Roman" w:hAnsi="Times New Roman"/>
          <w:bCs/>
          <w:sz w:val="22"/>
        </w:rPr>
        <w:t xml:space="preserve"> to provide additional understanding of POLR rules and the 814_PC.  She asked that this be included in the meeting minute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Kathy Scott and seconded by Lan Conn to approve the draft July 13, 2005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the August 3</w:t>
      </w:r>
      <w:r>
        <w:rPr>
          <w:rFonts w:cs="Times New Roman" w:ascii="Times New Roman" w:hAnsi="Times New Roman"/>
          <w:bCs/>
          <w:sz w:val="22"/>
          <w:vertAlign w:val="superscript"/>
        </w:rPr>
        <w:t>rd</w:t>
      </w:r>
      <w:r>
        <w:rPr>
          <w:rFonts w:cs="Times New Roman" w:ascii="Times New Roman" w:hAnsi="Times New Roman"/>
          <w:bCs/>
          <w:sz w:val="22"/>
        </w:rPr>
        <w:t xml:space="preserve"> TAC Quarterly Leadership meeting.  The main topic of discussion was regarding TNT initiatives and the pending Nodal decision.  The leadership also discussed the 2006 Project Prioritization and the fact that some projects with a 1.1 priority were below the cut line but deemed critical.  There was concern expressed on how to judge the difference between an ERCOT and a Market priority.  He stated that there will be discussion at both the TAC and Board level on how to resolve thi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athersbee reported on the August 4</w:t>
      </w:r>
      <w:r>
        <w:rPr>
          <w:rFonts w:cs="Times New Roman" w:ascii="Times New Roman" w:hAnsi="Times New Roman"/>
          <w:bCs/>
          <w:sz w:val="22"/>
          <w:vertAlign w:val="superscript"/>
        </w:rPr>
        <w:t>th</w:t>
      </w:r>
      <w:r>
        <w:rPr>
          <w:rFonts w:cs="Times New Roman" w:ascii="Times New Roman" w:hAnsi="Times New Roman"/>
          <w:bCs/>
          <w:sz w:val="22"/>
        </w:rPr>
        <w:t xml:space="preserve"> TAC meeting.  He stated that RMGRR 023 – Inadvertent Gain Process and the go-ahead on conducting the full Residential Survey were both approved by TAC.  The Short-Term Recommendations from the MP Default Taskforce were also endorsed by TAC.  They requested that RMS make sure to follow the appropriate avenues to submit documentation to make it a part of the market process.  Weathersbee reiterated that TAC is very interested in coming to a resolution on the MP Default process.  There was additional discussion at TAC regarding TNT initiatives and the pending Nodal decision.   Weathersbee stated that the PUC is currently at a decision point and it is the understanding that they will recommend moving forward with Nodal.  There was considerable discussion on the logistics of how the market would progress.  Weathersbee informed the RMS that TAC would be holding a special meeting on September 7</w:t>
      </w:r>
      <w:r>
        <w:rPr>
          <w:rFonts w:cs="Times New Roman" w:ascii="Times New Roman" w:hAnsi="Times New Roman"/>
          <w:bCs/>
          <w:sz w:val="22"/>
          <w:vertAlign w:val="superscript"/>
        </w:rPr>
        <w:t>th</w:t>
      </w:r>
      <w:r>
        <w:rPr>
          <w:rFonts w:cs="Times New Roman" w:ascii="Times New Roman" w:hAnsi="Times New Roman"/>
          <w:bCs/>
          <w:sz w:val="22"/>
        </w:rPr>
        <w:t xml:space="preserve"> to discuss how to move forward with the nodal initiative.  This is currently a key concern to the TAC membership and ERCOT Board.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August 4, 2005 TAC meeting, minutes are posted on the ERCOT Website.  The next regular TAC meeting is schedule for September 8,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COPS Subcommitte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gave an update on the recent activities of COPS.  COPS met on July 26, 2005.  Flowers stated that the Data Extracts Working Group (DEWG) expressed concerns regarding funding for their proposed projects since they are not deemed critical and would not be assigned a 1.1 priority.  There was discussion at COPS as to how this should be approached.  Flowers reported that COPS agreed to use the TAC Procedures as written and remove duplicative language from the COPS Procedures.  COPS is also currently working with members of TNT to finalize Day Ahead Market Settlement Timeline language.  COPS will continue to discuss language around the uplift of any defaults next month.  Flowers updated the RMS on the TNT Market Participant Training that took place on August 1, 2005.  She stated that this was the first TNT training opportunity for Market Participants and that there were over 100 attendees.  Positive feedback was received from those who attended.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ly 26, 2005 COPS meeting, minutes are posted on the ERCOT Website.  The next COPS meeting is schedule for August 23,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here was a brief discussion regarding Web Cast availability for market meetings.  Dale Goodman stated that ERCOT has received numerous requests for this capability and is currently looking into the feasibility of thi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risti Hobbs reported on the activities of the Market Participant Default Joint Taskforce activities.  She reviewed the Taskforce purpose stating that the TAC directive included reviewing current procedures for Market Participant default and determining whether improvements can be made.  The issues were divided into pre-triggering events to be reviewed by the WMS Taskforce and post-triggering events to be reviewed by the RMS Taskforce.  Hobbs stated that the Short-Term Recommendations that were discussed at the July RMS meeting were approved via email vote (7.167 in favor; 0.333 against; 1 abstention) as follow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If LSE does not cure, defaulting LSE must provide ERCOT customer information.  </w:t>
      </w:r>
    </w:p>
    <w:p>
      <w:pPr>
        <w:pStyle w:val="Normal"/>
        <w:numPr>
          <w:ilvl w:val="1"/>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RCOT is to send best available information to POLRs (either ESI ID list or customer information that has been obtained from defaulting REP)</w:t>
      </w:r>
    </w:p>
    <w:p>
      <w:pPr>
        <w:pStyle w:val="Normal"/>
        <w:numPr>
          <w:ilvl w:val="1"/>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 the event the defaulting LSE cannot provide ERCOT with customer information, POLR is to work with TDSP to obtain existing customer information.</w:t>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OLR is to submit off-cycle, unprotected switch based on the first available switch date (currently, six Retail Business days).  These switches must be submitted within five Retail Business days of receipt of ESI ID information.  </w:t>
      </w:r>
    </w:p>
    <w:p>
      <w:pPr>
        <w:pStyle w:val="Normal"/>
        <w:numPr>
          <w:ilvl w:val="1"/>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is ensures a maximum effective date for the transition (less than or equal to 11 Retail Business Days) within these guidelines.  </w:t>
      </w:r>
    </w:p>
    <w:p>
      <w:pPr>
        <w:pStyle w:val="Normal"/>
        <w:numPr>
          <w:ilvl w:val="0"/>
          <w:numId w:val="13"/>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ducational seminar for POLRs, TDSPs, ERCOT, and PUCT Staff.</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TAC also approved the short-term recommendations at their August meeting and emphasized the urgency to create and finalize a long term solution.  TAC stated that the short-term recommendations were a step in the right direction however; they do not protect the marke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jc w:val="both"/>
        <w:rPr>
          <w:rFonts w:ascii="Times New Roman" w:hAnsi="Times New Roman" w:cs="Times New Roman"/>
          <w:sz w:val="22"/>
        </w:rPr>
      </w:pPr>
      <w:r>
        <w:rPr>
          <w:rFonts w:cs="Times New Roman" w:ascii="Times New Roman" w:hAnsi="Times New Roman"/>
          <w:sz w:val="22"/>
        </w:rPr>
        <w:t>Hobbs reviewed the recent activities of the WMS Taskforce.  PRRs are currently being created to address the following issues:</w:t>
      </w:r>
    </w:p>
    <w:p>
      <w:pPr>
        <w:pStyle w:val="Normal"/>
        <w:jc w:val="both"/>
        <w:rPr>
          <w:rFonts w:ascii="Times New Roman" w:hAnsi="Times New Roman" w:cs="Times New Roman"/>
          <w:sz w:val="22"/>
        </w:rPr>
      </w:pPr>
      <w:r>
        <w:rPr>
          <w:rFonts w:cs="Times New Roman" w:ascii="Times New Roman" w:hAnsi="Times New Roman"/>
          <w:sz w:val="22"/>
        </w:rPr>
      </w:r>
    </w:p>
    <w:p>
      <w:pPr>
        <w:pStyle w:val="Normal"/>
        <w:numPr>
          <w:ilvl w:val="0"/>
          <w:numId w:val="5"/>
        </w:numPr>
        <w:overflowPunct w:val="false"/>
        <w:jc w:val="both"/>
        <w:textAlignment w:val="baseline"/>
        <w:rPr/>
      </w:pPr>
      <w:r>
        <w:rPr>
          <w:rFonts w:cs="Times New Roman" w:ascii="Times New Roman" w:hAnsi="Times New Roman"/>
          <w:sz w:val="22"/>
        </w:rPr>
        <w:t>In a default situation where an LSE is no longer represented by a QSE, use of a virtual QSE for tracking and scheduling purposes of the LSE’s load at ERCOT</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In the situation where a QSE defaults, LSEs are dropped to the Default QSE (16.2.12.2).  Propose providing LSEs the additional option of becoming an Emergency (EQSE).</w:t>
      </w:r>
    </w:p>
    <w:p>
      <w:pPr>
        <w:pStyle w:val="Normal"/>
        <w:numPr>
          <w:ilvl w:val="0"/>
          <w:numId w:val="5"/>
        </w:numPr>
        <w:overflowPunct w:val="false"/>
        <w:jc w:val="both"/>
        <w:textAlignment w:val="baseline"/>
        <w:rPr>
          <w:rFonts w:ascii="Times New Roman" w:hAnsi="Times New Roman" w:cs="Times New Roman"/>
          <w:sz w:val="22"/>
        </w:rPr>
      </w:pPr>
      <w:r>
        <w:rPr>
          <w:rFonts w:cs="Times New Roman" w:ascii="Times New Roman" w:hAnsi="Times New Roman"/>
          <w:sz w:val="22"/>
        </w:rPr>
        <w:t>Language clean-up and clarit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sz w:val="22"/>
        </w:rPr>
        <w:t>PRRs are also being created to address two options regarding timelines for QSEs terminating relationships with LSEs.  The next RMS Taskforce meeting will be on August 15</w:t>
      </w:r>
      <w:r>
        <w:rPr>
          <w:rFonts w:cs="Times New Roman" w:ascii="Times New Roman" w:hAnsi="Times New Roman"/>
          <w:sz w:val="22"/>
          <w:vertAlign w:val="superscript"/>
        </w:rPr>
        <w:t>th</w:t>
      </w:r>
      <w:r>
        <w:rPr>
          <w:rFonts w:cs="Times New Roman" w:ascii="Times New Roman" w:hAnsi="Times New Roman"/>
          <w:sz w:val="22"/>
        </w:rPr>
        <w:t xml:space="preserve">.  The Taskforce will be reviewing the Retail Market Guide and the current process for CR to CR transition.  At TAC’s request, the Taskforce will be working on including the approved Short-Term recommendations in the Retail Market Guide to provide enforceability.    </w:t>
      </w:r>
    </w:p>
    <w:p>
      <w:pPr>
        <w:pStyle w:val="Normal"/>
        <w:jc w:val="both"/>
        <w:rPr>
          <w:rFonts w:ascii="Times New Roman" w:hAnsi="Times New Roman" w:cs="Times New Roman"/>
          <w:sz w:val="22"/>
        </w:rPr>
      </w:pPr>
      <w:r>
        <w:rPr>
          <w:rFonts w:cs="Times New Roman" w:ascii="Times New Roman" w:hAnsi="Times New Roman"/>
          <w:sz w:val="22"/>
        </w:rPr>
      </w:r>
    </w:p>
    <w:p>
      <w:pPr>
        <w:pStyle w:val="Normal"/>
        <w:tabs>
          <w:tab w:val="clear" w:pos="720"/>
          <w:tab w:val="left" w:pos="-720" w:leader="none"/>
          <w:tab w:val="left" w:pos="4410" w:leader="none"/>
        </w:tabs>
        <w:suppressAutoHyphens w:val="true"/>
        <w:jc w:val="both"/>
        <w:rPr>
          <w:rFonts w:ascii="Times New Roman" w:hAnsi="Times New Roman" w:cs="Times New Roman"/>
          <w:sz w:val="22"/>
        </w:rPr>
      </w:pPr>
      <w:r>
        <w:rPr>
          <w:rFonts w:cs="Times New Roman" w:ascii="Times New Roman" w:hAnsi="Times New Roman"/>
          <w:sz w:val="22"/>
        </w:rPr>
        <w:t>Hobbs reviewed details and the timeline for a recent customer transition activity due to a default by AZOR Energy, L.P. under its QSE Agreement with ERCOT.  She stated that the customer transition was completed in 13 Business or 19 Calendar days.  If the short-term recommendations had been implemented, the customer transition would have been completed in 11 Business or 15 Calendar day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briefly reviewed the objectives, scope, and dependencies of the project.  Egger reported that the project team has been spending time working on product selection.  This has been finalized with the selection of Serena Software’s Team Track product.  The conceptual design phase of the project has begun.  The next steps will be to finalize the conceptual design, schedule training for ERCOT employees on the Team Track product, and set up the Team Track development environment.  Egger discussed project risks stating that the product selection took longer than planned putting the project behind schedule.  There could possibly result in an overall schedule delay.  Egger stated that he would present a revised schedule to the RMS at the September meeting.  Reviewing the high level timeline, Egger stated that the design documents will not be available until September/October.  BJ Flowers emphasized that market participants need the design documents as soon as possible and at least 6 months in advance.  Egger stated that this would be taken into consideration when developing the revised schedul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Prioritization Ranking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Troy Anderson provided a PMO Update to the RMS.  He stated that the 2006 PPL would be presented to the Board of Directors for approval on August 16</w:t>
      </w:r>
      <w:r>
        <w:rPr>
          <w:rFonts w:cs="Times New Roman" w:ascii="Times New Roman" w:hAnsi="Times New Roman"/>
          <w:bCs/>
          <w:sz w:val="22"/>
          <w:vertAlign w:val="superscript"/>
        </w:rPr>
        <w:t>th</w:t>
      </w:r>
      <w:r>
        <w:rPr>
          <w:rFonts w:cs="Times New Roman" w:ascii="Times New Roman" w:hAnsi="Times New Roman"/>
          <w:bCs/>
          <w:sz w:val="22"/>
        </w:rPr>
        <w:t xml:space="preserve">.  The 2006 Projects of Interest to RMS were presented including projects that were currently above and below the cut line (cut line between ranks 52 and 53).  Changes to the 2005 PPL were detailed which included the initiation of SCR 739 – Potential Load Loss and PRR 312 – Enhance ESIID Lookup Function and the completion of the Siebel Upgrade Project.  BJ Flowers stated that the escalation of the Mass Customer Transition project with a current priority of 1.2 and rank of 80 was discussed at PRS and TAC due to the urgency.  Anderson stated that as soon as the requirements and details of this project are identified, it will most likely be escalated above the cut line.  For PRR 312, Flowers asked if the premise type was included on the ESIID extract.  Adam Martinez stated that he would give a detailed presentation on PRR 312 including project specifics and impacts at the September RMS meeting.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65 – Impacts to Other Projects Report</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Troy Anderson stated that moving PRR 565 – Calculation of Losses for Settlement above the cut line would not push any other projects below the line.  He stated that the Cost Benefit Analysis for PRR 565 supports reprioritization consideration and the resource capacity exists to execute it in 2005.  Shannon Bowling asked for clarification as to how money is currently being reallocated for 2005 when it is not clear as to what will happen throughout the end of the year.  She stated that something could happen in the market that could require additional funds and it did not make sense to allocate money in August 2005 to a project with a 3.1 priority.  It was the sentiment of some RMS members that extra money would go toward paying down debt.  Anderson stated that the project list is monitored closely and that moving PRR 565 above the cut line would not be making large dramatic changes to ERCOT’s strategy of managing the list and that there would not be a dramatic shift to spend money.  The changes to the PPL are strategically focused to where ERCOT has the capacity to complete projects and to what projects merit completion.  Bowling suggested that if extra money was not being used it should go toward paying down debt or it should be allocated to the 2006 projects that are above the line in order to increase the 2006 Capital budget.  Rita Morales stated that she would rather see the money be put toward early completion of projects currently in execution rather than being applied to a low priority project.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2005 Priority and Ranking Recommendation for PRR 565</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 xml:space="preserve">Ernie Podraza stated that at the July RMS meeting, the RMS Chair had asked PWG to relook at PRR 565 and come back with a recommendation on priority and rank.  Podraza stated that the implementation of PRR 565 would set distribution losses calculation on the same basis as transmission losses. It was PWG’s recommendation that a priority of 1.2 with a rank above the line be assigned to PRR 565 for 2005.  </w:t>
      </w:r>
      <w:r>
        <w:rPr>
          <w:rFonts w:cs="Times New Roman" w:ascii="Times New Roman" w:hAnsi="Times New Roman"/>
          <w:b/>
          <w:bCs/>
          <w:sz w:val="22"/>
        </w:rPr>
        <w:t xml:space="preserve">Kyle Patrick made a motion that RMS accept PWG’s recommendation of a 1.2 priority and ranking above the line for PRR 565 for 2005.  Lan Conn seconded the motion.  The motion was approved by roll call vote (4.58 in favor; 2.167 against; 5 abstentions).  Please see attached for details.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Shannon Bowling requested that ERCOT present to RMS the process as to how money is reconciled and provide a formal timeline to see where the market stands regarding extra funds.  She would also like to discuss the reprioritization of projects as a whole.  Bowling asked for specific communication as to how the project budget currently stands.  Troy Anderson stated that he would present this information at the next RM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9"/>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Suzette Wilburn updated the RMS on the status of TX SET V2.1.  TX SET V2.1 is currently in its execution phase with a goal to complete in early December 2005.  Recent activities include a sign off on ETS detail design, developing internal training materials, and initiating internal testing.  All Market Participants were requested to provide their progress on Design/Code/Test of TX SET V2.1 and identify any risks that would delay Flight 1005 or Implementation.  The progress reports for September RMS status are due on September 2</w:t>
      </w:r>
      <w:r>
        <w:rPr>
          <w:rFonts w:cs="Times New Roman" w:ascii="Times New Roman" w:hAnsi="Times New Roman"/>
          <w:sz w:val="22"/>
          <w:szCs w:val="22"/>
          <w:vertAlign w:val="superscript"/>
        </w:rPr>
        <w:t>nd</w:t>
      </w:r>
      <w:r>
        <w:rPr>
          <w:rFonts w:cs="Times New Roman" w:ascii="Times New Roman" w:hAnsi="Times New Roman"/>
          <w:sz w:val="22"/>
          <w:szCs w:val="22"/>
        </w:rPr>
        <w:t>.  The next V2.1 MCT meeting is scheduled for August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n Dallas, TX.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9"/>
        </w:numPr>
        <w:rPr/>
      </w:pPr>
      <w:r>
        <w:rPr>
          <w:rFonts w:cs="Times New Roman" w:ascii="Times New Roman" w:hAnsi="Times New Roman"/>
          <w:sz w:val="22"/>
          <w:szCs w:val="22"/>
          <w:u w:val="single"/>
        </w:rPr>
        <w:t>Flight 07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Adam Martinez gave an update on Flight 0705.  The flight manifest and progress up to date were reviewed.  The flight was 95% complete as of August 10</w:t>
      </w:r>
      <w:r>
        <w:rPr>
          <w:rFonts w:cs="Times New Roman" w:ascii="Times New Roman" w:hAnsi="Times New Roman"/>
          <w:sz w:val="22"/>
          <w:szCs w:val="22"/>
          <w:vertAlign w:val="superscript"/>
        </w:rPr>
        <w:t>th</w:t>
      </w:r>
      <w:r>
        <w:rPr>
          <w:rFonts w:cs="Times New Roman" w:ascii="Times New Roman" w:hAnsi="Times New Roman"/>
          <w:sz w:val="22"/>
          <w:szCs w:val="22"/>
        </w:rPr>
        <w:t>.   Flight 0705 is scheduled to complete on August 19, 2005.  The next flight is Flight 1005 and the orientation meeting will be on September 13</w:t>
      </w:r>
      <w:r>
        <w:rPr>
          <w:rFonts w:cs="Times New Roman" w:ascii="Times New Roman" w:hAnsi="Times New Roman"/>
          <w:sz w:val="22"/>
          <w:szCs w:val="22"/>
          <w:vertAlign w:val="superscript"/>
        </w:rPr>
        <w:t>th</w:t>
      </w:r>
      <w:r>
        <w:rPr>
          <w:rFonts w:cs="Times New Roman" w:ascii="Times New Roman" w:hAnsi="Times New Roman"/>
          <w:sz w:val="22"/>
          <w:szCs w:val="22"/>
        </w:rPr>
        <w:t>.  The Flight will begin on October 2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9. Other Voting Items/Questions Related to Working Groups/Task Force Advance Reports</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2"/>
        </w:numPr>
        <w:jc w:val="both"/>
        <w:rPr>
          <w:rFonts w:ascii="Times New Roman" w:hAnsi="Times New Roman" w:cs="Times New Roman"/>
          <w:b/>
          <w:b/>
          <w:sz w:val="22"/>
          <w:szCs w:val="22"/>
          <w:u w:val="single"/>
        </w:rPr>
      </w:pPr>
      <w:r>
        <w:rPr>
          <w:rFonts w:cs="Times New Roman" w:ascii="Times New Roman" w:hAnsi="Times New Roman"/>
          <w:sz w:val="22"/>
          <w:szCs w:val="22"/>
          <w:u w:val="single"/>
        </w:rPr>
        <w:t>Flight Schedules for V2.1 Test Flights in 2006</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Jennifer Teel reviewed the Flight Schedules for 2006.  This included Flight 0106, Flight 0406, Flight 0706, and Flight 1006.  Bill Bell stated, via teleconference, that some variance needed to be allowed due to the uncertainty of the Terms and Conditions related to Texas SET.  It was asked that it be included on the Flight timelines that based on the Texas SET Version released, the flights will be modified to support it.  Teel stated that the Flight schedule would be adjusted as needed and that this would be noted on the flight schedule.  </w:t>
      </w:r>
      <w:r>
        <w:rPr>
          <w:rFonts w:cs="Times New Roman" w:ascii="Times New Roman" w:hAnsi="Times New Roman"/>
          <w:b/>
          <w:sz w:val="22"/>
          <w:szCs w:val="22"/>
        </w:rPr>
        <w:t>Cary Reed made a motion to approve Flight Schedules for V2.1 Flights in 2006 with RMS comments to be noted on the Flight Schedules.  Kathy Scott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sz w:val="22"/>
          <w:szCs w:val="22"/>
          <w:u w:val="single"/>
        </w:rPr>
        <w:t>SCR 745 – ERCOT Outage Evaluation and Resolution Workshop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bbie McKeever gave a brief update on the status of SCR 745.  She stated that a workshop was held to form a recommendation for the options for resolving ERCOT system failures and outages.  Dave Farley reviewed the options that were recommended by the TDTWG workshop.  The recommendation included the following options to be implemented in order to resolve ERCOT System Outages and System Failure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AESB Proxy Server Option 1 – V880 Server Cluster Solution with a projected cost of $370,000</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NAESB Application Option 4 – Hybrid Application Cluster Solution with a project cost of $165,000</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PaperFree Clustered File System Server Solution with a projected cost of $75,000</w:t>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rPr>
        <w:t>Database Server Option 3 – All Retail Database Solution with a projected cost of $1,650,000</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b/>
          <w:sz w:val="22"/>
          <w:szCs w:val="22"/>
        </w:rPr>
        <w:t xml:space="preserve">Kyle Patrick made a motion to recommend approval of SCR 745 as written and as recommended by the TDTWG and to restate RMS’ intent to keep SCR 745 at a priority of 1.1.  Kathy Scott seconded the motion.  The motion was approved with one (1) opposed (consumer).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b/>
          <w:b/>
          <w:sz w:val="22"/>
          <w:szCs w:val="22"/>
        </w:rPr>
      </w:pPr>
      <w:r>
        <w:rPr>
          <w:rFonts w:cs="Times New Roman" w:ascii="Times New Roman" w:hAnsi="Times New Roman"/>
          <w:sz w:val="22"/>
          <w:szCs w:val="22"/>
          <w:u w:val="single"/>
        </w:rPr>
        <w:t>SCR 745 Impact Analysis</w:t>
      </w:r>
    </w:p>
    <w:p>
      <w:pPr>
        <w:pStyle w:val="Normal"/>
        <w:ind w:left="720" w:hanging="0"/>
        <w:jc w:val="both"/>
        <w:rPr/>
      </w:pPr>
      <w:r>
        <w:rPr>
          <w:rFonts w:cs="Times New Roman" w:ascii="Times New Roman" w:hAnsi="Times New Roman"/>
          <w:sz w:val="22"/>
          <w:szCs w:val="22"/>
        </w:rPr>
        <w:t xml:space="preserve">Sonja Mingo presented the Impact Analysis Report for SCR 745.  Based on the recommended options approved by RMS, the cost impact will be approximately $1-3M.  Tommy Weathersbee asked that TDTWG continue to track outages and report back to RMS the impacts and effects of SCR 745.  Dave Farley stated that he expects that SCR 745 will eliminate unplanned outages all together.  The target is to reduce unplanned outages by 100%.  </w:t>
      </w:r>
      <w:r>
        <w:rPr>
          <w:rFonts w:cs="Times New Roman" w:ascii="Times New Roman" w:hAnsi="Times New Roman"/>
          <w:b/>
          <w:sz w:val="22"/>
          <w:szCs w:val="22"/>
        </w:rPr>
        <w:t>Rita Morales made a motion to recommend approval of the SCR 745 Impact Analysis.  Lan Conn seconded the motion.  The motion was approved by voice vote with one (1) abstention (consumer).</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sz w:val="22"/>
          <w:szCs w:val="22"/>
          <w:u w:val="single"/>
        </w:rPr>
      </w:pPr>
      <w:r>
        <w:rPr>
          <w:rFonts w:cs="Times New Roman" w:ascii="Times New Roman" w:hAnsi="Times New Roman"/>
          <w:sz w:val="22"/>
          <w:szCs w:val="22"/>
          <w:u w:val="single"/>
        </w:rPr>
        <w:t>Revised RMS Procedures</w:t>
      </w:r>
    </w:p>
    <w:p>
      <w:pPr>
        <w:pStyle w:val="Normal"/>
        <w:ind w:left="720" w:hanging="0"/>
        <w:jc w:val="both"/>
        <w:rPr/>
      </w:pPr>
      <w:r>
        <w:rPr>
          <w:rFonts w:cs="Times New Roman" w:ascii="Times New Roman" w:hAnsi="Times New Roman"/>
          <w:sz w:val="22"/>
          <w:szCs w:val="22"/>
        </w:rPr>
        <w:t xml:space="preserve">Cheryl Moseley presented the Draft RMS Procedures with two options.  She stated that COPS decided on Option 1 which entailed eliminating any duplicative language between the Subcommittee Procedures and the TAC Procedures.  The Subcommittee Procedures would still include the scope and Standing and Ad Hoc Work Groups.  </w:t>
      </w:r>
      <w:r>
        <w:rPr>
          <w:rFonts w:cs="Times New Roman" w:ascii="Times New Roman" w:hAnsi="Times New Roman"/>
          <w:b/>
          <w:sz w:val="22"/>
          <w:szCs w:val="22"/>
        </w:rPr>
        <w:t xml:space="preserve">Rob Bevill made a motion that RMS recommend approval of Option 1 as presented and not duplicate TAC procedures in the RMS procedures.  Kyle Patrick seconded the motion.  The motion passed by unanimous voice vote.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sz w:val="22"/>
          <w:szCs w:val="22"/>
          <w:u w:val="single"/>
        </w:rPr>
      </w:pPr>
      <w:r>
        <w:rPr>
          <w:rFonts w:cs="Times New Roman" w:ascii="Times New Roman" w:hAnsi="Times New Roman"/>
          <w:sz w:val="22"/>
          <w:szCs w:val="22"/>
          <w:u w:val="single"/>
        </w:rPr>
        <w:t>RMGRR 026 – TDSP to TDSP Customer Transition Process</w:t>
      </w:r>
    </w:p>
    <w:p>
      <w:pPr>
        <w:pStyle w:val="Normal"/>
        <w:ind w:left="720" w:hanging="0"/>
        <w:jc w:val="both"/>
        <w:rPr/>
      </w:pPr>
      <w:r>
        <w:rPr>
          <w:rFonts w:cs="Times New Roman" w:ascii="Times New Roman" w:hAnsi="Times New Roman"/>
          <w:sz w:val="22"/>
          <w:szCs w:val="22"/>
        </w:rPr>
        <w:t xml:space="preserve">Cary Reed presented RMGRR 026 stating that the purpose of the RMGRR was to provide the processes for handling a TDSP or MOU/EC TDSP transition of ESIIDs.  </w:t>
      </w:r>
      <w:r>
        <w:rPr>
          <w:rFonts w:cs="Times New Roman" w:ascii="Times New Roman" w:hAnsi="Times New Roman"/>
          <w:b/>
          <w:sz w:val="22"/>
          <w:szCs w:val="22"/>
        </w:rPr>
        <w:t xml:space="preserve">Kyle Minnix made a motion to approve RMGRR 026 as presented.  Bruce Mueller seconded the motion.  The motion was approved by unanimous voice vote.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2"/>
        </w:numPr>
        <w:jc w:val="both"/>
        <w:rPr>
          <w:rFonts w:ascii="Times New Roman" w:hAnsi="Times New Roman" w:cs="Times New Roman"/>
          <w:sz w:val="22"/>
          <w:szCs w:val="22"/>
          <w:u w:val="single"/>
        </w:rPr>
      </w:pPr>
      <w:r>
        <w:rPr>
          <w:rFonts w:cs="Times New Roman" w:ascii="Times New Roman" w:hAnsi="Times New Roman"/>
          <w:sz w:val="22"/>
          <w:szCs w:val="22"/>
          <w:u w:val="single"/>
        </w:rPr>
        <w:t>Suspension of 2005 Annual Validation for Residential ESIIDs</w:t>
      </w:r>
    </w:p>
    <w:p>
      <w:pPr>
        <w:pStyle w:val="Normal"/>
        <w:ind w:left="36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1"/>
          <w:numId w:val="12"/>
        </w:numPr>
        <w:jc w:val="both"/>
        <w:rPr/>
      </w:pPr>
      <w:r>
        <w:rPr>
          <w:rFonts w:cs="Times New Roman" w:ascii="Times New Roman" w:hAnsi="Times New Roman"/>
          <w:sz w:val="22"/>
          <w:szCs w:val="22"/>
        </w:rPr>
        <w:t>Cirro Energy – Brad Boles gave a brief history of Annual Validation.  Boles stated that ERCOT estimated there would be over 500K residential profile changes for 2005 Annual Validation.  The PWG could not come to a consensus on whether or not to suspend Annual Validation for 2005 when they met in July.  There were two different points of view, the first position stating that there was no hard data to say for sure that if the 500K profile changes were completed, it would be improving the process.  The validity of the transactions was debated.  Boles referred to this position as “First – do no harm”.  The second position was that unless there is hard data, the</w:t>
      </w:r>
      <w:del w:id="0" w:author="Carl Raish" w:date="2005-08-31T11:20:00Z">
        <w:r>
          <w:rPr>
            <w:rFonts w:cs="Times New Roman" w:ascii="Times New Roman" w:hAnsi="Times New Roman"/>
            <w:sz w:val="22"/>
            <w:szCs w:val="22"/>
          </w:rPr>
          <w:delText>se</w:delText>
        </w:r>
      </w:del>
      <w:r>
        <w:rPr>
          <w:rFonts w:cs="Times New Roman" w:ascii="Times New Roman" w:hAnsi="Times New Roman"/>
          <w:sz w:val="22"/>
          <w:szCs w:val="22"/>
        </w:rPr>
        <w:t xml:space="preserve"> 500K </w:t>
      </w:r>
      <w:del w:id="1" w:author="Carl Raish" w:date="2005-08-31T11:19:00Z">
        <w:r>
          <w:rPr>
            <w:rFonts w:cs="Times New Roman" w:ascii="Times New Roman" w:hAnsi="Times New Roman"/>
            <w:sz w:val="22"/>
            <w:szCs w:val="22"/>
          </w:rPr>
          <w:delText xml:space="preserve">transactions </w:delText>
        </w:r>
      </w:del>
      <w:ins w:id="2" w:author="Carl Raish" w:date="2005-08-31T11:19:00Z">
        <w:r>
          <w:rPr>
            <w:rFonts w:cs="Times New Roman" w:ascii="Times New Roman" w:hAnsi="Times New Roman"/>
            <w:sz w:val="22"/>
            <w:szCs w:val="22"/>
          </w:rPr>
          <w:t xml:space="preserve">currently Profile Assignments </w:t>
        </w:r>
      </w:ins>
      <w:r>
        <w:rPr>
          <w:rFonts w:cs="Times New Roman" w:ascii="Times New Roman" w:hAnsi="Times New Roman"/>
          <w:sz w:val="22"/>
          <w:szCs w:val="22"/>
        </w:rPr>
        <w:t xml:space="preserve">are “wrong” and the market should move forward with Annual Validation and hope that it is beneficial.  Boles reviewed Carl Raish’s proposed compromise </w:t>
      </w:r>
      <w:del w:id="3" w:author="Carl Raish" w:date="2005-08-31T11:20:00Z">
        <w:r>
          <w:rPr>
            <w:rFonts w:cs="Times New Roman" w:ascii="Times New Roman" w:hAnsi="Times New Roman"/>
            <w:sz w:val="22"/>
            <w:szCs w:val="22"/>
          </w:rPr>
          <w:delText xml:space="preserve">to PWG </w:delText>
        </w:r>
      </w:del>
      <w:r>
        <w:rPr>
          <w:rFonts w:cs="Times New Roman" w:ascii="Times New Roman" w:hAnsi="Times New Roman"/>
          <w:sz w:val="22"/>
          <w:szCs w:val="22"/>
        </w:rPr>
        <w:t xml:space="preserve">which suggested that the transactions be delayed until completion of an ERCOT analysis to determine whether or not the profile changes would be beneficial.  ERCOT would conduct an analysis by running sample settlements before and after application of the changes.  </w:t>
      </w:r>
      <w:del w:id="4" w:author="Carl Raish" w:date="2005-08-31T11:20:00Z">
        <w:r>
          <w:rPr>
            <w:rFonts w:cs="Times New Roman" w:ascii="Times New Roman" w:hAnsi="Times New Roman"/>
            <w:sz w:val="22"/>
            <w:szCs w:val="22"/>
          </w:rPr>
          <w:delText xml:space="preserve">The </w:delText>
        </w:r>
      </w:del>
      <w:ins w:id="5" w:author="Carl Raish" w:date="2005-08-31T11:20:00Z">
        <w:r>
          <w:rPr>
            <w:rFonts w:cs="Times New Roman" w:ascii="Times New Roman" w:hAnsi="Times New Roman"/>
            <w:sz w:val="22"/>
            <w:szCs w:val="22"/>
          </w:rPr>
          <w:t>In addition, the Residential S</w:t>
        </w:r>
      </w:ins>
      <w:del w:id="6" w:author="Carl Raish" w:date="2005-08-31T11:21:00Z">
        <w:r>
          <w:rPr>
            <w:rFonts w:cs="Times New Roman" w:ascii="Times New Roman" w:hAnsi="Times New Roman"/>
            <w:sz w:val="22"/>
            <w:szCs w:val="22"/>
          </w:rPr>
          <w:delText>s</w:delText>
        </w:r>
      </w:del>
      <w:r>
        <w:rPr>
          <w:rFonts w:cs="Times New Roman" w:ascii="Times New Roman" w:hAnsi="Times New Roman"/>
          <w:sz w:val="22"/>
          <w:szCs w:val="22"/>
        </w:rPr>
        <w:t xml:space="preserve">urvey data would be used to determine </w:t>
      </w:r>
      <w:ins w:id="7" w:author="Carl Raish" w:date="2005-08-31T11:21:00Z">
        <w:r>
          <w:rPr>
            <w:rFonts w:cs="Times New Roman" w:ascii="Times New Roman" w:hAnsi="Times New Roman"/>
            <w:sz w:val="22"/>
            <w:szCs w:val="22"/>
          </w:rPr>
          <w:t>the percent of</w:t>
        </w:r>
      </w:ins>
      <w:del w:id="8" w:author="Carl Raish" w:date="2005-08-31T11:21:00Z">
        <w:r>
          <w:rPr>
            <w:rFonts w:cs="Times New Roman" w:ascii="Times New Roman" w:hAnsi="Times New Roman"/>
            <w:sz w:val="22"/>
            <w:szCs w:val="22"/>
          </w:rPr>
          <w:delText>if</w:delText>
        </w:r>
      </w:del>
      <w:r>
        <w:rPr>
          <w:rFonts w:cs="Times New Roman" w:ascii="Times New Roman" w:hAnsi="Times New Roman"/>
          <w:sz w:val="22"/>
          <w:szCs w:val="22"/>
        </w:rPr>
        <w:t xml:space="preserve"> assignments are accurate.  Boles asked that RMS approve and submit to TAC a resolution calling for the following temporary changes to 2005 annual load profile validation for residential ESI IDs, as governed by Protocols Section 18.4.3:</w:t>
      </w:r>
    </w:p>
    <w:p>
      <w:pPr>
        <w:pStyle w:val="Normal"/>
        <w:numPr>
          <w:ilvl w:val="2"/>
          <w:numId w:val="12"/>
        </w:numPr>
        <w:jc w:val="both"/>
        <w:rPr>
          <w:rFonts w:ascii="Times New Roman" w:hAnsi="Times New Roman" w:cs="Times New Roman"/>
          <w:sz w:val="22"/>
          <w:szCs w:val="22"/>
        </w:rPr>
      </w:pPr>
      <w:r>
        <w:rPr>
          <w:rFonts w:cs="Times New Roman" w:ascii="Times New Roman" w:hAnsi="Times New Roman"/>
          <w:sz w:val="22"/>
          <w:szCs w:val="22"/>
        </w:rPr>
        <w:t>No residential profile changes will be submitted to the market until a complete analysis of the changes is conducted</w:t>
      </w:r>
    </w:p>
    <w:p>
      <w:pPr>
        <w:pStyle w:val="Normal"/>
        <w:numPr>
          <w:ilvl w:val="2"/>
          <w:numId w:val="12"/>
        </w:numPr>
        <w:jc w:val="both"/>
        <w:rPr/>
      </w:pPr>
      <w:r>
        <w:rPr>
          <w:rFonts w:cs="Times New Roman" w:ascii="Times New Roman" w:hAnsi="Times New Roman"/>
          <w:sz w:val="22"/>
          <w:szCs w:val="22"/>
        </w:rPr>
        <w:t>The only changes that will be submitted to market are approved by TAC and the appropriate TAC subcommittee as having a positive impact on the market.  This will be supported by an analysis report created by PWG and ERCOT Staff and shall be submitted to RMS no later than December 2005.</w:t>
      </w:r>
    </w:p>
    <w:p>
      <w:pPr>
        <w:pStyle w:val="Normal"/>
        <w:ind w:left="180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Reliant Energy – Ernie Podraza stated that Reliant Energy supports Annual Validation </w:t>
      </w:r>
      <w:del w:id="9" w:author="Carl Raish" w:date="2005-08-31T11:21:00Z">
        <w:r>
          <w:rPr>
            <w:rFonts w:cs="Times New Roman" w:ascii="Times New Roman" w:hAnsi="Times New Roman"/>
            <w:sz w:val="22"/>
            <w:szCs w:val="22"/>
          </w:rPr>
          <w:delText xml:space="preserve">of the </w:delText>
        </w:r>
      </w:del>
      <w:ins w:id="10" w:author="Carl Raish" w:date="2005-08-31T11:21:00Z">
        <w:r>
          <w:rPr>
            <w:rFonts w:cs="Times New Roman" w:ascii="Times New Roman" w:hAnsi="Times New Roman"/>
            <w:sz w:val="22"/>
            <w:szCs w:val="22"/>
          </w:rPr>
          <w:t xml:space="preserve">related </w:t>
        </w:r>
      </w:ins>
      <w:r>
        <w:rPr>
          <w:rFonts w:cs="Times New Roman" w:ascii="Times New Roman" w:hAnsi="Times New Roman"/>
          <w:sz w:val="22"/>
          <w:szCs w:val="22"/>
        </w:rPr>
        <w:t xml:space="preserve">Profile ID assignment as being warranted for the equitable allocation of load between Market Participants in the ERCOT balancing energy market and supports continued efforts to improve the Annual Validation process.  Podraza reviewed Reliant’s executive summary stating that nearly one million residential premises are </w:t>
      </w:r>
      <w:ins w:id="11" w:author="Carl Raish" w:date="2005-08-31T11:22:00Z">
        <w:r>
          <w:rPr>
            <w:rFonts w:cs="Times New Roman" w:ascii="Times New Roman" w:hAnsi="Times New Roman"/>
            <w:sz w:val="22"/>
            <w:szCs w:val="22"/>
          </w:rPr>
          <w:t>default assignments, and have not been subjected to</w:t>
        </w:r>
      </w:ins>
      <w:del w:id="12" w:author="Carl Raish" w:date="2005-08-31T11:22:00Z">
        <w:r>
          <w:rPr>
            <w:rFonts w:cs="Times New Roman" w:ascii="Times New Roman" w:hAnsi="Times New Roman"/>
            <w:sz w:val="22"/>
            <w:szCs w:val="22"/>
          </w:rPr>
          <w:delText>not synchronized</w:delText>
        </w:r>
      </w:del>
      <w:r>
        <w:rPr>
          <w:rFonts w:cs="Times New Roman" w:ascii="Times New Roman" w:hAnsi="Times New Roman"/>
          <w:sz w:val="22"/>
          <w:szCs w:val="22"/>
        </w:rPr>
        <w:t xml:space="preserve"> </w:t>
      </w:r>
      <w:del w:id="13" w:author="Carl Raish" w:date="2005-08-31T11:22:00Z">
        <w:r>
          <w:rPr>
            <w:rFonts w:cs="Times New Roman" w:ascii="Times New Roman" w:hAnsi="Times New Roman"/>
            <w:sz w:val="22"/>
            <w:szCs w:val="22"/>
          </w:rPr>
          <w:delText xml:space="preserve">with the market through an </w:delText>
        </w:r>
      </w:del>
      <w:r>
        <w:rPr>
          <w:rFonts w:cs="Times New Roman" w:ascii="Times New Roman" w:hAnsi="Times New Roman"/>
          <w:sz w:val="22"/>
          <w:szCs w:val="22"/>
        </w:rPr>
        <w:t xml:space="preserve">Annual Validation and are causing inequity in settlements between retailers.  Podraza explained that Annual Validation appears to contribute to reducing variance in the level of UFE.  It was emphasized that Profile ID assignments should be as current as possible on the trade date being settled to reduce inequity in settlement between retailers.  Podraza stated that out of the 500K profile changes, </w:t>
      </w:r>
      <w:ins w:id="14" w:author="Ernie Podraza" w:date="2005-08-31T11:24:00Z">
        <w:r>
          <w:rPr>
            <w:rFonts w:cs="Times New Roman" w:ascii="Times New Roman" w:hAnsi="Times New Roman"/>
            <w:sz w:val="22"/>
            <w:szCs w:val="22"/>
          </w:rPr>
          <w:t xml:space="preserve">an estimated </w:t>
        </w:r>
      </w:ins>
      <w:r>
        <w:rPr>
          <w:rFonts w:cs="Times New Roman" w:ascii="Times New Roman" w:hAnsi="Times New Roman"/>
          <w:sz w:val="22"/>
          <w:szCs w:val="22"/>
        </w:rPr>
        <w:t xml:space="preserve">300K are incorrect and need to be moved.  He pointed out that if suspension occurs this year, that will be a total of 3 years of </w:t>
      </w:r>
      <w:del w:id="15" w:author="Carl Raish" w:date="2005-08-31T11:23:00Z">
        <w:r>
          <w:rPr>
            <w:rFonts w:cs="Times New Roman" w:ascii="Times New Roman" w:hAnsi="Times New Roman"/>
            <w:sz w:val="22"/>
            <w:szCs w:val="22"/>
          </w:rPr>
          <w:delText>non-assigning</w:delText>
        </w:r>
      </w:del>
      <w:ins w:id="16" w:author="Carl Raish" w:date="2005-08-31T11:23:00Z">
        <w:r>
          <w:rPr>
            <w:rFonts w:cs="Times New Roman" w:ascii="Times New Roman" w:hAnsi="Times New Roman"/>
            <w:sz w:val="22"/>
            <w:szCs w:val="22"/>
          </w:rPr>
          <w:t>not validating</w:t>
        </w:r>
      </w:ins>
      <w:r>
        <w:rPr>
          <w:rFonts w:cs="Times New Roman" w:ascii="Times New Roman" w:hAnsi="Times New Roman"/>
          <w:sz w:val="22"/>
          <w:szCs w:val="22"/>
        </w:rPr>
        <w:t xml:space="preserve"> </w:t>
      </w:r>
      <w:ins w:id="17" w:author="Ernie Podraza" w:date="2005-08-31T11:25:00Z">
        <w:r>
          <w:rPr>
            <w:rFonts w:cs="Times New Roman" w:ascii="Times New Roman" w:hAnsi="Times New Roman"/>
            <w:sz w:val="22"/>
            <w:szCs w:val="22"/>
          </w:rPr>
          <w:t xml:space="preserve">residential </w:t>
        </w:r>
      </w:ins>
      <w:r>
        <w:rPr>
          <w:rFonts w:cs="Times New Roman" w:ascii="Times New Roman" w:hAnsi="Times New Roman"/>
          <w:sz w:val="22"/>
          <w:szCs w:val="22"/>
        </w:rPr>
        <w:t>profile IDs.  This would be violating the rules of design</w:t>
      </w:r>
      <w:ins w:id="18" w:author="Ernie Podraza" w:date="2005-08-31T11:24:00Z">
        <w:r>
          <w:rPr>
            <w:rFonts w:cs="Times New Roman" w:ascii="Times New Roman" w:hAnsi="Times New Roman"/>
            <w:sz w:val="22"/>
            <w:szCs w:val="22"/>
          </w:rPr>
          <w:t>,</w:t>
        </w:r>
      </w:ins>
      <w:r>
        <w:rPr>
          <w:rFonts w:cs="Times New Roman" w:ascii="Times New Roman" w:hAnsi="Times New Roman"/>
          <w:sz w:val="22"/>
          <w:szCs w:val="22"/>
        </w:rPr>
        <w:t xml:space="preserve"> which will create bias.  Podraza stated that changes to the Annual Validation algorithms have been made to address the potential for unnecessary profile assignment changes from one validation to the next.  He encouraged continued discussions to improve the current profiling process while exploring other alternative designs to profile assignment and profile shaping methods as a by-product of the ongoing ERCOT Load Research Project.  Podraza asked the group to eliminate as much opinion as possible and to make a decision on principals of the subject.  </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12"/>
        </w:numPr>
        <w:jc w:val="both"/>
        <w:rPr/>
      </w:pPr>
      <w:r>
        <w:rPr>
          <w:rFonts w:cs="Times New Roman" w:ascii="Times New Roman" w:hAnsi="Times New Roman"/>
          <w:sz w:val="22"/>
          <w:szCs w:val="22"/>
        </w:rPr>
        <w:t>ERCOT – Carl Raish provided a presentation on ERCOT Staff Comments.  Raish reviewed statistics for the 2003, 2004, and 2005 Annual Validation changes stating that PWG has been actively trying to improve the process.  He detailed the three (3) significant changes implemented for 2005 Residential Annual Validation.  As a result of these changes, ERCOT analysis predicted a 50% reduction in migration.  It was ERCOT Staff’s opinion that the three (3) algorithm changes implemented for 2005 are likely to result in an overall improvement in assignment accuracy.  Raish stated that these changes were approved by RMS and TAC.  He was concerned that a substantial and growing volume of Residential ESIIDs have default Profile ID assignments.  He stated that ERCOT Staff and PWG agreed that the volume of Profile ID migration is still too high and that continued improvement to the assignment algorithm is needed.  Raish stated that it was ERCOT’s recommendation that the following be done:</w:t>
      </w:r>
    </w:p>
    <w:p>
      <w:pPr>
        <w:pStyle w:val="Normal"/>
        <w:numPr>
          <w:ilvl w:val="2"/>
          <w:numId w:val="12"/>
        </w:numPr>
        <w:jc w:val="both"/>
        <w:rPr>
          <w:rFonts w:ascii="Times New Roman" w:hAnsi="Times New Roman" w:cs="Times New Roman"/>
          <w:sz w:val="22"/>
          <w:szCs w:val="22"/>
        </w:rPr>
      </w:pPr>
      <w:r>
        <w:rPr>
          <w:rFonts w:cs="Times New Roman" w:ascii="Times New Roman" w:hAnsi="Times New Roman"/>
          <w:sz w:val="22"/>
          <w:szCs w:val="22"/>
        </w:rPr>
        <w:t>Proceed with Annual Validation for Residential ESIIDs currently having default Profile ID assignments (~311,000 changes)</w:t>
      </w:r>
    </w:p>
    <w:p>
      <w:pPr>
        <w:pStyle w:val="Normal"/>
        <w:numPr>
          <w:ilvl w:val="2"/>
          <w:numId w:val="12"/>
        </w:numPr>
        <w:jc w:val="both"/>
        <w:rPr>
          <w:rFonts w:ascii="Times New Roman" w:hAnsi="Times New Roman" w:cs="Times New Roman"/>
          <w:sz w:val="22"/>
          <w:szCs w:val="22"/>
        </w:rPr>
      </w:pPr>
      <w:r>
        <w:rPr>
          <w:rFonts w:cs="Times New Roman" w:ascii="Times New Roman" w:hAnsi="Times New Roman"/>
          <w:sz w:val="22"/>
          <w:szCs w:val="22"/>
        </w:rPr>
        <w:t>Temporarily suspend AV 2005 for the remaining Residential ESIIDs pending the findings of the proposed ERCOT analysis</w:t>
      </w:r>
    </w:p>
    <w:p>
      <w:pPr>
        <w:pStyle w:val="Normal"/>
        <w:numPr>
          <w:ilvl w:val="2"/>
          <w:numId w:val="12"/>
        </w:numPr>
        <w:jc w:val="both"/>
        <w:rPr>
          <w:rFonts w:ascii="Times New Roman" w:hAnsi="Times New Roman" w:cs="Times New Roman"/>
          <w:sz w:val="22"/>
          <w:szCs w:val="22"/>
        </w:rPr>
      </w:pPr>
      <w:r>
        <w:rPr>
          <w:rFonts w:cs="Times New Roman" w:ascii="Times New Roman" w:hAnsi="Times New Roman"/>
          <w:sz w:val="22"/>
          <w:szCs w:val="22"/>
        </w:rPr>
        <w:t>Assign PWG an action item to analyze the impact of a schedule change for Residential AV and draft an LPGRR if appropriate</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Zach Collard stated that CenterPoint Energy would have problems if changes were made to Annual Validation for 2005 since they are almost complete with theirs and this would entail them starting over again.  Tommy Weathersbee stated that TXUED has also almost finished annual validation and it would be difficult to go back and do a subset.     Shannon Bowling stated that the market cannot be certain when changes are made that the defaulted Profile IDs will be changed to correct Profile IDs.  She suggested looking at suspending the 300K Profile IDs until analysis is complete and running them all at the same time.  Bowling advised against changing the Profile ID for the sake that they are defaulted and not because there is hard data supporting that they are wrong.  Gene Ballew stated that he was uneasy with what might potentially happen if the algorithm is not fixed.  Customers would be flopping back and forth every year.  He emphasized his concern that if the 300K Profile IDs are changed this year, they will have to be changed back next year which would result in a cost to the market.  Tommy Weathersbee refocused the group stating that the issue was whether or not to suspend Residential Annual Validation for 2005.  He expressed his appreciation for all the presentations that were made on this issue and stated that a business decision needed to be made on a very technical issue.  He reminded the RMS that TAC asked RMS to fix Annual Validation in 2004 and that RMS agreed and offered a proposed plan which was approved by TAC.  Weathersbee stated that if RMS recommends a suspension this year, RMS will need to provide reasons for a strong justification.  Carl Raish stated that given RMS members’ concerns with ERCOT’s recommendation, he believed that ERCOT could have the analysis to RMS by November/December so that RMS can make a decision on whether or not to move forward with Annual Validation at that time.  This would involve suspending Annual Validation for a brief period of time.  </w:t>
      </w:r>
      <w:r>
        <w:rPr>
          <w:rFonts w:cs="Times New Roman" w:ascii="Times New Roman" w:hAnsi="Times New Roman"/>
          <w:b/>
          <w:sz w:val="22"/>
          <w:szCs w:val="22"/>
        </w:rPr>
        <w:t xml:space="preserve">Rob Bevill made a motion to recommend temporary suspension of the 2005 Residential Annual Validation until ERCOT completes analysis for a RMS decision in November.  PWG will provide monthly progress update on this issue to the RMS.  Rita Morales seconded the motion.  The motion passed by roll call vote (5.0 in favor; 1.5 opposed; 6 abstentions).  See attached for details of the Roll Call Vote.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Lauren Damen stated that the final comments on the Terms and Conditions are due by August 22, 22005.  She suggested that market participants with Texas SET expertise review the strawman to make sure that any implications to Texas SET or Test Plan team are noted.  Damen stated that there are new rule makings in process including 31416 pertaining to evaluation of default service, 31417 pertaining to low income discount rules, and 31418 pertaining to advance metering.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u w:val="single"/>
        </w:rPr>
        <w:t>Profile ID Assign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Ernie Podraza stated that a workshop was scheduled for August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8"/>
        </w:numPr>
        <w:jc w:val="both"/>
        <w:rPr>
          <w:rFonts w:ascii="Times New Roman" w:hAnsi="Times New Roman" w:cs="Times New Roman"/>
          <w:sz w:val="22"/>
          <w:szCs w:val="22"/>
          <w:u w:val="single"/>
        </w:rPr>
      </w:pPr>
      <w:r>
        <w:rPr>
          <w:rFonts w:cs="Times New Roman" w:ascii="Times New Roman" w:hAnsi="Times New Roman"/>
          <w:sz w:val="22"/>
          <w:szCs w:val="22"/>
          <w:u w:val="single"/>
        </w:rPr>
        <w:t>PRR 606 – User Security Administrator and Digital Certificates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bbie McKeever reviewed the status of PRR 606.  She stated that the PRR introduces some new requirements for MP USAs and holders of Digital Certificates.  PRS requested that TDTWG assist with the resolution of issues surrounding this PRR.  TDTWG will be addressing the following issues at its next workshops on August 11</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ugust 18</w:t>
      </w:r>
      <w:r>
        <w:rPr>
          <w:rFonts w:cs="Times New Roman" w:ascii="Times New Roman" w:hAnsi="Times New Roman"/>
          <w:sz w:val="22"/>
          <w:szCs w:val="22"/>
          <w:vertAlign w:val="superscript"/>
        </w:rPr>
        <w:t>th</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Reviewing Terrorist Watch List to ensure digital certificates are not held by individuals on these lists</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Completing the digital certificate audit in the timeframe specified</w:t>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rPr>
        <w:t>Not allowing multiple resources to share a digital certifica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jc w:val="both"/>
        <w:rPr>
          <w:rFonts w:ascii="Times New Roman" w:hAnsi="Times New Roman" w:cs="Times New Roman"/>
          <w:sz w:val="22"/>
          <w:szCs w:val="22"/>
          <w:u w:val="single"/>
        </w:rPr>
      </w:pPr>
      <w:r>
        <w:rPr>
          <w:rFonts w:cs="Times New Roman" w:ascii="Times New Roman" w:hAnsi="Times New Roman"/>
          <w:sz w:val="22"/>
          <w:szCs w:val="22"/>
          <w:u w:val="single"/>
        </w:rPr>
        <w:t>IDR Taskforce – Optional Removal RMGRR 028 &amp; PRR 617</w:t>
      </w:r>
    </w:p>
    <w:p>
      <w:pPr>
        <w:pStyle w:val="Normal"/>
        <w:ind w:left="720" w:hanging="0"/>
        <w:jc w:val="both"/>
        <w:rPr/>
      </w:pPr>
      <w:r>
        <w:rPr>
          <w:rFonts w:cs="Times New Roman" w:ascii="Times New Roman" w:hAnsi="Times New Roman"/>
          <w:sz w:val="22"/>
          <w:szCs w:val="22"/>
        </w:rPr>
        <w:t>Kathy Scott stated that the market is currently in the option removal stage and will be moving to the mandatory install stage.  RMGRR 028 – IDR Optional Removal Process and PRR 617 – IDR Optional Removal Threshold are currently out for comment.  RMGRR 028 will be coming to RMS for consideration at the September meeting.</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jc w:val="both"/>
        <w:rPr>
          <w:rFonts w:ascii="Times New Roman" w:hAnsi="Times New Roman" w:cs="Times New Roman"/>
          <w:sz w:val="22"/>
          <w:szCs w:val="22"/>
          <w:u w:val="single"/>
        </w:rPr>
      </w:pPr>
      <w:r>
        <w:rPr>
          <w:rFonts w:cs="Times New Roman" w:ascii="Times New Roman" w:hAnsi="Times New Roman"/>
          <w:sz w:val="22"/>
          <w:szCs w:val="22"/>
          <w:u w:val="single"/>
        </w:rPr>
        <w:t>Un-Retiring ESI IDs – Reactivating DEV Taskforce – CenterPoint Reques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athy Scott stated that the current issue was that ESI IDs have been found to be “retired” in ERCOT’s system, but are still active and energized in both the Rep of Record (CR) and TDSP’s system.  Scott reviewed reasons as to how this could happen and possible market and customer impacts.  CenterPoint Energy recommended that RMS consider re-activating the DEV Taskforce to develop the process and procedures to resolve this issue.  The responsibility of the taskforce would include the following:</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 xml:space="preserve">Review current Protocol language for clarifications and corrections where needed </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iscuss Settlement implications and determine timeline procedures to correct CR Settlement</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evelop mechanism that will prevent this scenario from re-occurring in the future</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Document the process in the appropriate Market Guides or Manuals with the recommended Market solution</w:t>
      </w:r>
    </w:p>
    <w:p>
      <w:pPr>
        <w:pStyle w:val="Normal"/>
        <w:ind w:left="720" w:hanging="0"/>
        <w:jc w:val="both"/>
        <w:rPr/>
      </w:pPr>
      <w:r>
        <w:rPr>
          <w:rFonts w:cs="Times New Roman" w:ascii="Times New Roman" w:hAnsi="Times New Roman"/>
          <w:sz w:val="22"/>
          <w:szCs w:val="22"/>
        </w:rPr>
        <w:t xml:space="preserve">BJ Flowers stated that DEWG would take on this assignment since most of the DEV Taskforce members were in this group.  </w:t>
      </w:r>
      <w:r>
        <w:rPr>
          <w:rFonts w:cs="Times New Roman" w:ascii="Times New Roman" w:hAnsi="Times New Roman"/>
          <w:b/>
          <w:sz w:val="22"/>
          <w:szCs w:val="22"/>
        </w:rPr>
        <w:t>Tommy Weathersbee directed DEWG under COPS guidance to take on this issue and provide a status report at the September RMS meeting.</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8"/>
        </w:numPr>
        <w:jc w:val="both"/>
        <w:rPr/>
      </w:pPr>
      <w:r>
        <w:rPr>
          <w:rFonts w:cs="Times New Roman" w:ascii="Times New Roman" w:hAnsi="Times New Roman"/>
          <w:sz w:val="22"/>
          <w:szCs w:val="22"/>
          <w:u w:val="single"/>
        </w:rPr>
        <w:t>Market Metrics Working Group – 2</w:t>
      </w:r>
      <w:r>
        <w:rPr>
          <w:rFonts w:cs="Times New Roman" w:ascii="Times New Roman" w:hAnsi="Times New Roman"/>
          <w:sz w:val="22"/>
          <w:szCs w:val="22"/>
          <w:u w:val="single"/>
          <w:vertAlign w:val="superscript"/>
        </w:rPr>
        <w:t>nd</w:t>
      </w:r>
      <w:r>
        <w:rPr>
          <w:rFonts w:cs="Times New Roman" w:ascii="Times New Roman" w:hAnsi="Times New Roman"/>
          <w:sz w:val="22"/>
          <w:szCs w:val="22"/>
          <w:u w:val="single"/>
        </w:rPr>
        <w:t xml:space="preserve"> Qtr Estimated Meter Reading Update</w:t>
      </w:r>
    </w:p>
    <w:p>
      <w:pPr>
        <w:pStyle w:val="Normal"/>
        <w:ind w:left="720" w:hanging="0"/>
        <w:jc w:val="both"/>
        <w:rPr/>
      </w:pPr>
      <w:r>
        <w:rPr>
          <w:rFonts w:cs="Times New Roman" w:ascii="Times New Roman" w:hAnsi="Times New Roman"/>
          <w:sz w:val="22"/>
          <w:szCs w:val="22"/>
        </w:rPr>
        <w:t>Kathy Scott presented the Texas Market Estimated Meter Reading Report.  She showed the 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Quarter and 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Quarter numbers in comparison stated that there was an increase in the total meter estimation.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8"/>
        </w:numPr>
        <w:jc w:val="both"/>
        <w:rPr>
          <w:rFonts w:ascii="Times New Roman" w:hAnsi="Times New Roman" w:cs="Times New Roman"/>
          <w:sz w:val="22"/>
          <w:szCs w:val="22"/>
          <w:u w:val="single"/>
        </w:rPr>
      </w:pPr>
      <w:r>
        <w:rPr>
          <w:rFonts w:cs="Times New Roman" w:ascii="Times New Roman" w:hAnsi="Times New Roman"/>
          <w:sz w:val="22"/>
          <w:szCs w:val="22"/>
          <w:u w:val="single"/>
        </w:rPr>
        <w:t>Recommended Form for RMS Assignment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is agenda item will be on the September RMS Meeting Agenda.</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September 14, 2005 from 9:00AM to 4:00PM at the ERCOT Met Center - Austin.  Additional RMS Meetings are schedule for October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November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07 PM on August 10,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2.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 xml:space="preserve">PWG to provide to RMS a monthly progress update on 2005 Annual Validation </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E. Podraza</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OPS/DEWG to address Un- Retiring ESIIDs Iss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BJ Flowers/Z. Collard</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8/1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upperLetter"/>
      <w:lvlText w:val="%1."/>
      <w:lvlJc w:val="left"/>
      <w:pPr>
        <w:tabs>
          <w:tab w:val="num" w:pos="720"/>
        </w:tabs>
        <w:ind w:left="720" w:hanging="36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bullet"/>
      <w:lvlText w:val=""/>
      <w:lvlJc w:val="left"/>
      <w:pPr>
        <w:tabs>
          <w:tab w:val="num" w:pos="2160"/>
        </w:tabs>
        <w:ind w:left="2160" w:hanging="360"/>
      </w:pPr>
      <w:rPr>
        <w:rFonts w:ascii="Symbol" w:hAnsi="Symbol" w:cs="Symbol" w:hint="default"/>
        <w:sz w:val="20"/>
        <w:b w:val="false"/>
        <w:szCs w:val="2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1z2">
    <w:name w:val="WW8Num11z2"/>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z w:val="22"/>
    </w:rPr>
  </w:style>
  <w:style w:type="character" w:styleId="WW8Num23z2">
    <w:name w:val="WW8Num23z2"/>
    <w:qFormat/>
    <w:rPr>
      <w:rFonts w:ascii="Times New Roman" w:hAnsi="Times New Roman" w:eastAsia="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2">
    <w:name w:val="WW8Num26z2"/>
    <w:qFormat/>
    <w:rPr>
      <w:rFonts w:ascii="Symbol" w:hAnsi="Symbol" w:cs="Symbol"/>
      <w:b w:val="false"/>
      <w:sz w:val="20"/>
      <w:szCs w:val="20"/>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20:57:00Z</dcterms:created>
  <dc:creator>Larry D. Grimm</dc:creator>
  <dc:description/>
  <cp:keywords/>
  <dc:language>en-US</dc:language>
  <cp:lastModifiedBy>Ann S. Boren</cp:lastModifiedBy>
  <cp:lastPrinted>2005-05-20T14:45:00Z</cp:lastPrinted>
  <dcterms:modified xsi:type="dcterms:W3CDTF">2005-09-07T20:57:00Z</dcterms:modified>
  <cp:revision>2</cp:revision>
  <dc:subject/>
  <dc:title>_MINUTES OF THE ERCOT RETAIL MARKET SUBCOMMITTEE (RMS) MEETING</dc:title>
</cp:coreProperties>
</file>