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 Bold" w:hAnsi="Times New Roman Bold" w:cs="Times New Roman Bold"/>
          <w:bCs/>
          <w:color w:val="FF0000"/>
          <w:sz w:val="32"/>
          <w:szCs w:val="32"/>
        </w:rPr>
      </w:pPr>
      <w:r>
        <w:rPr>
          <w:rFonts w:eastAsia="Times New Roman Bold" w:cs="Times New Roman Bold" w:ascii="Times New Roman Bold" w:hAnsi="Times New Roman Bold"/>
          <w:bCs/>
          <w:color w:val="FF0000"/>
          <w:sz w:val="32"/>
          <w:szCs w:val="32"/>
        </w:rPr>
        <w:t xml:space="preserve">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MET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ptember 14, 2005; 9:0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5760"/>
        <w:gridCol w:w="1980"/>
        <w:gridCol w:w="1350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pproval of the Draft August 10, 2005  Meeting Minute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1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eptember 7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 and 8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 TAC Meeting Updat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1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OPS Subcommittee Update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Un-Retiring ESI IDs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3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rket Participant Default - Joint RMS/WMS Task Force Update*</w:t>
            </w:r>
          </w:p>
          <w:p>
            <w:pPr>
              <w:pStyle w:val="Normal"/>
              <w:ind w:left="162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Hobb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4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RCOT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FasTrak Enhancement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Project Prioritization Ranking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nnual Validation Transaction Suspension Analysis Upd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2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  <w:vertAlign w:val="superscript"/>
              </w:rPr>
              <w:t>nd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 Quarter ERCOT Performance Measures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PR50025 – Enhanced ESI ID Look-Up Functionality</w:t>
            </w:r>
          </w:p>
          <w:p>
            <w:pPr>
              <w:pStyle w:val="Normal"/>
              <w:ind w:left="108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Ander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ais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. McCart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P. Feuerbach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Texas SET Version 2.1 MCT Update*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Flight 0705 Update* 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Wilbur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G. Winge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45 a.m.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MGRR 026 – TDSP to TDSP Customer Transition Process Impact Analysis (Vote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MGRR 027 – Standard Historical Usage Request (Vote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MGRR 028 – IDR Optional Removal Process (Vote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MGRR 029 – Mass Customer Transition Process (Vote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LPGRR005 –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ove 1000 kW References (Vote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lay of 2005 Annual Validation to Avoid Conflict with Day 10 to Day 17 Analysis (Vote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WG Progress On 2005 Annual Validation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Ming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Hed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ee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. Podra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1:1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u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ther Voting Items/Questions Related to Working Group/Task Force Advance Reports (continued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o-Forma Delivery Service Tariff Upda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ofile ID Assignment Upda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DR Requirement Report/Installation Process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Claiborn-Pint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:3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October 12, 1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November 9, 2005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2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2:30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1"/>
                <w:szCs w:val="21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rket Metrics to provide Q2 Estimated meter read performance informatio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Wheat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ommended Form for RMS Assignments to Working Groups and Task Fo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implementation of historical usage requirements in new Customer Protection Ru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19:00Z</dcterms:created>
  <dc:creator>Ann S. Boren</dc:creator>
  <dc:description/>
  <cp:keywords/>
  <dc:language>en-US</dc:language>
  <cp:lastModifiedBy>Ann S. Boren</cp:lastModifiedBy>
  <cp:lastPrinted>2005-09-07T12:55:00Z</cp:lastPrinted>
  <dcterms:modified xsi:type="dcterms:W3CDTF">2005-09-07T20:19:00Z</dcterms:modified>
  <cp:revision>2</cp:revision>
  <dc:subject/>
  <dc:title>BUSINESS</dc:title>
</cp:coreProperties>
</file>