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Arial" w:ascii="Arial" w:hAnsi="Arial"/>
          <w:sz w:val="40"/>
        </w:rPr>
        <w:t xml:space="preserve">Flight Schedules for V2.1 Test Flights in 2006 </w:t>
      </w:r>
    </w:p>
    <w:p>
      <w:pPr>
        <w:pStyle w:val="Normal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Flight Schedule for Version 2.1 Flights in 2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Notice from ERCOT Retail Client Services of Retail Testing Orientation meeting to entire ERCOT mail contai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. 09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ov. 30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arket Participant Retail Testing Orientation Meeting – Meeting to inform each testing entity of testing requirements and activities. 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07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IGHT DEADLI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4 steps must be completed by COB on the deadli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 xml:space="preserve">TSW updated on ERCOT Retail Testing website communicating intent to te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d an e-mail of intent to test to ERCOT </w:t>
            </w:r>
            <w:r>
              <w:rPr>
                <w:rFonts w:cs="Arial" w:ascii="Arial" w:hAnsi="Arial"/>
              </w:rPr>
              <w:t>at RetailMarketTesting@ercot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4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COT Retail Client Services verifies that each new Testing Participant has  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6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6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from ERCOT Retail Testing and Quality Assurance manage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6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CW’s to be updated on ERCOT Retail testing website by all testing MP’s, PGP Keys exchanged between MP’s, and MP’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9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9, 05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9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20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20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y Test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20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. 09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3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. 28, 06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gency Testing scheduled to conclude for Fligh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17, 06</w:t>
            </w:r>
          </w:p>
        </w:tc>
      </w:tr>
    </w:tbl>
    <w:p>
      <w:pPr>
        <w:pStyle w:val="Caption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light Schedules for V2.1 Test Flights in 2006</w:t>
      </w:r>
    </w:p>
    <w:p>
      <w:pPr>
        <w:pStyle w:val="Caption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 Unicode MS" w:cs="Arial"/>
          <w:vanish/>
          <w:sz w:val="24"/>
          <w:szCs w:val="24"/>
        </w:rPr>
      </w:pPr>
      <w:r>
        <w:rPr>
          <w:rFonts w:eastAsia="Arial Unicode MS" w:cs="Arial" w:ascii="Arial" w:hAnsi="Arial"/>
          <w:vanish/>
          <w:sz w:val="24"/>
          <w:szCs w:val="24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Flight Schedule for Version 2.1 Flights in 2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6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Notice from ERCOT Retail Client Services of Retail Testing Orientation meeting to entire ERCOT mail contai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b. 08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March 01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arket Participant Retail Testing Orientation Meeting – Meeting to inform each testing entity of testing requirements and activities. 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08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IGHT DEADLI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4 steps must be completed by COB on the deadli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SW updated on ERCOT Retail Testing website communicating intent to tes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d an e-mail of intent to test to ERCOT </w:t>
            </w:r>
            <w:r>
              <w:rPr>
                <w:rFonts w:cs="Arial" w:ascii="Arial" w:hAnsi="Arial"/>
              </w:rPr>
              <w:t>at RetailMarketTesting@ercot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15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Retail Client Services verifies that each new Testing Participant has  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1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1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from ERCOT Retail Testing and Quality Assurance manage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1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CW’s to be updated on ERCOT Retail testing website by all testing MP’s, PGP Keys exchanged between MP’s, and MP’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20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20, 06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20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21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21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y Test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 21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. 10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. 14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. 1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30, 06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gency Testing scheduled to conclude for Fligh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0, 06</w:t>
            </w:r>
          </w:p>
        </w:tc>
      </w:tr>
    </w:tbl>
    <w:p>
      <w:pPr>
        <w:pStyle w:val="Caption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Flight Schedules for V2.1 Test Flights in 2006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Flight Schedule for Version 2.1 Flights in 2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6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Notice from ERCOT Retail Client Services of Retail Testing Orientation meeting to entire ERCOT mail contai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1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June 0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arket Participant Retail Testing Orientation Meeting – Meeting to inform each testing entity of testing requirements and activities. 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14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IGHT DEADLI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4 steps must be completed by COB on the deadli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SW updated on ERCOT Retail Testing website communicating intent to te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d an e-mail of intent to test to ERCOT </w:t>
            </w:r>
            <w:r>
              <w:rPr>
                <w:rFonts w:cs="Arial" w:ascii="Arial" w:hAnsi="Arial"/>
              </w:rPr>
              <w:t>at RetailMarketTesting@ercot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1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Retail Client Services verifies that each new Testing Participant has  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3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3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from ERCOT Retail Testing and Quality Assurance manage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3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CW’s to be updated on ERCOT Retail testing website by all testing MP’s, PGP Keys exchanged between MP’s, and MP’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6, 06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y Test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2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y 03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07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0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. 22, 06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gency Testing scheduled to conclude for Fligh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12, 06</w:t>
            </w:r>
          </w:p>
        </w:tc>
      </w:tr>
    </w:tbl>
    <w:p>
      <w:pPr>
        <w:pStyle w:val="Caption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Flight Schedules for V2.1 Test Flights in 2006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  <w:t>Flight Schedule for Version 2.1 Flights in 2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  <w:t>Notice from ERCOT Retail Client Services of Retail Testing Orientation meeting to entire ERCOT mail contai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u w:val="no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. 1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Sept. 0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arket Participant Retail Testing Orientation Meeting – Meeting to inform each testing entity of testing requirements and activities. 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13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IGHT DEADLI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4 steps must be completed by COB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SW updated on ERCOT Retail Testing website communicating intent to tes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d an e-mail of intent to test to ERCOT </w:t>
            </w:r>
            <w:r>
              <w:rPr>
                <w:rFonts w:cs="Arial" w:ascii="Arial" w:hAnsi="Arial"/>
              </w:rPr>
              <w:t>at RetailMarketTesting@ercot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0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Retail Client Services verifies that each new Testing Participant has  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2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2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from ERCOT Retail Testing and Quality Assurance manage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2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CW’s to be updated on ERCOT Retail testing website by all testing MP’s, PGP Keys exchanged between MP’s, and MP’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5, 05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cation of Test Certificates from ERCOT Retail Client Services to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5, 06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5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nnectivity Testing kick-off Conference Call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ny Test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. 2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. 02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light Kick off Conference Calls  - </w:t>
            </w:r>
            <w:r>
              <w:rPr>
                <w:rFonts w:cs="Arial" w:ascii="Arial" w:hAnsi="Arial"/>
                <w:b/>
                <w:color w:val="000000"/>
              </w:rPr>
              <w:t>Mandatory</w:t>
            </w:r>
            <w:r>
              <w:rPr>
                <w:rFonts w:cs="Arial" w:ascii="Arial" w:hAnsi="Arial"/>
                <w:color w:val="000000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06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09, 06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. 21, 06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gency Testing scheduled to conclude for Fligh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. 12, 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56:00Z</dcterms:created>
  <dc:creator>sslagowski</dc:creator>
  <dc:description/>
  <cp:keywords/>
  <dc:language>en-US</dc:language>
  <cp:lastModifiedBy>Ann Boren</cp:lastModifiedBy>
  <dcterms:modified xsi:type="dcterms:W3CDTF">2005-08-31T15:56:00Z</dcterms:modified>
  <cp:revision>2</cp:revision>
  <dc:subject/>
  <dc:title>Flight Schedules for V2</dc:title>
</cp:coreProperties>
</file>