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rge Against OOM Start 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destar project will take 3-4 months to complet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is a minor code change to Lodestar as a result of the change to the settlement equa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have been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Language revisions recommended by PRS have no effect on this Impact Analy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9:19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8-05T19:1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