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 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BUSINESS 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Met Center - Austin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September 8, 2005; 9:30 a.m. – 4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9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620"/>
        <w:gridCol w:w="720"/>
        <w:gridCol w:w="45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Heading2"/>
              <w:rPr/>
            </w:pPr>
            <w:r>
              <w:rPr/>
              <w:t>Approval of the Draft August 4, 2005 Meeting Minutes (Vote)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Update on Project Priority Lis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Prioritizations for 2005 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65 – Calculation of Losses for Settlement (Vote)*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77 – Availability of Aggregated Load Data by TDSP (Vote)*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CR 743 – QSE Dispute Extract (Vote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Protocol Revision Requests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67 – Block Bidding of Ancillary Services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93 – Reporting of Net Generation and Load (FKA Behind the “Fence” Reporting of Load)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598 – Extension of Credit Against OOM Start Up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602 – Ancillary Service Obligation for DC Tie Exports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606 – User Security Administrators and Digital Certificates – URGENT (Vote)*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612 – Ancillary Service Procurement During the Adjustment Period (Vote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Notice of PRR Rejection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356 – SCE Performance Requiremen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358 – Negative Impact S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 462 – Market Solution Definition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50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OS Procedures (Vote)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arket Participant Default – Joint RMS/WMS Taskforce Upda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. Hail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BodyText2"/>
              <w:rPr/>
            </w:pPr>
            <w:r>
              <w:rPr/>
              <w:t xml:space="preserve">Wholesale Market Subcommittee Report* 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WMS Procedures (Vote)*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2006 CSCs and Congestion Zones (Vote)*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/>
              <w:t>Frequency Task Force Update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rcial Operations Subcommittee Report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J Flow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1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spacing w:lineRule="atLeast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Flight Schedules for V2.1 Test Flights in 2006 (Vote)*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spacing w:lineRule="atLeast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SCR 745 – Retail Market Outage and Evaluation &amp; Impact Analysis (Vote)*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spacing w:lineRule="atLeast" w:line="240"/>
              <w:textAlignment w:val="auto"/>
              <w:rPr>
                <w:b/>
                <w:b/>
              </w:rPr>
            </w:pPr>
            <w:r>
              <w:rPr>
                <w:b/>
              </w:rPr>
              <w:t>RMS Procedures (Vote)*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spacing w:lineRule="atLeast" w:line="240"/>
              <w:textAlignment w:val="auto"/>
              <w:rPr/>
            </w:pPr>
            <w:r>
              <w:rPr>
                <w:b/>
              </w:rPr>
              <w:t>Delay of 2005 Annual Validation for Residential ESIIDs (Vote)*</w:t>
            </w:r>
          </w:p>
          <w:p>
            <w:pPr>
              <w:pStyle w:val="Normal"/>
              <w:overflowPunct w:val="true"/>
              <w:spacing w:lineRule="atLeast" w:line="240"/>
              <w:ind w:left="360" w:hanging="0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Weathersb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3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peration Status on Peak Demand in Augu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2009 Pre-Nodal Transmission Study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omac Recommendations Monthly Update*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Lopez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3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NT Monthly Update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Bojorquez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5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4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October 6, 200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November 3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98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WG to analyze the impacts that PRR 556 will have on various regions and, also, if possible, to provide alternative approaches.   – (1/05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WG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feasibility study to determine the best way to implement PRR 476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K. Saathoff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Data Classification Policy (03/04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J. Tamb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rgency Demand Service – Demand Side Working Group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M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color w:val="FF0000"/>
        <w:sz w:val="32"/>
        <w:szCs w:val="32"/>
      </w:rPr>
    </w:pPr>
    <w:r>
      <w:rPr>
        <w:b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52:00Z</dcterms:created>
  <dc:creator>Larry D. Grimm</dc:creator>
  <dc:description/>
  <cp:keywords/>
  <dc:language>en-US</dc:language>
  <cp:lastModifiedBy>Ann S. Boren</cp:lastModifiedBy>
  <cp:lastPrinted>2005-07-28T13:18:00Z</cp:lastPrinted>
  <dcterms:modified xsi:type="dcterms:W3CDTF">2005-08-31T18:52:00Z</dcterms:modified>
  <cp:revision>2</cp:revision>
  <dc:subject/>
  <dc:title>BUSINESS</dc:title>
</cp:coreProperties>
</file>