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SPECIAL ME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XAS NODAL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September 7, 2005, 2005; 9:30 a.m. – 1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710"/>
        <w:gridCol w:w="1260"/>
        <w:gridCol w:w="9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/>
            </w:pPr>
            <w:r>
              <w:rPr/>
              <w:t>Update on PUC Discussion of Nodal Tran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Dreyf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CT Staff Discussion – Scope &amp; Design of Proceeding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Rogas/PUCT Staf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Report on Remaining TNT Item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 a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of TNT Transition Plan (Possible 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e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Implementation and Readiness Plan</w:t>
            </w:r>
          </w:p>
          <w:p>
            <w:pPr>
              <w:pStyle w:val="Normal"/>
              <w:overflowPunct w:val="true"/>
              <w:spacing w:lineRule="atLeast" w:line="24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keholder Role in Process and Implementation (Possible Vote)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takeholder Gover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Interim Incremental Revisions to Existing Market Design &amp; Potomac Recommendations Wrap 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Overlay ERCOT Timeline on PUC Time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ther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55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ptember 8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ctober 6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15:00Z</dcterms:created>
  <dc:creator>Larry D. Grimm</dc:creator>
  <dc:description/>
  <cp:keywords/>
  <dc:language>en-US</dc:language>
  <cp:lastModifiedBy>Ann S. Boren</cp:lastModifiedBy>
  <cp:lastPrinted>2005-07-28T13:18:00Z</cp:lastPrinted>
  <dcterms:modified xsi:type="dcterms:W3CDTF">2005-08-31T18:15:00Z</dcterms:modified>
  <cp:revision>2</cp:revision>
  <dc:subject/>
  <dc:title>BUSINESS</dc:title>
</cp:coreProperties>
</file>