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 Ahead Procurement of LaaR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need to submit bid prices less than zero to ensure participation in the RRS market.  Credit requirements may also be reduc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9 was posted on 7/28/05.</w:t>
            </w:r>
          </w:p>
          <w:p>
            <w:pPr>
              <w:pStyle w:val="NormalArial"/>
              <w:numPr>
                <w:ilvl w:val="0"/>
                <w:numId w:val="5"/>
              </w:numPr>
              <w:tabs>
                <w:tab w:val="clear" w:pos="720"/>
                <w:tab w:val="left" w:pos="432" w:leader="none"/>
              </w:tabs>
              <w:ind w:left="432" w:hanging="360"/>
              <w:rPr/>
            </w:pPr>
            <w:r>
              <w:rPr/>
              <w:t>ERCOT posted comments on 8/16/05.</w:t>
            </w:r>
          </w:p>
          <w:p>
            <w:pPr>
              <w:pStyle w:val="NormalArial"/>
              <w:numPr>
                <w:ilvl w:val="0"/>
                <w:numId w:val="5"/>
              </w:numPr>
              <w:tabs>
                <w:tab w:val="clear" w:pos="720"/>
                <w:tab w:val="left" w:pos="432" w:leader="none"/>
              </w:tabs>
              <w:ind w:left="432" w:hanging="360"/>
              <w:rPr/>
            </w:pPr>
            <w:r>
              <w:rPr/>
              <w:t>On 8/24/05, PRS considered this PRR.</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S voted to recommend approval of the PRR as submitted.  The motion failed with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discussed the value of Loads Acting as Resources (LaaRs) vis-à-vis Generation; the value of the LaaR to the buyer; and risk of over deployment of LaaRs; and whether this PRR creates an artificial crutch for the LaaR market.  Some participants noted that this is an equity issue.  ERCOT Finance reported that the CWG was going to evaluate the potential positive implications of this PRR on credit and collateral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additional monitoring to ensure that proper frequency is maintain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the need to submit bid prices less than zero to ensure participation in the RRS market.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notes the need for additional monitoring to ensure proper frequency is maintain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List2"/>
        <w:rPr/>
      </w:pPr>
      <w:ins w:id="0" w:author="Larry Gurley" w:date="2005-07-28T13:14:00Z">
        <w:r>
          <w:rPr/>
          <w:t>(e)</w:t>
          <w:tab/>
        </w:r>
      </w:ins>
      <w:ins w:id="1" w:author="Larry Gurley" w:date="2005-07-06T14:44:00Z">
        <w:r>
          <w:rPr/>
          <w:t xml:space="preserve">All QSE bids for RRS from </w:t>
        </w:r>
      </w:ins>
      <w:ins w:id="2" w:author="Larry Gurley" w:date="2005-06-30T14:19:00Z">
        <w:r>
          <w:rPr/>
          <w:t>LaaR</w:t>
        </w:r>
      </w:ins>
      <w:ins w:id="3" w:author="Tenaska Power Services Co." w:date="2005-07-25T08:54:00Z">
        <w:r>
          <w:rPr/>
          <w:t>,</w:t>
        </w:r>
      </w:ins>
      <w:ins w:id="4" w:author="Larry Gurley" w:date="2005-06-30T14:19:00Z">
        <w:r>
          <w:rPr/>
          <w:t xml:space="preserve"> whose offer price is </w:t>
        </w:r>
      </w:ins>
      <w:ins w:id="5" w:author="Larry Gurley" w:date="2005-06-30T14:36:00Z">
        <w:r>
          <w:rPr/>
          <w:t>equal to or less than</w:t>
        </w:r>
      </w:ins>
      <w:ins w:id="6" w:author="Larry Gurley" w:date="2005-06-30T14:19:00Z">
        <w:r>
          <w:rPr/>
          <w:t xml:space="preserve"> the MCPC</w:t>
        </w:r>
      </w:ins>
      <w:ins w:id="7" w:author="Tenaska Power Services Co." w:date="2005-07-25T08:54:00Z">
        <w:r>
          <w:rPr/>
          <w:t>,</w:t>
        </w:r>
      </w:ins>
      <w:ins w:id="8" w:author="Larry Gurley" w:date="2005-06-30T14:19:00Z">
        <w:r>
          <w:rPr/>
          <w:t xml:space="preserve"> </w:t>
        </w:r>
      </w:ins>
      <w:ins w:id="9" w:author="Larry Gurley" w:date="2005-06-30T14:23:00Z">
        <w:r>
          <w:rPr/>
          <w:t>shall</w:t>
        </w:r>
      </w:ins>
      <w:ins w:id="10" w:author="Larry Gurley" w:date="2005-06-30T14:19:00Z">
        <w:r>
          <w:rPr/>
          <w:t xml:space="preserve"> be awarded proportionately to meet the limit </w:t>
        </w:r>
      </w:ins>
      <w:ins w:id="11" w:author="Larry Gurley" w:date="2005-06-30T14:27:00Z">
        <w:r>
          <w:rPr/>
          <w:t>for Laa</w:t>
        </w:r>
      </w:ins>
      <w:ins w:id="12" w:author="Larry Gurley" w:date="2005-06-30T14:37:00Z">
        <w:r>
          <w:rPr/>
          <w:t>R</w:t>
        </w:r>
      </w:ins>
      <w:ins w:id="13" w:author="Larry Gurley" w:date="2005-06-30T14:27:00Z">
        <w:r>
          <w:rPr/>
          <w:t xml:space="preserve"> providing RRS </w:t>
        </w:r>
      </w:ins>
      <w:ins w:id="14" w:author="Larry Gurley" w:date="2005-06-30T14:19:00Z">
        <w:r>
          <w:rPr/>
          <w:t xml:space="preserve">established in Section </w:t>
        </w:r>
      </w:ins>
      <w:ins w:id="15" w:author="Larry Gurley" w:date="2005-06-30T14:21:00Z">
        <w:r>
          <w:rPr/>
          <w:t>6.5.4</w:t>
        </w:r>
      </w:ins>
      <w:ins w:id="16" w:author="Larry Gurley" w:date="2005-07-28T13:09:00Z">
        <w:r>
          <w:rPr/>
          <w:t>, Responsive Reserve Service</w:t>
        </w:r>
      </w:ins>
      <w:ins w:id="17" w:author="Larry Gurley" w:date="2005-06-30T14:21: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w:t>
            </w:r>
            <w:del w:id="18" w:author="Larry Gurley" w:date="2005-06-30T14:26:00Z">
              <w:r>
                <w:rPr/>
                <w:delText>e</w:delText>
              </w:r>
            </w:del>
            <w:ins w:id="19" w:author="Larry Gurley" w:date="2005-06-30T14:26:00Z">
              <w:r>
                <w:rPr/>
                <w:t>f</w:t>
              </w:r>
            </w:ins>
            <w:r>
              <w:rPr/>
              <w:t>)</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19PRR-04 PRS Action Report 0824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1:00Z</dcterms:created>
  <dc:creator>Jim Street</dc:creator>
  <dc:description/>
  <cp:keywords/>
  <dc:language>en-US</dc:language>
  <cp:lastModifiedBy>Nieves Lopez </cp:lastModifiedBy>
  <cp:lastPrinted>2004-09-29T09:26:00Z</cp:lastPrinted>
  <dcterms:modified xsi:type="dcterms:W3CDTF">2005-08-29T22:13:00Z</dcterms:modified>
  <cp:revision>3</cp:revision>
  <dc:subject/>
  <dc:title>Protocols Workshop</dc:title>
</cp:coreProperties>
</file>