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August 29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7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August 30, 2005</w:t>
        <w:tab/>
        <w:t>9:30 am – 6:30 pm</w:t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dnesday, August 31, 2005</w:t>
        <w:tab/>
        <w:t>9:30 am – 6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Meeting number: </w:t>
        <w:tab/>
      </w:r>
      <w:r>
        <w:rPr>
          <w:b/>
        </w:rPr>
        <w:t>358 576 018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rcot.webex.com/ercot/j.php?ED=88550002&amp;UID=36954142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;Calisto MT" w:ascii="Californian FB;Calisto MT" w:hAnsi="Californian FB;Calisto MT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;Calisto MT" w:ascii="Californian FB;Calisto MT" w:hAnsi="Californian FB;Calisto MT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ercot.webex.com/ercot/j.php?ED=88550002&amp;UID=36954142&amp;ICS=MI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altName w:val="Calisto MT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sz w:val="34"/>
      </w:rPr>
      <w:t>TNT AUDIO &amp; WEB CAST INSTRUCTIONS</w:t>
    </w:r>
    <w:r>
      <w:rPr>
        <w:sz w:val="44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8550002&amp;UID=36954142" TargetMode="External"/><Relationship Id="rId3" Type="http://schemas.openxmlformats.org/officeDocument/2006/relationships/hyperlink" Target="https://ercot.webex.com/ercot/j.php?ED=88550002&amp;UID=3695414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49:00Z</dcterms:created>
  <dc:creator>if</dc:creator>
  <dc:description/>
  <dc:language>en-US</dc:language>
  <cp:lastModifiedBy>ERCOT/if</cp:lastModifiedBy>
  <cp:lastPrinted>2004-09-07T09:43:00Z</cp:lastPrinted>
  <dcterms:modified xsi:type="dcterms:W3CDTF">2005-08-29T05:49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