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Clean-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Thursday, August 25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  <w:b/>
        </w:rPr>
        <w:t>351 582 990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513337&amp;UID=3684888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abel Flores at 1-512-565-91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513337&amp;UID=36848887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8513337&amp;UID=36848887" TargetMode="External"/><Relationship Id="rId3" Type="http://schemas.openxmlformats.org/officeDocument/2006/relationships/hyperlink" Target="https://ercot.webex.com/ercot/j.php?ED=88513337&amp;UID=3684888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03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8-24T21:03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