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8/17/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20,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July 20, 2005 at 9:34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tab/>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tab/>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SEG Texgen I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Seymou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naska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Eddie Johnson for Billy Helpert</w:t>
      </w:r>
    </w:p>
    <w:p>
      <w:pPr>
        <w:pStyle w:val="Normal"/>
        <w:jc w:val="both"/>
        <w:rPr>
          <w:rFonts w:ascii="Times New Roman" w:hAnsi="Times New Roman" w:cs="Times New Roman"/>
          <w:sz w:val="22"/>
          <w:szCs w:val="22"/>
        </w:rPr>
      </w:pPr>
      <w:r>
        <w:rPr>
          <w:rFonts w:cs="Times New Roman" w:ascii="Times New Roman" w:hAnsi="Times New Roman"/>
          <w:sz w:val="22"/>
          <w:szCs w:val="22"/>
        </w:rPr>
        <w:t>Amie Jackson for Cesar Seymour</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TextBody"/>
        <w:rPr>
          <w:rFonts w:ascii="Times New Roman" w:hAnsi="Times New Roman" w:cs="Times New Roman"/>
        </w:rPr>
      </w:pPr>
      <w:r>
        <w:rPr>
          <w:rFonts w:cs="Times New Roman" w:ascii="Times New Roman" w:hAnsi="Times New Roman"/>
        </w:rPr>
        <w:t>Steve Madden for Rod Danielson</w:t>
      </w:r>
    </w:p>
    <w:p>
      <w:pPr>
        <w:pStyle w:val="TextBody"/>
        <w:rPr>
          <w:rFonts w:ascii="Times New Roman" w:hAnsi="Times New Roman" w:cs="Times New Roman"/>
        </w:rPr>
      </w:pPr>
      <w:r>
        <w:rPr>
          <w:rFonts w:cs="Times New Roman" w:ascii="Times New Roman" w:hAnsi="Times New Roman"/>
        </w:rPr>
        <w:t>Rick Rucker for Dere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June 22,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June 22, 2005 WMS meeting minutes were presented for approval. </w:t>
      </w:r>
      <w:r>
        <w:rPr>
          <w:rFonts w:cs="Times New Roman" w:ascii="Times New Roman" w:hAnsi="Times New Roman"/>
          <w:b/>
          <w:sz w:val="22"/>
          <w:szCs w:val="22"/>
        </w:rPr>
        <w:t xml:space="preserve">A motion was made by Brad Belk and seconded by Barbara Clemenhagen to approve the draft June 22, 2005 draft meeting minutes as presen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July 19, 2005 Board meeting.  Helton stated that the following PRRs were approved:</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64 – Clarification of OOME Defini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7 – Availability of Aggregated Load Data by TDSP</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1 – Update RMR Language Due to PUC Rule 25.502</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3 – Responsive Reserve Deploym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85 – Settlement Obligation Formula for BES </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reported that the budgeting process for 2006 has begun.  The current capital budget is approximately $25 million and will not cover all 1.1 priority proje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was updated on the alternative fuel resolution.  TAC modified the WMS recommended resolution due to ROS concerns.  TAC approved the modified resolution as a TAC resolu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August 16,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4.  </w:t>
      </w:r>
      <w:r>
        <w:rPr>
          <w:rFonts w:cs="Times New Roman Bold" w:ascii="Times New Roman Bold" w:hAnsi="Times New Roman Bold"/>
          <w:b/>
          <w:sz w:val="22"/>
          <w:szCs w:val="22"/>
          <w:u w:val="single"/>
        </w:rPr>
        <w:t>EMMS Release 4 Issues – Replacement Reserve Under Scheduled Capacity Charge Alloc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nneth Ragsdale presented a clarification on PRR 613 that was submitted by ERCOT.  He highlighted the proposed language and formula modifications.  The changes were to update Section 6.9.2.1.1 to reflect current bill determinants and their corresponding processes.  Ragsdale stated that the current Protocols do not clearly specify how to treat schedules with ERCOT as a Resource and situation in which multiple RPRS markets are executed for the same hour.  There were some concerns expressed regarding mismatches and how this would add additional liability to the market.  Ragsdale emphasized that PRR 613 does not change how ERCOT deals with mismatched schedules in the bilateral market.  Ragsdale explained that ERCOT is not aware of which QSE enters in the wrong schedule and therefore splits the mismatch.  Gary Singleton stated that he believed it was a significant flaw that the QSE who is not at fault should be penalized with a mismatch charge.  Ragsdale restated that ERCOT did not modify the mismatch piece and only added a component, i.e. using ERCOT as a resource.  This PRR will be discussed at the August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Congestion Management Action Ite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Improvements for Outage Coordination and TCR Calculations</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Beth Garza sent out a list of ERCOT action items from CMWG prior to the WMS meeting.  She stated that the document reported on the status of each action item.  ERCOT is complete with approximately half of the action items and have tasks identified for the remainder.  Effort will most likely be delayed on these items since ERCOT is currently focusing on 2006 CSC determination.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Questions Regarding Over-Constraining of CSCs</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Beth Garza stated that there were questions and concerns raised about potential over-constraining of CSCs and associated costs.  She gave a presentation in response to the questions regarding zonal congestion and managing CSC flows.  Garza reviewed how ERCOT manages zonal congestion and gave a brief review of CSC Congestion costs stating that South to Houston has been the most expensive CSC.  The CSC Limits vs. Actual Flows were reviewed.  Henry Durrwachter asked that an expanded scale be used to get a better comparison.  He would like to see how closely ERCOT can operate to the limits.  Bob Helton asked if ERCOT Operations had a goal related to utilization of CSCs or violations of CSCs.  Garza stated that the unwritten rule-of-thumb seems to be under 100% and over 85%.  Garza reviewed charts on Flow vs. Limit Distribution for January – June 2005.  She stated that South- North seemed to be over-constraining more frequently.  It was asked that the “85-100%” section be presented in with more detail.  Garza reviewed an event on April 28, 2005 which she described as the worst example of over-constraining on the South-North CSC.  Garza also reviewed an event on April 7, 2005 which she described as a well performing day.  The examples were dissected detailing the over and under constraints.  The “Over Constraint Cost/Total Congestion Cost” graph was reviewed.  Brad Belk pointed out that most of the costs of the constraint are not seen in the congestion charge.  There is a much bigger base cost that should be used in this comparison and that the problem is not as significant as depicted in the chart.  The true cost of the constraint is much larger than what ERCOT sees.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6.  Reports</w:t>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jc w:val="both"/>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Beth Garza reported on the recent activities of the CMWG.  The CMWG met to scope out the type of analysis that the group would like to see for the 2006 CSC determination.  The expectation is that ERCOT will provide this analysis within the week.  ERCOT staff has proposed three (3) potential new CSCs for consideration, one being bi-directional.  This will be included in the analysis.  The next CMWG meeting is scheduled for July 27, 2005.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The DSWG has not met since the last WMS meeting.  They are currently working on the emergency load response issue and will be meeting on July 22, 2005.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w:t>
      </w:r>
      <w:r>
        <w:rPr>
          <w:rFonts w:cs="Times New Roman" w:ascii="Times New Roman" w:hAnsi="Times New Roman"/>
          <w:sz w:val="22"/>
          <w:szCs w:val="22"/>
        </w:rPr>
        <w:t xml:space="preserve"> – The QPMWG has not met since the last WMS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u w:val="single"/>
        </w:rPr>
        <w:t>WMS Review of Working Group Priorities</w:t>
      </w:r>
      <w:r>
        <w:rPr>
          <w:rFonts w:cs="Times New Roman" w:ascii="Times New Roman" w:hAnsi="Times New Roman"/>
          <w:sz w:val="22"/>
          <w:szCs w:val="22"/>
        </w:rPr>
        <w:t xml:space="preserve"> – </w:t>
      </w:r>
      <w:r>
        <w:rPr>
          <w:rFonts w:cs="Times New Roman" w:ascii="Times New Roman" w:hAnsi="Times New Roman"/>
          <w:b/>
          <w:sz w:val="22"/>
          <w:szCs w:val="22"/>
        </w:rPr>
        <w:t>Bob Helton stated that he would like working groups to present their priorities for the remainder of 2005 at the August 2005 WMS meeting</w:t>
      </w:r>
      <w:r>
        <w:rPr>
          <w:rFonts w:cs="Times New Roman" w:ascii="Times New Roman" w:hAnsi="Times New Roman"/>
          <w:sz w:val="22"/>
          <w:szCs w:val="22"/>
        </w:rPr>
        <w:t xml:space="preserve">,  Brad Belk stated that there are many policy issues that have been coming up at the QPMWG that WMS does not have input on.  He believes that the work the QPMWG is important and that WMS needs to be kept in the loop.  Helton stated that it is currently not clear what working groups are working on and what their plans are for the remainder of the year.  WMS needs to evaluate if the issues that are being worked on are priorities for WMS and if ERCOT is allocating their resources appropriately.  </w:t>
      </w:r>
      <w:r>
        <w:rPr>
          <w:rFonts w:cs="Times New Roman" w:ascii="Times New Roman" w:hAnsi="Times New Roman"/>
          <w:b/>
          <w:sz w:val="22"/>
          <w:szCs w:val="22"/>
        </w:rPr>
        <w:t>He reemphasized that each working group needs to put together a list of their priorities for the remainder of the year to be discussed at the August WM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7.  Potomac Recommendations Update </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Update on Joint WMS/RMS Taskforce on Market Participant Defaul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that the WMS/RMS Joint Taskforce met to discuss issues surrounding market participant defaults.  The issues were divided into pre and post triggering events.  WMS will look at the pre-triggering events and the post-triggering events will be addressed by RMS.  The WMS Joint Taskforce will be meeting on Friday, Jul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Thursday, Jul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short and long term recommendations.  TAC is expecting a report on these recommendations at the August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Market Perspectives on Frequency Control Issu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a WMS/ROS Joint Taskforce meeting would be set up to discuss market perspectives on frequency control issues.  As a market, there is continued discussion and disagreement over independent PRRs trying to address this issue.  These PRRs tend to focus towards SCE which is only one piece of frequency control.  This taskforce will look at the issue holistically to determine what can be done to improve frequency.  The taskforce will not be specifically dealing with a single PRR.  The first meeting will be on August 2,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is is a standing agenda item contains PRRs pending action by WMS before any further action is taken by PR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356 – SCE Performance Requirement (Recommended for Rejection)</w:t>
      </w:r>
      <w:r>
        <w:rPr>
          <w:rFonts w:cs="Times New Roman" w:ascii="Times New Roman" w:hAnsi="Times New Roman"/>
          <w:sz w:val="22"/>
          <w:szCs w:val="22"/>
        </w:rPr>
        <w:t xml:space="preserve"> – Bob Helton stated that PRR 356 was to provide additional incentive to QSEs to closely follow SCE, and to reduce the burden of Ancillary Service capacity costs on QSEs that do closely follow SCE.  The PRR was remanded to WMS based on the reasoning that it would not pass because ERCOT systems were not capable of doing something like this.  Brad Belk stated PRR 356 was similar to PRR 358 in purpose and that both were submitted in the past and had stalled.  ERCOT has since implemented systems that address the issue and have refocused on SCE (PRR 525 and PRR 568). Belk stated that he had spoke with Paul Breitzman, the submitter of PRR 356, and Breitzman had requested further discussion by WMS.  </w:t>
      </w:r>
      <w:r>
        <w:rPr>
          <w:rFonts w:cs="Times New Roman" w:ascii="Times New Roman" w:hAnsi="Times New Roman"/>
          <w:b/>
          <w:sz w:val="22"/>
          <w:szCs w:val="22"/>
        </w:rPr>
        <w:t xml:space="preserve">A motion was made by Kristy Ashley to reject PRR 356 and PRR 358.  Rick Rucker seconded the motion.  </w:t>
      </w:r>
      <w:r>
        <w:rPr>
          <w:rFonts w:cs="Times New Roman" w:ascii="Times New Roman" w:hAnsi="Times New Roman"/>
          <w:sz w:val="22"/>
          <w:szCs w:val="22"/>
        </w:rPr>
        <w:t xml:space="preserve">Gary Singleton asked that the PRRs be voted on separately and that a roll call vote be taken on PRR 356.  </w:t>
      </w:r>
      <w:r>
        <w:rPr>
          <w:rFonts w:cs="Times New Roman" w:ascii="Times New Roman" w:hAnsi="Times New Roman"/>
          <w:b/>
          <w:sz w:val="22"/>
          <w:szCs w:val="22"/>
        </w:rPr>
        <w:t xml:space="preserve">Ashley amended her motion for WMS to recommend rejection of PRR 356 only.  Rick Rucker seconded the amendment.  A roll call vote was taken.  The motion passed 4.67 in favor and 1.33 opposed.  (please see attached for details of th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358 – Negative Impact SCE (Recommended for Rejection)</w:t>
      </w:r>
      <w:r>
        <w:rPr>
          <w:rFonts w:cs="Times New Roman" w:ascii="Times New Roman" w:hAnsi="Times New Roman"/>
          <w:sz w:val="22"/>
          <w:szCs w:val="22"/>
        </w:rPr>
        <w:t xml:space="preserve"> – Manny Munoz stated that PRR 586 that was currently being evaluated would supersede PRR 358.  </w:t>
      </w:r>
      <w:r>
        <w:rPr>
          <w:rFonts w:cs="Times New Roman" w:ascii="Times New Roman" w:hAnsi="Times New Roman"/>
          <w:b/>
          <w:sz w:val="22"/>
          <w:szCs w:val="22"/>
        </w:rPr>
        <w:t xml:space="preserve">Gary Singleton made a motion that WMS recommend rejection of PRR 358.  Mark Smith seconded the motion.  The motion was approved by unanimous voic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462 – Market Solution Definition</w:t>
      </w:r>
      <w:r>
        <w:rPr>
          <w:rFonts w:cs="Times New Roman" w:ascii="Times New Roman" w:hAnsi="Times New Roman"/>
          <w:sz w:val="22"/>
          <w:szCs w:val="22"/>
        </w:rPr>
        <w:t xml:space="preserve"> – Bob Helton stated that there is no longer a market solution to resolve local congestion.  PRR 462 proposes to modify the definition of market solution to allow for submittal of bids in circumstances including reliability needs other than local congestion.  Jeff Gilbertson stated that PRR 589 – CSC and Zone Determination replaces the market solution with sufficiently competitive market.  </w:t>
      </w:r>
      <w:r>
        <w:rPr>
          <w:rFonts w:cs="Times New Roman" w:ascii="Times New Roman" w:hAnsi="Times New Roman"/>
          <w:b/>
          <w:sz w:val="22"/>
          <w:szCs w:val="22"/>
        </w:rPr>
        <w:t xml:space="preserve">Brad Belk moved that WMS recommend rejection of PRR 462.  Henry Durrwachter seconded the motion.  The motion was approved by unanimous voice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PRR 476 was put on hold because the current ERCOT system cannot support the function of the PRR.  Beth Garza stated that ERCOT has spent time on a feasibility study however, she was not sure on the status of it.  </w:t>
      </w:r>
      <w:r>
        <w:rPr>
          <w:rFonts w:cs="Times New Roman" w:ascii="Times New Roman" w:hAnsi="Times New Roman"/>
          <w:b/>
          <w:sz w:val="22"/>
          <w:szCs w:val="22"/>
        </w:rPr>
        <w:t>It was requested that Kent Saathoff update the WMS on this PRR at the August WMS meet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539 – OOMC Claw Back Correction</w:t>
      </w:r>
      <w:r>
        <w:rPr>
          <w:rFonts w:cs="Times New Roman" w:ascii="Times New Roman" w:hAnsi="Times New Roman"/>
          <w:sz w:val="22"/>
          <w:szCs w:val="22"/>
        </w:rPr>
        <w:t xml:space="preserve"> – PRR 539 has been withdrawn by the submit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rPr>
      </w:pPr>
      <w:r>
        <w:rPr>
          <w:rFonts w:cs="Times New Roman" w:ascii="Times New Roman" w:hAnsi="Times New Roman"/>
          <w:sz w:val="22"/>
          <w:szCs w:val="22"/>
          <w:u w:val="single"/>
        </w:rPr>
        <w:t>PRR 541 – Regulation Deployment Ramp Rate</w:t>
      </w:r>
      <w:r>
        <w:rPr>
          <w:rFonts w:cs="Times New Roman" w:ascii="Times New Roman" w:hAnsi="Times New Roman"/>
          <w:sz w:val="22"/>
          <w:szCs w:val="22"/>
        </w:rPr>
        <w:t xml:space="preserve"> – PRR 541 was reviewed and it was determined that this is an SCE issue.  </w:t>
      </w:r>
      <w:r>
        <w:rPr>
          <w:rFonts w:cs="Times New Roman" w:ascii="Times New Roman" w:hAnsi="Times New Roman"/>
          <w:b/>
          <w:sz w:val="22"/>
          <w:szCs w:val="22"/>
        </w:rPr>
        <w:t xml:space="preserve">It was asked that ERCOT update the WMS on the feasibility of this PRR at the August Meeting.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PRR 553 would involve a system change.  Helton recommended that this PRR be put on hold until after the August PUC Open Meeting to see what decisions are made on market desig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R 605 – SCE Performance Monitoring for Combined Cycle Resources</w:t>
      </w:r>
      <w:r>
        <w:rPr>
          <w:rFonts w:cs="Times New Roman" w:ascii="Times New Roman" w:hAnsi="Times New Roman"/>
          <w:sz w:val="22"/>
          <w:szCs w:val="22"/>
        </w:rPr>
        <w:t xml:space="preserve"> – This PRR will be addressed by the Frequency Task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u w:val="single"/>
        </w:rPr>
        <w:t>PRR 607 – One-Minute Ramp Schedules</w:t>
      </w:r>
      <w:r>
        <w:rPr>
          <w:rFonts w:cs="Times New Roman" w:ascii="Times New Roman" w:hAnsi="Times New Roman"/>
          <w:sz w:val="22"/>
          <w:szCs w:val="22"/>
        </w:rPr>
        <w:t xml:space="preserve"> – This PRR will be addressed by the Frequency Taskforc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August 17</w:t>
      </w:r>
      <w:r>
        <w:rPr>
          <w:rFonts w:cs="Times New Roman" w:ascii="Times New Roman" w:hAnsi="Times New Roman"/>
          <w:b/>
          <w:sz w:val="22"/>
          <w:vertAlign w:val="superscript"/>
        </w:rPr>
        <w:t>th</w:t>
      </w:r>
      <w:r>
        <w:rPr>
          <w:rFonts w:cs="Times New Roman" w:ascii="Times New Roman" w:hAnsi="Times New Roman"/>
          <w:b/>
          <w:sz w:val="22"/>
        </w:rPr>
        <w:t xml:space="preserve"> from 9:30PM to 4:00PM to be held at ERCOT-Austin.  Additional WMS Meetings are scheduled for September 21</w:t>
      </w:r>
      <w:r>
        <w:rPr>
          <w:rFonts w:cs="Times New Roman" w:ascii="Times New Roman" w:hAnsi="Times New Roman"/>
          <w:b/>
          <w:sz w:val="22"/>
          <w:vertAlign w:val="superscript"/>
        </w:rPr>
        <w:t>st</w:t>
      </w:r>
      <w:r>
        <w:rPr>
          <w:rFonts w:cs="Times New Roman" w:ascii="Times New Roman" w:hAnsi="Times New Roman"/>
          <w:b/>
          <w:sz w:val="22"/>
        </w:rPr>
        <w:t xml:space="preserve"> and October 19</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2:33PM on July 20,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7/20/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810"/>
        </w:tabs>
        <w:ind w:left="810" w:hanging="360"/>
      </w:pPr>
      <w:rPr>
        <w:b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Poor Richard" w:hAnsi="Poor Richar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7"/>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41:00Z</dcterms:created>
  <dc:creator>Larry Grimm</dc:creator>
  <dc:description/>
  <cp:keywords/>
  <dc:language>en-US</dc:language>
  <cp:lastModifiedBy>Ann Boren</cp:lastModifiedBy>
  <cp:lastPrinted>2005-07-12T16:25:00Z</cp:lastPrinted>
  <dcterms:modified xsi:type="dcterms:W3CDTF">2005-08-22T20:41: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3434</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July WMS Meeting Minutes - for Comment</vt:lpwstr>
  </property>
  <property fmtid="{D5CDD505-2E9C-101B-9397-08002B2CF9AE}" pid="6" name="_NewReviewCycle">
    <vt:lpwstr/>
  </property>
  <property fmtid="{D5CDD505-2E9C-101B-9397-08002B2CF9AE}" pid="7" name="_ReviewingToolsShownOnce">
    <vt:lpwstr/>
  </property>
</Properties>
</file>