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Cs w:val="22"/>
          <w:u w:val="single"/>
        </w:rPr>
        <w:t>APPROVED – 8/10/05</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ly 13,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July 13, 2005 at 9:07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790"/>
        <w:gridCol w:w="441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merican Electric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ard, Stace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uds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chalsky, Ton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Masse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Jer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Harp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TX SE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B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rmes, Conn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 Ohr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urgis, Jeram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Ligh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Case of TriEagle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Angel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ey, Mik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kheiser, Theres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oty, Rossan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 Resour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Connie Hermes for Wendy Ohrt</w:t>
      </w:r>
    </w:p>
    <w:p>
      <w:pPr>
        <w:pStyle w:val="TextBody"/>
        <w:rPr>
          <w:rFonts w:ascii="Times New Roman" w:hAnsi="Times New Roman" w:cs="Times New Roman"/>
        </w:rPr>
      </w:pPr>
      <w:r>
        <w:rPr>
          <w:rFonts w:cs="Times New Roman" w:ascii="Times New Roman" w:hAnsi="Times New Roman"/>
        </w:rPr>
        <w:t>Robert Rodriguez for Clayton Greer</w:t>
      </w:r>
    </w:p>
    <w:p>
      <w:pPr>
        <w:pStyle w:val="TextBody"/>
        <w:rPr>
          <w:rFonts w:ascii="Times New Roman" w:hAnsi="Times New Roman" w:cs="Times New Roman"/>
        </w:rPr>
      </w:pPr>
      <w:r>
        <w:rPr>
          <w:rFonts w:cs="Times New Roman" w:ascii="Times New Roman" w:hAnsi="Times New Roman"/>
        </w:rPr>
        <w:t>Jerry Jackson for Brett Harper</w:t>
      </w:r>
    </w:p>
    <w:p>
      <w:pPr>
        <w:pStyle w:val="TextBody"/>
        <w:rPr>
          <w:rFonts w:ascii="Times New Roman" w:hAnsi="Times New Roman" w:cs="Times New Roman"/>
        </w:rPr>
      </w:pPr>
      <w:r>
        <w:rPr>
          <w:rFonts w:cs="Times New Roman" w:ascii="Times New Roman" w:hAnsi="Times New Roman"/>
        </w:rPr>
        <w:t>Kathy Scott for John Hudson</w:t>
      </w:r>
    </w:p>
    <w:p>
      <w:pPr>
        <w:pStyle w:val="TextBody"/>
        <w:rPr>
          <w:rFonts w:ascii="Times New Roman" w:hAnsi="Times New Roman" w:cs="Times New Roman"/>
        </w:rPr>
      </w:pPr>
      <w:r>
        <w:rPr>
          <w:rFonts w:cs="Times New Roman" w:ascii="Times New Roman" w:hAnsi="Times New Roman"/>
        </w:rPr>
        <w:t>Tony Michalsky for David Massey</w:t>
      </w:r>
    </w:p>
    <w:p>
      <w:pPr>
        <w:pStyle w:val="TextBody"/>
        <w:rPr>
          <w:rFonts w:ascii="Times New Roman" w:hAnsi="Times New Roman" w:cs="Times New Roman"/>
        </w:rPr>
      </w:pPr>
      <w:r>
        <w:rPr>
          <w:rFonts w:cs="Times New Roman" w:ascii="Times New Roman" w:hAnsi="Times New Roman"/>
        </w:rPr>
        <w:t>Jeramy Sturgis for James Light</w:t>
      </w:r>
    </w:p>
    <w:p>
      <w:pPr>
        <w:pStyle w:val="TextBody"/>
        <w:rPr>
          <w:rFonts w:ascii="Times New Roman" w:hAnsi="Times New Roman" w:cs="Times New Roman"/>
        </w:rPr>
      </w:pPr>
      <w:r>
        <w:rPr>
          <w:rFonts w:cs="Times New Roman" w:ascii="Times New Roman" w:hAnsi="Times New Roman"/>
        </w:rPr>
        <w:t>Rita Morales for Robert Ca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reviewed the RMS agenda.  No substantive additions or changes were made.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une 15,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June 15, 2005 RMS meeting minutes were presented for approval.  Changes were made to the motions in the minutes from “RMS approves…” to “RMS recommends approval of…”.  This was at the suggestion of ERCOT Market Rules since RMS can only recommend approval of RMGRRs, PRRs, and SCRs.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 xml:space="preserve">Frank Wilson and seconded by Bruce Mueller to approve the draft June 15, 2005 RMS meeting minutes as amend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une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ommy Weathersbee reported on the July 7, 2005 TAC Meeting.  The following items received TAC approval:</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CR 742 – Automated Retail Transaction Verification</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24 – Texas Test Plan Team</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25 – Retail Customer Transition Business Process</w:t>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TAC discussed the 2006 Project Prioritization and approved the 2006 Market Project list.  The TAC procedures were approved in their entirety.  The Mass Customer Transition process was discussed and the importance of coming to a resolution on the issue was emphasized.  .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For details of the July 7, 2005 TAC meeting, minutes are posted on the ERCOT Website.  The next TAC meeting is schedule for August 4,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Subcommittee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J Flowers gave an update on the recent activities of COPS.  COPS met on June 28, 2005.  COPS has been evaluating the Day Ahead Settlement piece of TNT and has selected a timeline.  COPS is currently working on developing associated protocol language.  At the June COPS meeting, ERCOT presented findings concerning storage space required for keeping Zero Charge settlement data.  COPS members are currently studying impacts to the market on this issue.  A consensus was reached that continued effort is needed in addressing Dispute and ADR processes.  Flowers presented the PRR 568 Implementation Plan that was approved at the July TAC meeting.  She stated that this would move initial settlement from 17 to 10 days.  Flowers gave a brief review of the credit impact analysis and collateral requirements.  She pointed out that TAC modified the implementation plan so that TAC will vote to move the implementation plan forward after analysi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For details of the June 28, 2005 COPS meeting, minutes are posted on the ERCOT Website.  The next COPS meeting is schedule for July 26, 2005.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Communications Working Group Update</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Kristi Hobbs gave an ERCOT Mailing List Update.  She stated that using the current process, ERCOT sends messages to multiple email lists including working group and subcommittee lists in an attempt to cover the desired audience.  The CCWG has been working on improving this process.  They propose that ERCOT send messages to specific e-mail lists designed for distribution of the specific message.  Market Participants would self-signup for these lists.  Hobbs stated the goals of changing the ERCOT mailing list process are to allow market participants to self sign-up, allow for efficiency of sending messages to a target audience, and to cease using Working Group lists for notice distribution.  The change in process is also hoped to reduce the number of duplicate emails received by market participants.  Topic oriented working lists will be the focus.  A description of the lists was reviewed.  Subcommittee and working group email lists will still be active to conduct Subcommitee/WG related business.  ERCOT is currently establishing the distribution list set-up and a notice will be sent to the market when lists are available for market participant sign-up.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Market Participant Default – Joint RMS/WMS Task Forc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Kristi Hobbs reported on the activities of the Market Participant Default Joint Taskforce activities.  She stated that the Taskforce was directed by TAC to review current procedures for Market Participant default and to determine whether improvements can be made.  The Taskforce is also working towards minimizing or eliminating uplift exposure.  A kickoff meeting was held to begin initial discussions.  The issues were divided into pre-triggering events and post-triggering events of which WMS will review the pre-triggering events and RMS will review the post-triggering events.  A meeting of the RMS Mass Transition Taskforce was held to review the post-triggering event issues.  Hobbs reviewed the short-term recommendations that were developed including a mass update of customer information be accomplished by September 1, 2005.  Rita Morales stated that a September 1, 2005 deadline was not feasible.  BJ Flowers echoed Morales’ comment stating that this would involve a significant system data extract which would be difficult to accomplish by September 1</w:t>
      </w:r>
      <w:r>
        <w:rPr>
          <w:rFonts w:cs="Times New Roman" w:ascii="Times New Roman" w:hAnsi="Times New Roman"/>
          <w:bCs/>
          <w:sz w:val="22"/>
          <w:vertAlign w:val="superscript"/>
        </w:rPr>
        <w:t>s</w:t>
      </w:r>
      <w:r>
        <w:rPr>
          <w:rFonts w:cs="Times New Roman" w:ascii="Times New Roman" w:hAnsi="Times New Roman"/>
          <w:bCs/>
          <w:sz w:val="22"/>
          <w:u w:val="single"/>
          <w:vertAlign w:val="superscript"/>
        </w:rPr>
        <w:t>t</w:t>
      </w:r>
      <w:r>
        <w:rPr>
          <w:rFonts w:cs="Times New Roman" w:ascii="Times New Roman" w:hAnsi="Times New Roman"/>
          <w:bCs/>
          <w:sz w:val="22"/>
          <w:u w:val="single"/>
        </w:rPr>
        <w:t xml:space="preserve">. </w:t>
      </w:r>
      <w:r>
        <w:rPr>
          <w:rFonts w:cs="Times New Roman" w:ascii="Times New Roman" w:hAnsi="Times New Roman"/>
          <w:bCs/>
          <w:sz w:val="22"/>
        </w:rPr>
        <w:t>Shannon Bowling stated that the September 1</w:t>
      </w:r>
      <w:r>
        <w:rPr>
          <w:rFonts w:cs="Times New Roman" w:ascii="Times New Roman" w:hAnsi="Times New Roman"/>
          <w:bCs/>
          <w:sz w:val="22"/>
          <w:vertAlign w:val="superscript"/>
        </w:rPr>
        <w:t>st</w:t>
      </w:r>
      <w:r>
        <w:rPr>
          <w:rFonts w:cs="Times New Roman" w:ascii="Times New Roman" w:hAnsi="Times New Roman"/>
          <w:bCs/>
          <w:sz w:val="22"/>
        </w:rPr>
        <w:t xml:space="preserve"> deadline was an obvious concern of the market and that specifics needed to be provided as to what customer information was needed.  She commented that her company would have reservations sending out customer billing information.  Morales commented on Short-Term Recommendation bullet #2 regarding fees for off-cycle switches stating that this fee cannot be passed to the customer and therefore the REP is charged.  Chuck Moore supported Morales’ comments stating that Direct Energy had a significant problem with his since they do not want to end up with exorbitant costs as an assigned POLR. Cary Reed reviewed the long-term recommendations and asked that RMS allow Texas SET to evaluate the transactional solution.  Bowling commented that the transactional solution may not be efficient or timely enough and that she would prefer a database solution rather than a transactional solution.  Kyle Patrick stated that Texas SET would consider her comments when evaluating this recommendation.  Roger Stewart asked that a consumer notice be discussed in the taskforce, i.e. keeping the consumer informed of what is happening during a mass transition.  Tommy Weathersbee stated that an email vote will be conducted on the following Short-Term recommendations:</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1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If LSE does not cure, defaulting LSE must provide ERCOT customer information.  </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ERCOT is to send best available information to POLRs (either ESI ID list or customer information that has been obtained from defaulting REP)</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In the event the defaulting LSE cannot provide ERCOT with customer information, POLR is to work with TDSP to obtain existing customer information.</w:t>
      </w:r>
    </w:p>
    <w:p>
      <w:pPr>
        <w:pStyle w:val="Normal"/>
        <w:numPr>
          <w:ilvl w:val="0"/>
          <w:numId w:val="1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POLR is to submit off-cycle, unprotected switch based on the first available switch date (currently, six Retail Business days).  These switches must be submitted within five Retail Business days of receipt of ESI ID information.  </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is ensures a maximum effective date for the transition (less than or equal to 11 Retail Business Days) within these guidelines.  </w:t>
      </w:r>
    </w:p>
    <w:p>
      <w:pPr>
        <w:pStyle w:val="Normal"/>
        <w:numPr>
          <w:ilvl w:val="0"/>
          <w:numId w:val="1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Educational seminar for POLRs, TDSPs, ERCOT, and PUCT Staff.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ita Morales reemphasized that Direct Energy does not agree with short-term recommendation (2).  A workshop was scheduled for Monday, August 15</w:t>
      </w:r>
      <w:r>
        <w:rPr>
          <w:rFonts w:cs="Times New Roman" w:ascii="Times New Roman" w:hAnsi="Times New Roman"/>
          <w:bCs/>
          <w:sz w:val="22"/>
          <w:vertAlign w:val="superscript"/>
        </w:rPr>
        <w:t>th</w:t>
      </w:r>
      <w:r>
        <w:rPr>
          <w:rFonts w:cs="Times New Roman" w:ascii="Times New Roman" w:hAnsi="Times New Roman"/>
          <w:bCs/>
          <w:sz w:val="22"/>
        </w:rPr>
        <w:t xml:space="preserve"> to provide additional understanding of POLR rules and the 814_PC.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7. ERCOT Update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Scott Egger updated the RMS on PR-50007 Enhancements to FasTrak.  He briefly reviewed the objectives, scope, and dependencies of the project.  Egger stated that they would be entering the execution phase in August.  The project currently has a 1.0 priority for 2006.  Egger reviewed the high level timeline and stated that changes to the timeline would not be made until product selection was completed.  BJ Flowers stated that the market needed the design document for 6 months before implementation.  Egger stated that ERCOT would be conscious of this lead time requirement.  A conference call will be held to discuss the changes to the timeline once product selection is made.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ERCOT.com</w:t>
      </w:r>
    </w:p>
    <w:p>
      <w:pPr>
        <w:pStyle w:val="Normal"/>
        <w:ind w:left="720" w:hanging="0"/>
        <w:rPr>
          <w:rFonts w:ascii="Times New Roman" w:hAnsi="Times New Roman" w:cs="Times New Roman"/>
          <w:sz w:val="22"/>
          <w:szCs w:val="22"/>
        </w:rPr>
      </w:pPr>
      <w:r>
        <w:rPr>
          <w:rFonts w:cs="Times New Roman" w:ascii="Times New Roman" w:hAnsi="Times New Roman"/>
          <w:bCs/>
          <w:sz w:val="22"/>
        </w:rPr>
        <w:t xml:space="preserve">Scott Egger reviewed the objectives, scope, and dependencies of the project.  He stated that a meeting would be held to inform the market on the development of ERCOT.com. An email would be sent out to the market to provide meeting information.  The goal was to have the website complete and running by November 2005.  The current ERCOT website will be available for 30-90 days running in parallel with the new ERCOT.com.  Ernie Podraza emphasized that it was important to migrate past market meeting information to the new ERCOT.com website.  Egger stated that they are currently working with content owners to decide what needs to be migrated over.  He agreed that market meeting information was an important piece of thi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AC Subcommittee Voting Procedures</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Cheryl Moseley reviewed the TAC decision that was made on Subcommittee Voting on July 7</w:t>
      </w:r>
      <w:r>
        <w:rPr>
          <w:rFonts w:cs="Times New Roman" w:ascii="Times New Roman" w:hAnsi="Times New Roman"/>
          <w:bCs/>
          <w:sz w:val="22"/>
          <w:vertAlign w:val="superscript"/>
        </w:rPr>
        <w:t>th</w:t>
      </w:r>
      <w:r>
        <w:rPr>
          <w:rFonts w:cs="Times New Roman" w:ascii="Times New Roman" w:hAnsi="Times New Roman"/>
          <w:bCs/>
          <w:sz w:val="22"/>
        </w:rPr>
        <w:t xml:space="preserve">.  She stated that TAC accepted the RMS recommended voting structure.  Participation and voting via telephone was also approved for RMS, WMS, and ROS.  Moseley stated that the Subcommittee procedures need to accurately reflect the new voting procedures approved by TAC.  Moseley will revise the RMS procedures to reflect the TAC procedures which will be voted on at the August RMS meeting.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roject Prioritization Ranking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Troy Anderson provided a PMO Update to the RMS.  He stated that all priorities as submitted by RMS were approved.  The preliminary project list will go to the Finance and Audit Committee in July and then to the Board in August for review.  TAC did not affirm the ERCOT project list due to lack of information on the projects.  PRS has been asked to review the ERCOT project list and educate parties on project details.  PRS will be holding a special meeting on July 27</w:t>
      </w:r>
      <w:r>
        <w:rPr>
          <w:rFonts w:cs="Times New Roman" w:ascii="Times New Roman" w:hAnsi="Times New Roman"/>
          <w:bCs/>
          <w:sz w:val="22"/>
          <w:vertAlign w:val="superscript"/>
        </w:rPr>
        <w:t>th</w:t>
      </w:r>
      <w:r>
        <w:rPr>
          <w:rFonts w:cs="Times New Roman" w:ascii="Times New Roman" w:hAnsi="Times New Roman"/>
          <w:bCs/>
          <w:sz w:val="22"/>
        </w:rPr>
        <w:t xml:space="preserve"> to discuss ERCOT projects, their CBAs, priorities, and rank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65 – Calculation of Losses for Settlement Discussion</w:t>
      </w:r>
    </w:p>
    <w:p>
      <w:pPr>
        <w:pStyle w:val="Normal"/>
        <w:tabs>
          <w:tab w:val="clear" w:pos="720"/>
          <w:tab w:val="left" w:pos="-720" w:leader="none"/>
          <w:tab w:val="left" w:pos="4410" w:leader="none"/>
        </w:tabs>
        <w:suppressAutoHyphens w:val="true"/>
        <w:ind w:left="1440" w:hanging="0"/>
        <w:jc w:val="both"/>
        <w:rPr/>
      </w:pPr>
      <w:r>
        <w:rPr>
          <w:rFonts w:cs="Times New Roman" w:ascii="Times New Roman" w:hAnsi="Times New Roman"/>
          <w:bCs/>
          <w:sz w:val="22"/>
        </w:rPr>
        <w:t xml:space="preserve">Anderson stated that PRR 565 was approved by the Board in May 2005.  There has been interest in reprioritizing this project.  This project could be implemented in 2005 as long as it is reprioritized to above the cutline.  Anderson suggested a 1.2 priority and a 32.5 rank.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5"/>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1</w:t>
      </w:r>
      <w:r>
        <w:rPr>
          <w:rFonts w:cs="Times New Roman" w:ascii="Times New Roman" w:hAnsi="Times New Roman"/>
          <w:bCs/>
          <w:sz w:val="22"/>
          <w:u w:val="single"/>
          <w:vertAlign w:val="superscript"/>
        </w:rPr>
        <w:t>st</w:t>
      </w:r>
      <w:r>
        <w:rPr>
          <w:rFonts w:cs="Times New Roman" w:ascii="Times New Roman" w:hAnsi="Times New Roman"/>
          <w:bCs/>
          <w:sz w:val="22"/>
          <w:u w:val="single"/>
        </w:rPr>
        <w:t xml:space="preserve"> Quarter Performance Measures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Mike McCarty presented “Performance Measures Report PUCT Project 24462”.  McCarty reviewed switch transaction comparison, move-in transaction comparison, ERCOT Reports summary and partial ERCOT re-filed performance measures.  For the Switch Transactions, the 814_05 and 814_06  “In protocol %” were lower due to outages.  This was also the case for the 867_02 In and Out and transactions.  McCarty stated that the 814_17, 814_03, and 814_05 move-in transactions were also impacted by outages and were lower than the previous quarter.  McCarty reviewed the partial performance measures informing the RMS of what was refiled.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Introduction – Adam Martinez, Manager, Retail Services and Platform Development</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Dale Goodman introduced Adam Martinez and gave a brief review of his background.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Market Maintenance Activity</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720" w:hanging="0"/>
        <w:rPr>
          <w:rFonts w:ascii="Times New Roman" w:hAnsi="Times New Roman" w:cs="Times New Roman"/>
          <w:b/>
          <w:b/>
          <w:bCs/>
          <w:color w:val="993366"/>
          <w:sz w:val="22"/>
          <w:szCs w:val="22"/>
          <w:u w:val="single"/>
        </w:rPr>
      </w:pPr>
      <w:r>
        <w:rPr>
          <w:rFonts w:cs="Times New Roman" w:ascii="Times New Roman" w:hAnsi="Times New Roman"/>
          <w:b/>
          <w:bCs/>
          <w:color w:val="993366"/>
          <w:sz w:val="22"/>
          <w:szCs w:val="22"/>
          <w:u w:val="single"/>
        </w:rPr>
      </w:r>
    </w:p>
    <w:p>
      <w:pPr>
        <w:pStyle w:val="Normal"/>
        <w:numPr>
          <w:ilvl w:val="0"/>
          <w:numId w:val="14"/>
        </w:numPr>
        <w:rPr>
          <w:rFonts w:ascii="Times New Roman" w:hAnsi="Times New Roman" w:cs="Times New Roman"/>
          <w:sz w:val="22"/>
          <w:szCs w:val="22"/>
          <w:u w:val="single"/>
        </w:rPr>
      </w:pPr>
      <w:r>
        <w:rPr>
          <w:rFonts w:cs="Times New Roman" w:ascii="Times New Roman" w:hAnsi="Times New Roman"/>
          <w:sz w:val="22"/>
          <w:szCs w:val="22"/>
          <w:u w:val="single"/>
        </w:rPr>
        <w:t>Texas SET Version 2.1/MCT Up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dam Martinez updated the RMS on the status of TX SET V2.1.  He reviewed the objectives, scope, and dependencies.  Currently, they are in the execution phase which is expected to complete in early December 2005.  The market participant progress report was reviewed.  The next MCT meeting is schedule for July 26, 2005.  </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4"/>
        </w:numPr>
        <w:rPr/>
      </w:pPr>
      <w:r>
        <w:rPr>
          <w:rFonts w:cs="Times New Roman" w:ascii="Times New Roman" w:hAnsi="Times New Roman"/>
          <w:sz w:val="22"/>
          <w:szCs w:val="22"/>
          <w:u w:val="single"/>
        </w:rPr>
        <w:t>Flight 0705 Up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dam Martinez gave an update on Flight 0705.  The flight manifest and progress up to date were reviewed.  By August RMS, the market is scheduled to be on Day 33 of the flight.  Flight 0705 is scheduled to complete on August 11, 2005.  </w:t>
      </w:r>
    </w:p>
    <w:p>
      <w:pPr>
        <w:pStyle w:val="Normal"/>
        <w:ind w:left="720" w:hanging="0"/>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jc w:val="both"/>
        <w:rPr/>
      </w:pPr>
      <w:r>
        <w:rPr>
          <w:rFonts w:cs="Times New Roman" w:ascii="Times New Roman" w:hAnsi="Times New Roman"/>
          <w:b/>
          <w:sz w:val="22"/>
          <w:szCs w:val="22"/>
          <w:u w:val="single"/>
        </w:rPr>
        <w:t>9. Other Voting Items/Questions Related to Working Groups/Task Force Advance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u w:val="single"/>
        </w:rPr>
        <w:t>Priority Ranking for PRR 565 – Calculation of Losses for Settlem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Ernie Podraza prefaced his presentation by stating that it did not have the approval of PWG and that he was presenting as a Reliant representative rather than PWG Chair.  Podraza reviewed PRR 565 stating that it allows distribution losses to be calculated using actual rather than forecasted ERCOT load.  PRR 565 affects every interval of settlement so the error reduction is applicable to every interval.  Podraza reviewed “PRR 565 Potential Settlement Changes” graphs. He asked that RMS support a motion to change PRR 565 priority to 1.2 and the ranking to 32.5.  Troy Anderson stated that he believed the MO team had the capacity to complete the project this year and that it would not create competition with other projects.  He explained that some of ERCOT’s larger infrastructure projects have been redeveloped and as a result have lower costs than projected.  This contributes to ERCOT’s ability to add projects such as PRR 565 since it is less than $100,000.  Anderson emphasized that adding this project would not negatively affect other projects that are currently scheduled for 2005.  Betty Day supported Anderson’s comments stating that PRR 565 is expected to have very minimal effect on other projects and could be done through the SIR budget.  It was stated that SIR budget is not expected to be completely spent in 2005 and that raising the priority of PRR 565 would allow it to be worked within the SIR budget.  </w:t>
      </w:r>
      <w:r>
        <w:rPr>
          <w:rFonts w:cs="Times New Roman" w:ascii="Times New Roman" w:hAnsi="Times New Roman"/>
          <w:b/>
          <w:sz w:val="22"/>
          <w:szCs w:val="22"/>
        </w:rPr>
        <w:t xml:space="preserve">Kyle Patrick moved that RMS recommend that PRR 565 be assigned a priority of 1.2 and ranked above the cut line on the 2005 PPL.  Jeramy Sturgis seconded the motion.  </w:t>
      </w:r>
      <w:r>
        <w:rPr>
          <w:rFonts w:cs="Times New Roman" w:ascii="Times New Roman" w:hAnsi="Times New Roman"/>
          <w:sz w:val="22"/>
          <w:szCs w:val="22"/>
        </w:rPr>
        <w:t xml:space="preserve">It was pointed out that if PRR 565 was reprioritized to a 1.2 it was possible that other projects, such as 1.3s, may be pushed further below the cutline.    Rob Bevill asked if there were other projects that could be moved above the line and worked with the SIR budget other than PRR 565.  </w:t>
      </w:r>
      <w:r>
        <w:rPr>
          <w:rFonts w:cs="Times New Roman" w:ascii="Times New Roman" w:hAnsi="Times New Roman"/>
          <w:b/>
          <w:sz w:val="22"/>
          <w:szCs w:val="22"/>
        </w:rPr>
        <w:t xml:space="preserve">The motion failed with 2 in favor; 11 opposed; and 7 abstentions.  </w:t>
      </w:r>
      <w:r>
        <w:rPr>
          <w:rFonts w:cs="Times New Roman" w:ascii="Times New Roman" w:hAnsi="Times New Roman"/>
          <w:sz w:val="22"/>
          <w:szCs w:val="22"/>
        </w:rPr>
        <w:t xml:space="preserve">Lan Conn stated that a majority of the RMS did not fully understand the impacts of reprioritizing PRR 565 and therefore could not support passing the motion.  Tommy Weathersbee asked that Anderson look at PRR 565 as well as other retail market 2005 projects and provide a quantitative assessment of moving priorities up to capture the remaining 2005 dollars.  He also asked the PWG to review the priority of PRR565 and make a recommendation. This will be discussed at the August RMS meeting.  RMS members were asked to look at the 2005 PPL list including priorities and rankings prior to the August RMS meeting.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jc w:val="both"/>
        <w:rPr>
          <w:rFonts w:ascii="Times New Roman" w:hAnsi="Times New Roman" w:cs="Times New Roman"/>
          <w:b/>
          <w:b/>
          <w:sz w:val="22"/>
          <w:szCs w:val="22"/>
          <w:u w:val="single"/>
        </w:rPr>
      </w:pPr>
      <w:r>
        <w:rPr>
          <w:rFonts w:cs="Times New Roman" w:ascii="Times New Roman" w:hAnsi="Times New Roman"/>
          <w:sz w:val="22"/>
          <w:szCs w:val="22"/>
          <w:u w:val="single"/>
        </w:rPr>
        <w:t xml:space="preserve">RMGRR 023 – Inadvertent Gain Process </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Rita Morales stated that the Inadvertent Gain Taskforce had a conference call to discuss changes to the Inadvertent Gain Process that were suggested at last month’s RMS meeting.  No comments were received on the document that was sent out prior to this month’s RMS meeting.  The IGTF asked that RMS recommend approval of RMGRR 023 as presented.  </w:t>
      </w:r>
      <w:r>
        <w:rPr>
          <w:rFonts w:cs="Times New Roman" w:ascii="Times New Roman" w:hAnsi="Times New Roman"/>
          <w:b/>
          <w:sz w:val="22"/>
          <w:szCs w:val="22"/>
        </w:rPr>
        <w:t xml:space="preserve">Roger Stewart made a motion that each occurrence of the “original CR” in RMGRR 023 be replaced with “authorized CR” and that “gaining CR” be replaced with “unauthorized CR”.  He also asked that Section 7.2.1 be renamed to “Reversal of Unauthorized change of CR” stating that the current title “Competitive Retailer’s Inadvertent Gain Process” was misleading.  </w:t>
      </w:r>
      <w:r>
        <w:rPr>
          <w:rFonts w:cs="Times New Roman" w:ascii="Times New Roman" w:hAnsi="Times New Roman"/>
          <w:sz w:val="22"/>
          <w:szCs w:val="22"/>
        </w:rPr>
        <w:t xml:space="preserve">Debbie McKeever stated that RMGRR 023 as presented is consistent with the language in the FasTrak document and that terminology in market documents need to be consistent.  </w:t>
      </w:r>
      <w:r>
        <w:rPr>
          <w:rFonts w:cs="Times New Roman" w:ascii="Times New Roman" w:hAnsi="Times New Roman"/>
          <w:b/>
          <w:sz w:val="22"/>
          <w:szCs w:val="22"/>
        </w:rPr>
        <w:t>Stewart stated that he would not like to encourage any inconsistencies and withdrew his motion.</w:t>
      </w:r>
      <w:r>
        <w:rPr>
          <w:rFonts w:cs="Times New Roman" w:ascii="Times New Roman" w:hAnsi="Times New Roman"/>
          <w:sz w:val="22"/>
          <w:szCs w:val="22"/>
        </w:rPr>
        <w:t xml:space="preserve">  </w:t>
      </w:r>
      <w:r>
        <w:rPr>
          <w:rFonts w:cs="Times New Roman" w:ascii="Times New Roman" w:hAnsi="Times New Roman"/>
          <w:b/>
          <w:sz w:val="22"/>
          <w:szCs w:val="22"/>
        </w:rPr>
        <w:t xml:space="preserve">Blake Gross made a motion that RMS recommend approval of RMGRR 023 as presented.  Rob Bevill seconded the motion.  The motion was approved with one (1) opposition (consumer); and one (1) abstention (PM).  </w:t>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jc w:val="both"/>
        <w:rPr>
          <w:rFonts w:ascii="Times New Roman" w:hAnsi="Times New Roman" w:cs="Times New Roman"/>
          <w:b/>
          <w:b/>
          <w:sz w:val="22"/>
          <w:szCs w:val="22"/>
        </w:rPr>
      </w:pPr>
      <w:r>
        <w:rPr>
          <w:rFonts w:cs="Times New Roman" w:ascii="Times New Roman" w:hAnsi="Times New Roman"/>
          <w:sz w:val="22"/>
          <w:szCs w:val="22"/>
          <w:u w:val="single"/>
        </w:rPr>
        <w:t>Residential Survey Taskforce Update</w:t>
      </w:r>
    </w:p>
    <w:p>
      <w:pPr>
        <w:pStyle w:val="Normal"/>
        <w:ind w:left="720" w:hanging="0"/>
        <w:jc w:val="both"/>
        <w:rPr/>
      </w:pPr>
      <w:r>
        <w:rPr>
          <w:rFonts w:cs="Times New Roman" w:ascii="Times New Roman" w:hAnsi="Times New Roman"/>
          <w:sz w:val="22"/>
          <w:szCs w:val="22"/>
        </w:rPr>
        <w:t>Lan Conn reviewed background regarding the residential survey stating that the objective was to develop a more accurate algorithm to predict the presence and use of electric heat for residential customers.  The survey would allow collection of data to support analysis to potentially develop new profile types.  Conn briefly reviewed the survey approach and administration.  She presented the following Go/No-Go Evaluation Criteria and results of the pilot survey:</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Evaluate accuracy based on usage history</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85% accurate response to electric vs. gas heat based on multi-year consumption analysis</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Analyze response rate to determine sample size required to achieve statistically significant results</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9.4% overall valid response rate</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40,000 surveys to be mailed, equally stratified by profile type and weather zone</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Ensure the budget supports the required sample size</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Remaining budget supports additional 40,000 surveys</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Kyle Patrick moved that RMS recommend approval of the full mail survey and move the resolution forward to TAC for approval.  Frank Wilson seconded the motion. The motion was approved with two (2) abstentions (REPs).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jc w:val="both"/>
        <w:rPr>
          <w:rFonts w:ascii="Times New Roman" w:hAnsi="Times New Roman" w:cs="Times New Roman"/>
          <w:b/>
          <w:b/>
          <w:sz w:val="22"/>
          <w:szCs w:val="22"/>
        </w:rPr>
      </w:pPr>
      <w:r>
        <w:rPr>
          <w:rFonts w:cs="Times New Roman" w:ascii="Times New Roman" w:hAnsi="Times New Roman"/>
          <w:sz w:val="22"/>
          <w:szCs w:val="22"/>
          <w:u w:val="single"/>
        </w:rPr>
        <w:t>SCR 745 – ERCOT Outage Evaluation and Resolution Upda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ebbie McKeever asked that RMS recommend approval of SCR745.  SCR745 would include (1) a system evaluation and (2) a recommended solution based on an evaluation.  The recommended solution will be voted on at the August RMS meeting.  </w:t>
      </w:r>
      <w:r>
        <w:rPr>
          <w:rFonts w:cs="Times New Roman" w:ascii="Times New Roman" w:hAnsi="Times New Roman"/>
          <w:b/>
          <w:sz w:val="22"/>
          <w:szCs w:val="22"/>
        </w:rPr>
        <w:t xml:space="preserve">Shannon Bowling moved that RMS approve SCR 745 as presented.  Rita Morales seconded the motion.  The motion was approved with one (1) abstention (Generator).  </w:t>
      </w:r>
      <w:r>
        <w:rPr>
          <w:rFonts w:cs="Times New Roman" w:ascii="Times New Roman" w:hAnsi="Times New Roman"/>
          <w:sz w:val="22"/>
          <w:szCs w:val="22"/>
        </w:rPr>
        <w:t>Debbie McKeever and Christian Lane reviewed the SCR745 Analysis approach and system evaluation.  The following NAESB Proxy Server Options were presented:</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Option 1 – Fully Clustered V880 Solution – 4 V880 NAESB Proxy Server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Option 2 – 4V120 NAESB Proxy Server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following NAESB Application Options were presented:</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Option 3 – Separate Application Options</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Option 4 – Hybrid Application Cluster</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Option 5 – Combined Application Cluster</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rPr>
        <w:t>The following PaperFree Options were presented:</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Option 1 – Clustered File System Server Solution</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Option 2 – Local File System Solution</w:t>
      </w:r>
    </w:p>
    <w:p>
      <w:pPr>
        <w:pStyle w:val="Normal"/>
        <w:ind w:left="720" w:hanging="0"/>
        <w:jc w:val="both"/>
        <w:rPr/>
      </w:pPr>
      <w:r>
        <w:rPr>
          <w:rFonts w:cs="Times New Roman" w:ascii="Times New Roman" w:hAnsi="Times New Roman"/>
          <w:sz w:val="22"/>
          <w:szCs w:val="22"/>
        </w:rPr>
        <w:t>The following Database Serve High Availability Options were present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ption 1 – All HP-UX Oracle Real Application Cluster (RAC)</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ption 2 – All Linux Oracle Real Application Cluster (RAC)</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ption 3 – NAESB Linux Oracle RAC and Different Standby/cluster solution for the rest of the retail databases; Veritas cluster, or Oracle Standby or Oracle RAC for other databases on HP-UX or Linux for appropriate availability requirements</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McKeever stated that a workshop was scheduled for Jul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help RMS members and interested market participants review the in depth system evaluation in order to select recommended solutions for approval at the August RMS meeting.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0.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u w:val="single"/>
        </w:rPr>
        <w:t xml:space="preserve">Pro – Forma Delivery Service Tariff Update </w:t>
      </w:r>
    </w:p>
    <w:p>
      <w:pPr>
        <w:pStyle w:val="Normal"/>
        <w:ind w:left="720" w:hanging="0"/>
        <w:jc w:val="both"/>
        <w:rPr/>
      </w:pPr>
      <w:r>
        <w:rPr>
          <w:rFonts w:cs="Times New Roman" w:ascii="Times New Roman" w:hAnsi="Times New Roman"/>
          <w:sz w:val="22"/>
          <w:szCs w:val="22"/>
        </w:rPr>
        <w:t>Shawnee Claiborn-Pinto stated that a strawman has been developed and was released on July 11</w:t>
      </w:r>
      <w:r>
        <w:rPr>
          <w:rFonts w:cs="Times New Roman" w:ascii="Times New Roman" w:hAnsi="Times New Roman"/>
          <w:sz w:val="22"/>
          <w:szCs w:val="22"/>
          <w:vertAlign w:val="superscript"/>
        </w:rPr>
        <w:t>th</w:t>
      </w:r>
      <w:r>
        <w:rPr>
          <w:rFonts w:cs="Times New Roman" w:ascii="Times New Roman" w:hAnsi="Times New Roman"/>
          <w:sz w:val="22"/>
          <w:szCs w:val="22"/>
        </w:rPr>
        <w:t>.  Comments will be due on August 11</w:t>
      </w:r>
      <w:r>
        <w:rPr>
          <w:rFonts w:cs="Times New Roman" w:ascii="Times New Roman" w:hAnsi="Times New Roman"/>
          <w:sz w:val="22"/>
          <w:szCs w:val="22"/>
          <w:vertAlign w:val="superscript"/>
        </w:rPr>
        <w:t>th</w:t>
      </w:r>
      <w:r>
        <w:rPr>
          <w:rFonts w:cs="Times New Roman" w:ascii="Times New Roman" w:hAnsi="Times New Roman"/>
          <w:sz w:val="22"/>
          <w:szCs w:val="22"/>
        </w:rPr>
        <w:t>.  The strawman is posted at the following link:</w:t>
      </w:r>
    </w:p>
    <w:p>
      <w:pPr>
        <w:pStyle w:val="Normal"/>
        <w:ind w:left="720" w:hanging="0"/>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www.puc.state.tx.us/rules/rulemake/29637/29637.cfm</w:t>
        </w:r>
      </w:hyperlink>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u w:val="single"/>
        </w:rPr>
        <w:t>Profile ID Assignment</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rPr>
        <w:t xml:space="preserve">Ernie Podraza stated that there would be a second workshop on profile ID responsibilities.  He stated that more attendance from COPS and WMS would be desired.  Podraza briefly reviewed discussion of the first Profile ID workshop.  The next workshop is schedule for August 25, 2005 at ERCOT-Austin.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0"/>
        </w:numPr>
        <w:jc w:val="both"/>
        <w:rPr>
          <w:rFonts w:ascii="Times New Roman" w:hAnsi="Times New Roman" w:cs="Times New Roman"/>
          <w:sz w:val="22"/>
          <w:szCs w:val="22"/>
          <w:u w:val="single"/>
        </w:rPr>
      </w:pPr>
      <w:r>
        <w:rPr>
          <w:rFonts w:cs="Times New Roman" w:ascii="Times New Roman" w:hAnsi="Times New Roman"/>
          <w:sz w:val="22"/>
          <w:szCs w:val="22"/>
          <w:u w:val="single"/>
        </w:rPr>
        <w:t>PRR 606 – User Security Administrator and Digital Certificates Upda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ebbie McKeever stated that TDTWG has been developing suggested language for PRR 606.  The PRR will be distributed shortly for comment.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egular RMS Meeting is scheduled for August 10, 2005 from 9:00AM to 4:00PM at the ERCOT Met Center - Austin.  Additional RMS Meetings are schedule for September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October 12</w:t>
      </w:r>
      <w:r>
        <w:rPr>
          <w:rFonts w:cs="Times New Roman" w:ascii="Times New Roman" w:hAnsi="Times New Roman"/>
          <w:sz w:val="22"/>
          <w:szCs w:val="22"/>
          <w:vertAlign w:val="superscript"/>
        </w:rPr>
        <w:t>th</w:t>
      </w:r>
      <w:r>
        <w:rPr>
          <w:rFonts w:cs="Times New Roman" w:ascii="Times New Roman" w:hAnsi="Times New Roman"/>
          <w:sz w:val="22"/>
          <w:szCs w:val="22"/>
        </w:rPr>
        <w:t>.     A TNT Education Session has been schedule for August 1</w:t>
      </w:r>
      <w:r>
        <w:rPr>
          <w:rFonts w:cs="Times New Roman" w:ascii="Times New Roman" w:hAnsi="Times New Roman"/>
          <w:sz w:val="22"/>
          <w:szCs w:val="22"/>
          <w:vertAlign w:val="superscript"/>
        </w:rPr>
        <w:t>st</w:t>
      </w:r>
      <w:r>
        <w:rPr>
          <w:rFonts w:cs="Times New Roman" w:ascii="Times New Roman" w:hAnsi="Times New Roman"/>
          <w:sz w:val="22"/>
          <w:szCs w:val="22"/>
        </w:rPr>
        <w:t>.  The RMS Workshop Mass Customer Transition has been scheduled for August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ease refer to the ERCOT Calendar for additional details.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3:00 PM on July 13, 2005.</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arket Metrics to provide Q2 Estimated meter read performance information</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 Wheat</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07/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9">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4"/>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rulemake/29637/29637.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25:00Z</dcterms:created>
  <dc:creator>Larry D. Grimm</dc:creator>
  <dc:description/>
  <cp:keywords/>
  <dc:language>en-US</dc:language>
  <cp:lastModifiedBy>Ann Boren</cp:lastModifiedBy>
  <cp:lastPrinted>2005-05-20T14:45:00Z</cp:lastPrinted>
  <dcterms:modified xsi:type="dcterms:W3CDTF">2005-08-23T19:25:00Z</dcterms:modified>
  <cp:revision>2</cp:revision>
  <dc:subject/>
  <dc:title>_MINUTES OF THE ERCOT RETAIL MARKET SUBCOMMITTEE (RMS) MEETING</dc:title>
</cp:coreProperties>
</file>