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080"/>
        <w:gridCol w:w="1440"/>
        <w:gridCol w:w="50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esting of Quick Start Units in the Balancing Energy Market</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 with option one or two</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5, Balancing Energy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e PRR588, Testing of Quick Start Units in the Balancing Energy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establishes the test by which a Quick Start Unit can demonstrate its ability to perform in the BES market, as required by PRR588.</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demonstrate their ability to perform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Quick Start Units will be required to pass the Quick Start Unit test to participate in the BES market.</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None.</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GRR171 and an Impact Analysis were posted on 6/30/05.</w:t>
            </w:r>
          </w:p>
          <w:p>
            <w:pPr>
              <w:pStyle w:val="NormalArial"/>
              <w:numPr>
                <w:ilvl w:val="0"/>
                <w:numId w:val="2"/>
              </w:numPr>
              <w:rPr/>
            </w:pPr>
            <w:r>
              <w:rPr/>
              <w:t>Austin Energy posted comments on 7/15/05.</w:t>
            </w:r>
          </w:p>
          <w:p>
            <w:pPr>
              <w:pStyle w:val="NormalArial"/>
              <w:numPr>
                <w:ilvl w:val="0"/>
                <w:numId w:val="2"/>
              </w:numPr>
              <w:rPr/>
            </w:pPr>
            <w:r>
              <w:rPr/>
              <w:t>OWG considered OGRR171 on 8/17/05.</w:t>
            </w:r>
          </w:p>
          <w:p>
            <w:pPr>
              <w:pStyle w:val="Header"/>
              <w:tabs>
                <w:tab w:val="clear" w:pos="4320"/>
                <w:tab w:val="clear" w:pos="8640"/>
              </w:tabs>
              <w:rPr>
                <w:rFonts w:ascii="Arial" w:hAnsi="Arial" w:cs="Arial"/>
              </w:rPr>
            </w:pPr>
            <w:r>
              <w:rPr>
                <w:rFonts w:cs="Arial" w:ascii="Arial" w:hAnsi="Arial"/>
              </w:rPr>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71 with either option one or two, to be decided by ROS.</w:t>
            </w:r>
          </w:p>
        </w:tc>
      </w:tr>
      <w:tr>
        <w:trPr>
          <w:trHeight w:val="44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wo testing window lengths are proposed for Quick Start Units.  As OGRTF and OWG are not able to come to a consensus on the window length, OWG is forwarding the language for both options to RO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tes that testing procedures for Balancing Energy should be consistent for all units (includes revised language)</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spacing w:before="240" w:after="60"/>
        <w:rPr>
          <w:rFonts w:cs="Arial"/>
          <w:b/>
          <w:b/>
          <w:bCs/>
          <w:i w:val="false"/>
          <w:i w:val="false"/>
          <w:szCs w:val="26"/>
          <w:ins w:id="1" w:author="ERCOT" w:date="2005-06-14T17:28:00Z"/>
        </w:rPr>
      </w:pPr>
      <w:ins w:id="0" w:author="ERCOT" w:date="2005-06-14T17:28:00Z">
        <w:r>
          <w:rPr>
            <w:rFonts w:cs="Arial"/>
            <w:b/>
            <w:bCs/>
            <w:i w:val="false"/>
            <w:szCs w:val="26"/>
          </w:rPr>
          <w:t>2.5.5</w:t>
          <w:tab/>
          <w:t>Balancing Energy Service</w:t>
        </w:r>
      </w:ins>
    </w:p>
    <w:p>
      <w:pPr>
        <w:pStyle w:val="Heading2NoN"/>
        <w:rPr>
          <w:ins w:id="3" w:author="ERCOT" w:date="2005-06-14T17:28:00Z"/>
        </w:rPr>
      </w:pPr>
      <w:ins w:id="2" w:author="ERCOT" w:date="2005-06-14T17:28:00Z">
        <w:r>
          <w:rPr/>
          <w:t>Reference:  Protocols Section 6.5.2, Balancing Energy Service</w:t>
        </w:r>
      </w:ins>
    </w:p>
    <w:p>
      <w:pPr>
        <w:pStyle w:val="TextBody"/>
        <w:spacing w:before="120" w:after="240"/>
        <w:rPr>
          <w:i/>
          <w:i/>
          <w:ins w:id="5" w:author="ERCOT" w:date="2005-06-14T17:28:00Z"/>
        </w:rPr>
      </w:pPr>
      <w:ins w:id="4" w:author="ERCOT" w:date="2005-06-14T17:28:00Z">
        <w:r>
          <w:rPr>
            <w:i/>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The portion of a QSE’s Balancing Energy Service Up bid deployable in one interval that may be provided by off-line Generation Resources shall be limited to no more than the aggregate of qualified output amounts from Quick Start Units which have been demonstrated via the qualification testing process described in the Operating Guides.  The QSE may utilize any remaining capacity from Quick Start Units in subsequent intervals once the Quick Start Units are online.</w:t>
        </w:r>
      </w:ins>
    </w:p>
    <w:p>
      <w:pPr>
        <w:pStyle w:val="Heading2NoN"/>
        <w:rPr>
          <w:ins w:id="9" w:author="woodards" w:date="2005-07-15T14:20:00Z"/>
        </w:rPr>
      </w:pPr>
      <w:ins w:id="6" w:author="woodards" w:date="2005-07-15T14:20:00Z">
        <w:r>
          <w:rPr/>
          <w:t>Reference:  Protocols Section 6.10.3</w:t>
        </w:r>
      </w:ins>
      <w:ins w:id="7" w:author="woodards" w:date="2005-07-15T16:45:00Z">
        <w:r>
          <w:rPr/>
          <w:t>,</w:t>
        </w:r>
      </w:ins>
      <w:ins w:id="8" w:author="woodards" w:date="2005-07-15T14:20:00Z">
        <w:r>
          <w:rPr/>
          <w:t xml:space="preserve"> Ancillary Services qualification and portfolio test methods</w:t>
        </w:r>
      </w:ins>
    </w:p>
    <w:p>
      <w:pPr>
        <w:pStyle w:val="TextBody"/>
        <w:rPr>
          <w:i/>
          <w:i/>
          <w:ins w:id="11" w:author="woodards" w:date="2005-07-15T14:20:00Z"/>
        </w:rPr>
      </w:pPr>
      <w:ins w:id="10" w:author="woodards" w:date="2005-07-15T14:20:00Z">
        <w:r>
          <w:rPr>
            <w:i/>
          </w:rPr>
          <w:t>Only QSEs that have been qualified and tested may be used to provide Ancillary Services.  ERCOT shall develop and operate its qualification and testing program to meet the following requirements for each Ancillary Service.</w:t>
        </w:r>
      </w:ins>
    </w:p>
    <w:p>
      <w:pPr>
        <w:pStyle w:val="TextBody"/>
        <w:rPr>
          <w:i/>
          <w:i/>
          <w:ins w:id="13" w:author="woodards" w:date="2005-07-15T14:20:00Z"/>
        </w:rPr>
      </w:pPr>
      <w:ins w:id="12" w:author="woodards" w:date="2005-07-15T14:20:00Z">
        <w:r>
          <w:rPr>
            <w:i/>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ins>
    </w:p>
    <w:p>
      <w:pPr>
        <w:pStyle w:val="TextBody"/>
        <w:rPr>
          <w:i/>
          <w:i/>
          <w:ins w:id="15" w:author="woodards" w:date="2005-07-15T16:33:00Z"/>
        </w:rPr>
      </w:pPr>
      <w:ins w:id="14" w:author="woodards" w:date="2005-07-15T16:33:00Z">
        <w:r>
          <w:rPr>
            <w:i/>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ins>
    </w:p>
    <w:p>
      <w:pPr>
        <w:pStyle w:val="TextBody"/>
        <w:rPr>
          <w:i/>
          <w:i/>
          <w:ins w:id="17" w:author="woodards" w:date="2005-07-15T14:20:00Z"/>
        </w:rPr>
      </w:pPr>
      <w:ins w:id="16" w:author="woodards" w:date="2005-07-15T14:20:00Z">
        <w:r>
          <w:rPr>
            <w:i/>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ins>
    </w:p>
    <w:p>
      <w:pPr>
        <w:pStyle w:val="Heading2NoN"/>
        <w:rPr>
          <w:ins w:id="21" w:author="woodards" w:date="2005-07-15T14:17:00Z"/>
        </w:rPr>
      </w:pPr>
      <w:ins w:id="18" w:author="woodards" w:date="2005-07-15T14:17:00Z">
        <w:r>
          <w:rPr/>
          <w:t>Reference:  Protocols Section 6.10.3.4</w:t>
        </w:r>
      </w:ins>
      <w:ins w:id="19" w:author="woodards" w:date="2005-07-15T16:38:00Z">
        <w:r>
          <w:rPr/>
          <w:t>,</w:t>
        </w:r>
      </w:ins>
      <w:ins w:id="20" w:author="woodards" w:date="2005-07-15T14:17:00Z">
        <w:r>
          <w:rPr/>
          <w:t xml:space="preserve"> Balancing Energy</w:t>
        </w:r>
      </w:ins>
    </w:p>
    <w:p>
      <w:pPr>
        <w:pStyle w:val="TextBody"/>
        <w:rPr>
          <w:i/>
          <w:i/>
          <w:ins w:id="23" w:author="woodards" w:date="2005-07-15T16:32:00Z"/>
        </w:rPr>
      </w:pPr>
      <w:ins w:id="22" w:author="woodards" w:date="2005-07-15T16:32:00Z">
        <w:r>
          <w:rPr>
            <w:i/>
          </w:rPr>
          <w:t>(1)</w:t>
          <w:tab/>
          <w:t>Testing using Generation Resource(s)</w:t>
        </w:r>
      </w:ins>
    </w:p>
    <w:p>
      <w:pPr>
        <w:pStyle w:val="List2"/>
        <w:rPr>
          <w:i/>
          <w:i/>
          <w:ins w:id="25" w:author="woodards" w:date="2005-07-15T16:32:00Z"/>
        </w:rPr>
      </w:pPr>
      <w:ins w:id="24" w:author="woodards" w:date="2005-07-15T16:32:00Z">
        <w:r>
          <w:rPr>
            <w:i/>
          </w:rPr>
          <w:t>(a)</w:t>
          <w:tab/>
          <w:t>A test for Balancing Energy Service shall be performed during a continuous eight (8) hour window agreed on by the QSE and ERCOT.</w:t>
        </w:r>
      </w:ins>
    </w:p>
    <w:p>
      <w:pPr>
        <w:pStyle w:val="List2"/>
        <w:rPr>
          <w:i/>
          <w:i/>
          <w:ins w:id="27" w:author="woodards" w:date="2005-07-15T16:32:00Z"/>
        </w:rPr>
      </w:pPr>
      <w:ins w:id="26" w:author="woodards" w:date="2005-07-15T16:32:00Z">
        <w:r>
          <w:rPr>
            <w:i/>
          </w:rPr>
          <w:t>(b)</w:t>
          <w:tab/>
          <w:t>ERCOT shall confirm the date and time of the test with the QSE using both the primary and alternate voice circuits to validate the voice circuits.</w:t>
        </w:r>
      </w:ins>
    </w:p>
    <w:p>
      <w:pPr>
        <w:pStyle w:val="List2"/>
        <w:rPr>
          <w:i/>
          <w:i/>
          <w:ins w:id="29" w:author="woodards" w:date="2005-07-15T16:32:00Z"/>
        </w:rPr>
      </w:pPr>
      <w:ins w:id="28" w:author="woodards" w:date="2005-07-15T16:32:00Z">
        <w:r>
          <w:rPr>
            <w:i/>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ins>
    </w:p>
    <w:p>
      <w:pPr>
        <w:pStyle w:val="List2"/>
        <w:rPr>
          <w:i/>
          <w:i/>
          <w:ins w:id="31" w:author="woodards" w:date="2005-07-15T16:32:00Z"/>
        </w:rPr>
      </w:pPr>
      <w:ins w:id="30" w:author="woodards" w:date="2005-07-15T16:32:00Z">
        <w:r>
          <w:rPr>
            <w:i/>
          </w:rPr>
          <w:t>(d)</w:t>
          <w:tab/>
          <w:t>On successful demonstration of all test criteria, ERCOT shall qualify the QSE is capable of providing Balancing Energy and shall provide a copy of the certificate to the QSE.</w:t>
        </w:r>
      </w:ins>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rPr>
          <w:b/>
          <w:b/>
        </w:rPr>
      </w:pPr>
      <w:r>
        <w:rPr>
          <w:b/>
        </w:rPr>
        <w:t>Option One:  ERCOT language</w:t>
      </w:r>
    </w:p>
    <w:p>
      <w:pPr>
        <w:pStyle w:val="Normal"/>
        <w:pBdr>
          <w:top w:val="single" w:sz="4" w:space="1" w:color="000000"/>
          <w:left w:val="single" w:sz="4" w:space="4" w:color="000000"/>
          <w:bottom w:val="single" w:sz="4" w:space="1" w:color="000000"/>
          <w:right w:val="single" w:sz="4" w:space="4" w:color="000000"/>
        </w:pBdr>
        <w:rPr>
          <w:ins w:id="33" w:author="ERCOT" w:date="2005-06-14T17:28:00Z"/>
        </w:rPr>
      </w:pPr>
      <w:ins w:id="32" w:author="ERCOT" w:date="2005-06-14T17:28:00Z">
        <w:r>
          <w:rPr/>
          <w:t>For purposes of testing Quick Start Units providing Balancing Energy Service, ERCOT will test each unit by issuing a unit-specific Dispatch Instruction for the MW amount that the QSE requesting to have the Quick Start Units be qualified to provide.  ERCOT will send the Dispatch Instruction as a normal electronic deployment within a seven (7) day testing window mutually agreed by ERCOT and the QSE requesting the test.  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p>
      <w:pPr>
        <w:pStyle w:val="Normal"/>
        <w:pBdr>
          <w:top w:val="single" w:sz="4" w:space="1" w:color="000000"/>
          <w:left w:val="single" w:sz="4" w:space="4" w:color="000000"/>
          <w:bottom w:val="single" w:sz="4" w:space="1" w:color="000000"/>
          <w:right w:val="single" w:sz="4" w:space="4" w:color="000000"/>
        </w:pBdr>
        <w:rPr>
          <w:b/>
          <w:b/>
        </w:rPr>
      </w:pPr>
      <w:r>
        <w:rPr>
          <w:b/>
        </w:rPr>
        <w:t>Option Two:  Austin Energy language</w:t>
      </w:r>
    </w:p>
    <w:p>
      <w:pPr>
        <w:pStyle w:val="Normal"/>
        <w:pBdr>
          <w:top w:val="single" w:sz="4" w:space="1" w:color="000000"/>
          <w:left w:val="single" w:sz="4" w:space="4" w:color="000000"/>
          <w:bottom w:val="single" w:sz="4" w:space="1" w:color="000000"/>
          <w:right w:val="single" w:sz="4" w:space="4" w:color="000000"/>
        </w:pBdr>
        <w:rPr>
          <w:ins w:id="56" w:author="ERCOT" w:date="2005-06-14T17:28:00Z"/>
        </w:rPr>
      </w:pPr>
      <w:ins w:id="34" w:author="ERCOT" w:date="2005-06-14T17:28:00Z">
        <w:r>
          <w:rPr/>
          <w:t xml:space="preserve">For purposes of testing Quick Start Units providing Balancing Energy Service, ERCOT will test each unit by issuing a unit-specific Dispatch Instruction for the MW amount that the QSE requesting to have the Quick Start Units be qualified to provide.  </w:t>
        </w:r>
      </w:ins>
      <w:ins w:id="35" w:author="ERCOT" w:date="2005-06-14T17:28:00Z">
        <w:del w:id="36" w:author="woodards" w:date="2005-07-15T16:29:00Z">
          <w:r>
            <w:rPr/>
            <w:delText xml:space="preserve">ERCOT will send the Dispatch Instruction as a normal electronic deployment within a seven (7) day testing window mutually agreed by ERCOT and the QSE requesting the test.  </w:delText>
          </w:r>
        </w:del>
      </w:ins>
      <w:ins w:id="37" w:author="woodards" w:date="2005-07-15T14:21:00Z">
        <w:r>
          <w:rPr/>
          <w:t>ERCOT’s procedures for testing Quick Start Units providing</w:t>
        </w:r>
      </w:ins>
      <w:ins w:id="38" w:author="woodards" w:date="2005-07-15T14:14:00Z">
        <w:r>
          <w:rPr/>
          <w:t xml:space="preserve"> Balancing Energy</w:t>
        </w:r>
      </w:ins>
      <w:ins w:id="39" w:author="woodards" w:date="2005-07-15T14:22:00Z">
        <w:r>
          <w:rPr/>
          <w:t xml:space="preserve"> Service</w:t>
        </w:r>
      </w:ins>
      <w:ins w:id="40" w:author="woodards" w:date="2005-07-15T14:15:00Z">
        <w:r>
          <w:rPr/>
          <w:t xml:space="preserve"> </w:t>
        </w:r>
      </w:ins>
      <w:ins w:id="41" w:author="woodards" w:date="2005-07-15T14:24:00Z">
        <w:r>
          <w:rPr/>
          <w:t>shall be</w:t>
        </w:r>
      </w:ins>
      <w:ins w:id="42" w:author="woodards" w:date="2005-07-15T14:15:00Z">
        <w:r>
          <w:rPr/>
          <w:t xml:space="preserve"> consistent with the ERCOT Protocols Section</w:t>
        </w:r>
      </w:ins>
      <w:ins w:id="43" w:author="woodards" w:date="2005-07-15T14:22:00Z">
        <w:r>
          <w:rPr/>
          <w:t>s</w:t>
        </w:r>
      </w:ins>
      <w:ins w:id="44" w:author="woodards" w:date="2005-07-15T14:15:00Z">
        <w:r>
          <w:rPr/>
          <w:t xml:space="preserve"> </w:t>
        </w:r>
      </w:ins>
      <w:ins w:id="45" w:author="woodards" w:date="2005-07-15T14:22:00Z">
        <w:r>
          <w:rPr/>
          <w:t>6.10.3</w:t>
        </w:r>
      </w:ins>
      <w:ins w:id="46" w:author="woodards" w:date="2005-07-15T16:37:00Z">
        <w:r>
          <w:rPr/>
          <w:t>,</w:t>
        </w:r>
      </w:ins>
      <w:ins w:id="47" w:author="woodards" w:date="2005-07-15T14:22:00Z">
        <w:r>
          <w:rPr/>
          <w:t xml:space="preserve"> Ancillary Services Qualification Criteria and Portfolio Test Methods</w:t>
        </w:r>
      </w:ins>
      <w:ins w:id="48" w:author="woodards" w:date="2005-07-15T16:37:00Z">
        <w:r>
          <w:rPr/>
          <w:t>,</w:t>
        </w:r>
      </w:ins>
      <w:ins w:id="49" w:author="woodards" w:date="2005-07-15T15:56:00Z">
        <w:r>
          <w:rPr/>
          <w:t xml:space="preserve"> </w:t>
        </w:r>
      </w:ins>
      <w:ins w:id="50" w:author="woodards" w:date="2005-07-15T14:22:00Z">
        <w:r>
          <w:rPr/>
          <w:t xml:space="preserve">and </w:t>
        </w:r>
      </w:ins>
      <w:ins w:id="51" w:author="woodards" w:date="2005-07-15T14:16:00Z">
        <w:r>
          <w:rPr/>
          <w:t>6.10.3.4</w:t>
        </w:r>
      </w:ins>
      <w:ins w:id="52" w:author="woodards" w:date="2005-07-15T16:37:00Z">
        <w:r>
          <w:rPr/>
          <w:t>,</w:t>
        </w:r>
      </w:ins>
      <w:ins w:id="53" w:author="woodards" w:date="2005-07-15T14:16:00Z">
        <w:r>
          <w:rPr/>
          <w:t xml:space="preserve"> Balancing Energy Qualification and Testing Criteria.</w:t>
        </w:r>
      </w:ins>
      <w:ins w:id="54" w:author="woodards" w:date="2005-07-15T16:29:00Z">
        <w:r>
          <w:rPr/>
          <w:t xml:space="preserve">  </w:t>
        </w:r>
      </w:ins>
      <w:ins w:id="55" w:author="ERCOT" w:date="2005-06-14T17:28:00Z">
        <w:r>
          <w:rPr/>
          <w:t>The Quick Start Units will be qualified to provide only the output amount observed at the end of the ten-minute Balancing Energy ramp period.</w:t>
        </w:r>
      </w:ins>
    </w:p>
    <w:p>
      <w:pPr>
        <w:pStyle w:val="Header"/>
        <w:tabs>
          <w:tab w:val="clear" w:pos="4320"/>
          <w:tab w:val="clear" w:pos="8640"/>
          <w:tab w:val="left" w:pos="2540" w:leader="none"/>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szCs w:val="32"/>
      </w:rPr>
    </w:pPr>
    <w:r>
      <w:rPr>
        <w:rFonts w:cs="Arial" w:ascii="Arial" w:hAnsi="Arial"/>
        <w:b/>
        <w:sz w:val="32"/>
        <w:szCs w:val="32"/>
      </w:rPr>
      <w:t>OWG Recommendation Report</w:t>
    </w:r>
  </w:p>
  <w:p>
    <w:pPr>
      <w:pStyle w:val="Header"/>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4"/>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1:09:00Z</dcterms:created>
  <dc:creator>Jim Street</dc:creator>
  <dc:description/>
  <cp:keywords/>
  <dc:language>en-US</dc:language>
  <cp:lastModifiedBy>TDTWG 081805</cp:lastModifiedBy>
  <cp:lastPrinted>2001-04-17T09:29:00Z</cp:lastPrinted>
  <dcterms:modified xsi:type="dcterms:W3CDTF">2005-08-19T19:03: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dzake@ercot.com</vt:lpwstr>
  </property>
  <property fmtid="{D5CDD505-2E9C-101B-9397-08002B2CF9AE}" pid="3" name="_AuthorEmailDisplayName">
    <vt:lpwstr>Zake, Diana</vt:lpwstr>
  </property>
  <property fmtid="{D5CDD505-2E9C-101B-9397-08002B2CF9AE}" pid="4" name="_EmailEntryID">
    <vt:lpwstr>000000005ECC67F43D69F44C8332B27A4281604F0700162CD748CF8119438D558F0A96BDC59100000006DC500000AD3EC2817C984649855FF2A5A959CCC1000000EE6F340000</vt:lpwstr>
  </property>
  <property fmtid="{D5CDD505-2E9C-101B-9397-08002B2CF9AE}" pid="5" name="_EmailSubject">
    <vt:lpwstr>Please review 'OGRR Testing of Quick Start Units in BES Market DRAFT dz'</vt:lpwstr>
  </property>
  <property fmtid="{D5CDD505-2E9C-101B-9397-08002B2CF9AE}" pid="6" name="_NewReviewCycle">
    <vt:lpwstr/>
  </property>
  <property fmtid="{D5CDD505-2E9C-101B-9397-08002B2CF9AE}" pid="7" name="_ReviewCycleID">
    <vt:r8>-1176020613</vt:r8>
  </property>
  <property fmtid="{D5CDD505-2E9C-101B-9397-08002B2CF9AE}" pid="8" name="_ReviewingToolsShownOnce">
    <vt:lpwstr/>
  </property>
  <property fmtid="{D5CDD505-2E9C-101B-9397-08002B2CF9AE}" pid="9" name="_TentativeReviewCycleID">
    <vt:r8>-1176020613</vt:r8>
  </property>
</Properties>
</file>