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68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e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QSE Dispute Extrac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Effective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 and Rank Assigned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1.2 and rank 81 for 2006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 Change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CR creates a new daily QSE dispute extract containing the following elements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I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ID (Stmt ID 1 – 1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Date &amp; Time Stamp (Published Date of Extrac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Contact Nam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Submission Date (Transaction Date, Time Stamp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Dispute Status (Not Started, Open, Closed, Withdrawn, Reject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tatus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(Granted, Granted w/ Exceptions, Denied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Resolution Assignment Da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ute Typ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Sub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Charge Ty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Interv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ute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 Amou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Descrip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 Submitted (Y/N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ERCOT Resolution Commen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</w:rPr>
              <w:t>Provide QSE’s detail information regarding settlements disputes and allow the ability to monitor the status of settlement disputes in a more efficient manner.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3 was posted on 05/12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PS considered SCR743 on 06/28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6/14/2005 COPS recommended priority of 1.2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6/27/2005 PRS reviewed COPS recommendation as part of prioritization of system projects for 2006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AC considered SCR743 on 08/04/2005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PS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On 06/28/05 COPS unanimously voted to recommend approval of SCR743.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mary of COPS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On 08/04/05 TAC unanimously voted to recommend approval of SCR743. All Market segments were present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TAC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discussion. 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Provide QSE’s detail information regarding settlements disputes and allowing the ability to monitor the status of settlement disputes in a more efficient manner.  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BJ Flowers on behalf of Commercial Operations Subcommitte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1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 Case for Proposed System 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Please provide sufficient detail]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rFonts w:cs="Arial" w:ascii="Arial" w:hAnsi="Arial"/>
          <w:b/>
          <w:u w:val="single"/>
        </w:rPr>
        <w:t>Issu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rFonts w:cs="Arial" w:ascii="Arial" w:hAnsi="Arial"/>
        </w:rPr>
        <w:t xml:space="preserve">To receive QSE dispute information within an ERCOT extract for the purposes of allowing Market Participants the ability to manage dispute status’ through a mechanism to automate data within internal systems. 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</w:tabs>
        <w:rPr>
          <w:iCs/>
        </w:rPr>
      </w:pPr>
      <w:r>
        <w:rPr>
          <w:i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/>
      </w:pPr>
      <w:r>
        <w:rPr>
          <w:u w:val="single"/>
        </w:rPr>
        <w:t>Resolution</w:t>
      </w:r>
      <w:r>
        <w:rPr/>
        <w:t xml:space="preserve">: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Extracts will be provided on a daily basis to QSEs via the ERCOT Texas Market Link Portal.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tabs>
          <w:tab w:val="left" w:pos="72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iCs/>
        </w:rPr>
      </w:pPr>
      <w:r>
        <w:rPr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el">
    <w:name w:val="Ariel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28:00Z</dcterms:created>
  <dc:creator>Jim Street</dc:creator>
  <dc:description/>
  <cp:keywords/>
  <dc:language>en-US</dc:language>
  <cp:lastModifiedBy>ERCOT</cp:lastModifiedBy>
  <cp:lastPrinted>2005-08-05T15:03:00Z</cp:lastPrinted>
  <dcterms:modified xsi:type="dcterms:W3CDTF">2005-08-08T17:13:00Z</dcterms:modified>
  <cp:revision>11</cp:revision>
  <dc:subject/>
  <dc:title>Protocols Workshop</dc:title>
</cp:coreProperties>
</file>