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u w:val="single"/>
        </w:rPr>
        <w:t xml:space="preserve"> </w:t>
      </w:r>
      <w:r>
        <w:rPr>
          <w:u w:val="single"/>
        </w:rPr>
        <w:t>D R A F T</w:t>
      </w:r>
    </w:p>
    <w:p>
      <w:pPr>
        <w:pStyle w:val="BodyText2"/>
        <w:rPr/>
      </w:pPr>
      <w:r>
        <w:rPr/>
        <w:t>MINUTES OF THE ERCOT COMMERCIAL OPERATIONS SUBCOMMITTEE (COPS) MEETING</w:t>
      </w:r>
    </w:p>
    <w:p>
      <w:pPr>
        <w:pStyle w:val="BodyText2"/>
        <w:rPr/>
      </w:pPr>
      <w:r>
        <w:rPr/>
        <w:t>ERCOT Austin Office</w:t>
      </w:r>
    </w:p>
    <w:p>
      <w:pPr>
        <w:pStyle w:val="BodyText2"/>
        <w:rPr/>
      </w:pPr>
      <w:r>
        <w:rPr/>
        <w:t>7620 Metro Center Drive</w:t>
      </w:r>
    </w:p>
    <w:p>
      <w:pPr>
        <w:pStyle w:val="BodyText2"/>
        <w:rPr/>
      </w:pPr>
      <w:r>
        <w:rPr/>
        <w:t>Austin, TX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July 26, 2005; 9:30 AM – 3:30 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BJ Flowers called the meeting to order on July 26, 2005 at 9:35 A.M.</w:t>
        <w:tab/>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od,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nfield, Leonar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Vice Chair/CC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okadoo, H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r, Lee 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R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les,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dams, John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ller, A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fferty,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an, A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e Fly Electricit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J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ennings, Kell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ex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iordon, K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l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ccidental</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lichman, Al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m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dson, Al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ornak, Joan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 Genco</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tes, T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chols, 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sz w:val="22"/>
          <w:szCs w:val="20"/>
          <w:u w:val="single"/>
        </w:rPr>
      </w:pPr>
      <w:r>
        <w:rPr>
          <w:rFonts w:cs="Times New Roman" w:ascii="Times New Roman" w:hAnsi="Times New Roman"/>
          <w:sz w:val="22"/>
          <w:szCs w:val="20"/>
          <w:u w:val="single"/>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J Flowers read the ERCOT Antitrust Admonition and noted the need to comply with the ERCOT Antitrust Guidelines.  A copy of the guidelines was available for review.  </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u w:val="single"/>
        </w:rPr>
      </w:pPr>
      <w:r>
        <w:rPr>
          <w:rFonts w:cs="Times New Roman" w:ascii="Times New Roman" w:hAnsi="Times New Roman"/>
          <w:b/>
          <w:bCs/>
          <w:sz w:val="22"/>
          <w:u w:val="single"/>
        </w:rPr>
        <w:t>2.  Agenda Review and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here were no substantive changes or additions to the agenda.  </w:t>
      </w:r>
    </w:p>
    <w:p>
      <w:pPr>
        <w:pStyle w:val="Heading2"/>
        <w:tabs>
          <w:tab w:val="clear" w:pos="0"/>
          <w:tab w:val="left" w:pos="-720" w:leader="none"/>
        </w:tabs>
        <w:suppressAutoHyphens w:val="false"/>
        <w:rPr>
          <w:rFonts w:ascii="Times New Roman" w:hAnsi="Times New Roman" w:cs="Times New Roman"/>
          <w:b/>
          <w:b/>
          <w:spacing w:val="0"/>
          <w:szCs w:val="24"/>
        </w:rPr>
      </w:pPr>
      <w:r>
        <w:rPr>
          <w:rFonts w:cs="Times New Roman" w:ascii="Times New Roman" w:hAnsi="Times New Roman"/>
          <w:b/>
          <w:spacing w:val="0"/>
          <w:szCs w:val="24"/>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June 14</w:t>
      </w:r>
      <w:r>
        <w:rPr>
          <w:rFonts w:cs="Times New Roman" w:ascii="Times New Roman" w:hAnsi="Times New Roman"/>
          <w:b/>
          <w:spacing w:val="0"/>
          <w:szCs w:val="24"/>
          <w:vertAlign w:val="superscript"/>
        </w:rPr>
        <w:t>th</w:t>
      </w:r>
      <w:r>
        <w:rPr>
          <w:rFonts w:cs="Times New Roman" w:ascii="Times New Roman" w:hAnsi="Times New Roman"/>
          <w:b/>
          <w:spacing w:val="0"/>
          <w:szCs w:val="24"/>
        </w:rPr>
        <w:t xml:space="preserve"> and Draft June 28</w:t>
      </w:r>
      <w:r>
        <w:rPr>
          <w:rFonts w:cs="Times New Roman" w:ascii="Times New Roman" w:hAnsi="Times New Roman"/>
          <w:b/>
          <w:spacing w:val="0"/>
          <w:szCs w:val="24"/>
          <w:vertAlign w:val="superscript"/>
        </w:rPr>
        <w:t>th</w:t>
      </w:r>
      <w:r>
        <w:rPr>
          <w:rFonts w:cs="Times New Roman" w:ascii="Times New Roman" w:hAnsi="Times New Roman"/>
          <w:b/>
          <w:spacing w:val="0"/>
          <w:szCs w:val="24"/>
        </w:rPr>
        <w:t xml:space="preserve"> COPS Meeting Minutes (see attach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The draft June 14</w:t>
      </w:r>
      <w:r>
        <w:rPr>
          <w:rFonts w:cs="Times New Roman" w:ascii="Times New Roman" w:hAnsi="Times New Roman"/>
          <w:bCs/>
          <w:sz w:val="22"/>
          <w:vertAlign w:val="superscript"/>
        </w:rPr>
        <w:t>th</w:t>
      </w:r>
      <w:r>
        <w:rPr>
          <w:rFonts w:cs="Times New Roman" w:ascii="Times New Roman" w:hAnsi="Times New Roman"/>
          <w:bCs/>
          <w:sz w:val="22"/>
        </w:rPr>
        <w:t xml:space="preserve"> meeting minutes were presented for approval.  </w:t>
      </w:r>
      <w:r>
        <w:rPr>
          <w:rFonts w:cs="Times New Roman" w:ascii="Times New Roman" w:hAnsi="Times New Roman"/>
          <w:b/>
          <w:bCs/>
          <w:sz w:val="22"/>
        </w:rPr>
        <w:t>A motion was made by Judy Briscoe and seconded by Alice Jackson to approve the draft June 14</w:t>
      </w:r>
      <w:r>
        <w:rPr>
          <w:rFonts w:cs="Times New Roman" w:ascii="Times New Roman" w:hAnsi="Times New Roman"/>
          <w:b/>
          <w:bCs/>
          <w:sz w:val="22"/>
          <w:vertAlign w:val="superscript"/>
        </w:rPr>
        <w:t>th</w:t>
      </w:r>
      <w:r>
        <w:rPr>
          <w:rFonts w:cs="Times New Roman" w:ascii="Times New Roman" w:hAnsi="Times New Roman"/>
          <w:b/>
          <w:bCs/>
          <w:sz w:val="22"/>
        </w:rPr>
        <w:t xml:space="preserve"> Special COPS meeting minutes as presented.  The motion was approved by unanimous voice vote.  </w:t>
      </w:r>
      <w:r>
        <w:rPr>
          <w:rFonts w:cs="Times New Roman" w:ascii="Times New Roman" w:hAnsi="Times New Roman"/>
          <w:bCs/>
          <w:sz w:val="22"/>
        </w:rPr>
        <w:t>The draft June 28</w:t>
      </w:r>
      <w:r>
        <w:rPr>
          <w:rFonts w:cs="Times New Roman" w:ascii="Times New Roman" w:hAnsi="Times New Roman"/>
          <w:bCs/>
          <w:sz w:val="22"/>
          <w:vertAlign w:val="superscript"/>
        </w:rPr>
        <w:t>th</w:t>
      </w:r>
      <w:r>
        <w:rPr>
          <w:rFonts w:cs="Times New Roman" w:ascii="Times New Roman" w:hAnsi="Times New Roman"/>
          <w:bCs/>
          <w:sz w:val="22"/>
        </w:rPr>
        <w:t xml:space="preserve"> meeting minutes were presented for approval.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Judy Briscoe and seconded by Eddie Johnson to approve the draft June 28</w:t>
      </w:r>
      <w:r>
        <w:rPr>
          <w:rFonts w:cs="Times New Roman" w:ascii="Times New Roman" w:hAnsi="Times New Roman"/>
          <w:b/>
          <w:bCs/>
          <w:sz w:val="22"/>
          <w:vertAlign w:val="superscript"/>
        </w:rPr>
        <w:t>th</w:t>
      </w:r>
      <w:r>
        <w:rPr>
          <w:rFonts w:cs="Times New Roman" w:ascii="Times New Roman" w:hAnsi="Times New Roman"/>
          <w:b/>
          <w:bCs/>
          <w:sz w:val="22"/>
        </w:rPr>
        <w:t xml:space="preserve"> COPS meeting minutes as present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July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BJ Flowers gave a brief update on the July 7</w:t>
      </w:r>
      <w:r>
        <w:rPr>
          <w:rFonts w:cs="Times New Roman" w:ascii="Times New Roman" w:hAnsi="Times New Roman"/>
          <w:bCs/>
          <w:sz w:val="22"/>
          <w:vertAlign w:val="superscript"/>
        </w:rPr>
        <w:t>th</w:t>
      </w:r>
      <w:r>
        <w:rPr>
          <w:rFonts w:cs="Times New Roman" w:ascii="Times New Roman" w:hAnsi="Times New Roman"/>
          <w:bCs/>
          <w:sz w:val="22"/>
        </w:rPr>
        <w:t xml:space="preserve"> TAC meeting.  TAC was updated on COPS activities regarding the Day Ahead Timeline.  Project prioritization was also discussed.  PRR 568 was the central topic of discussion regarding COPS.  TAC members were in favor of the concept however there were many questions regarding the logistics of the implementation plan.  It was decided that when the analysis was complete, TAC approval would be required to move forward on moving the initial settlement from 17 to 10 days.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Flowers stated that a discussion to talk about the logistics and operations of moving the initial settlement from 17 to 10 days was in order.  Betty Day stated that a market notice would be sent out in early August to detail the operational aspects of the analysis and process.  Extracts that are involved will also be detailed in the market notice.  Ken Riordon commented that LCRA has already performed preliminary analysis and one of their findings was that large industrial loads are unlikely to work well on profiles.  Flowers stressed that it was important for individual companies to perform independent analysis since this change will affect everyone differently.  </w:t>
      </w:r>
      <w:r>
        <w:rPr>
          <w:rFonts w:cs="Times New Roman" w:ascii="Times New Roman" w:hAnsi="Times New Roman"/>
          <w:bCs/>
          <w:i/>
          <w:sz w:val="22"/>
        </w:rPr>
        <w:t xml:space="preserve"> The Market Notice – Channel 0 Data cuts for analysis of PRR568 was distributed on Monday, August 1, 2005.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For details, the TAC meeting minutes are posted on the ERCOT Website.  The next TAC meeting is schedule for August 4, 2005 at ERCOT Met Center – Austin.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Working Group Repor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 xml:space="preserve">Communications Working Group </w:t>
      </w:r>
      <w:r>
        <w:rPr>
          <w:rFonts w:cs="Times New Roman" w:ascii="Times New Roman" w:hAnsi="Times New Roman"/>
          <w:bCs/>
          <w:sz w:val="22"/>
        </w:rPr>
        <w:t xml:space="preserve">– Judy Briscoe gave a brief update on the recent activities of the COPS Communication Working Group (CCWG).  The CCWG did not have a conference call in July.  They are continuing work on the COPS Market Guide.  Briscoe reviewed the format that each section would follow: (1) Summary, (2) Reference Material, (3) Communication Availability (List Serve), and (4) Process/Procedure Documentation.  Briscoe stated that the Market Email notification process change has been presented to RMS with no significant push back.  These changes will be communicated to all market Subcommittees at their August meetings.  CCWG has also been keeping abreast of the progress of ERCOT.com.  The next meeting is scheduled for August 12, 2005.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  </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 xml:space="preserve"> </w:t>
      </w:r>
      <w:r>
        <w:rPr>
          <w:rFonts w:cs="Times New Roman" w:ascii="Times New Roman" w:hAnsi="Times New Roman"/>
          <w:bCs/>
          <w:sz w:val="22"/>
          <w:u w:val="single"/>
        </w:rPr>
        <w:t>Commercial Protocols Review Working Group (see attachments)</w:t>
      </w:r>
      <w:r>
        <w:rPr>
          <w:rFonts w:cs="Times New Roman" w:ascii="Times New Roman" w:hAnsi="Times New Roman"/>
          <w:bCs/>
          <w:sz w:val="22"/>
        </w:rPr>
        <w:t xml:space="preserve"> – DeAnn Walker reported on the recent activities of the Commercial Protocols Review Working Group (CPRWG).  Walker stated that at their last conference call only four (4) people participated on the call.  She suggested that unless there was an increase in participation, the calls be canceled.  Judy Briscoe stated that the CCWG has had fairly good participation on their conference calls however; they would like more participation to help finish the COPS Market Guide.  BJ Flowers stated that she would plan a Working Group day in October to discuss working group issues. Walker stated that the CPRWG discussed PRR 613 – RPRS Under Scheduled Delineation.  ERCOT was asked to clarify questions that CPRWG had on this PRR.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R 613 – RPRS Under Scheduled Capacity Delineation (Clarification)</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 xml:space="preserve">John Adams reviewed PRR 613.  He presented the proposed language and formula modifications.   The purpose of PRR613 was to adequately capture the market requirement to directly assign RPRS capacity costs to QSEs who needed to schedule ERCOT as a Resource. Adams stated that the formula modification represents no fundamental change in how Replacement Reserve Under Schedule Capacity Charge is financially settled.    He informed COPS that concerns were brought up at PRS regarding mismatched schedules, flaws in design, etc.  A PRS taskforce has been assigned to clarify language consistent with system implementation to submit to PRS for consideration in August and to identify policy issues associated with the PRR.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6"/>
        </w:numPr>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u w:val="single"/>
        </w:rPr>
        <w:t xml:space="preserve">Data Extracts Working Group </w:t>
      </w:r>
      <w:r>
        <w:rPr>
          <w:rFonts w:cs="Times New Roman" w:ascii="Times New Roman" w:hAnsi="Times New Roman"/>
          <w:bCs/>
          <w:sz w:val="22"/>
        </w:rPr>
        <w:t xml:space="preserve">– Zachary Collard updated COPS on the recent activities of DEWG.  A concern was brought up at DEWG that PRR 577 – Availability of Aggregated Load Data by TDSP was prioritized by COPS as a 1.2 and did not make the cutline for 2006.  He explained that a 1.1 priority project is deemed critical and that reports and extracts are usually not considered critical.  Collard stated that this logic would lead to infer that no reports or extracts would ever be considered critical thereby making it difficult for these projects to be ranked above the cutline.  BJ Flowers and Collard will talk to the TAC leadership about this and how to proceed.  Ken Riordon asked if there was a way to fund projects outside of the ERCOT budget.  If certain parties felt a project was important enough, they could find means to fund the project.  </w:t>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6"/>
        </w:numPr>
        <w:tabs>
          <w:tab w:val="clear" w:pos="720"/>
          <w:tab w:val="left" w:pos="-720" w:leader="none"/>
        </w:tabs>
        <w:suppressAutoHyphens w:val="true"/>
        <w:rPr>
          <w:rFonts w:ascii="Times New Roman" w:hAnsi="Times New Roman" w:cs="Times New Roman"/>
          <w:bCs/>
          <w:sz w:val="22"/>
        </w:rPr>
      </w:pPr>
      <w:r>
        <w:rPr>
          <w:rFonts w:cs="Times New Roman" w:ascii="Times New Roman" w:hAnsi="Times New Roman"/>
          <w:bCs/>
          <w:sz w:val="22"/>
          <w:u w:val="single"/>
        </w:rPr>
        <w:t>Market Participant Default Taskforce Update</w:t>
      </w:r>
      <w:r>
        <w:rPr>
          <w:rFonts w:cs="Times New Roman" w:ascii="Times New Roman" w:hAnsi="Times New Roman"/>
          <w:bCs/>
          <w:sz w:val="22"/>
        </w:rPr>
        <w:t xml:space="preserve"> – Art Deller updated COPS on the current default of AZOR.  He stated that the AZOR default was both an LSE and QSE default.  The ESIIDs maintain their relationships and there has not been a short pay to the market as of yet.  All ESIIDs are in the process of transition which will be completed by August 3, 2005.  From a Settlements perspective, there may or may not be an uplift.  BJ Flowers stated that TAC asked that WMS and RMS form a taskforce to come up with better ways to transition events such as these so that there is less exposure to the market.  The taskforce has met and divided issues into pre and post triggering events.  WMS will be addressing pre-triggering events and RMS will be addressing post-triggering events.  Flowers encouraged COPS to participate in these taskforces.  </w:t>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Recommendation Report/Impact Analysis/Priority for 2005 for SCR 743 – Settlement Dispute Extracts</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Diana Zake presented the impact analysis for SCR 743 stating that the budgetary impact is less than 100K.  The time to implement was 4-6 months with no staffing impacts.  Zake stated that the Siebel database and data delivery module used to deliver data extracts to TML will be impacted.  The Siebel impact includes minor administrative changes to support monitoring of extracts to include only daily changes.  Troy Anderson, via teleconference, commented that there is an existing SIR enhancement project that needs to be completed before this extract can be fully deployed however; this would not significantly extend the timeline.  Currently, this SCR has a priority of 1.2 and a rank of 86 for 2006.  It was stated that this did not need to be prioritized or ranked for the 2005 list since this project cannot kickoff in the near term.  COPS was asked to review the recommendation report which will go to the August PRS meeting for approval.  </w:t>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7.  TAC Subcommittee Voting Procedures Update</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Cheryl Moseley stated that TAC approved the revised TAC procedures at the July TAC meeting.  From the subcommittee level, COPS needed to determine whether the COPS procedures would mirror the Subcommittee Voting section as stated in the TAC procedures or would only advocate the Subcommittee Voting section and not contain duplicative language.  Alice Jackson stated that she did not see the point of keeping mirroring the TAC procedures in the COPS procedures if COPS could not change them.  Any time there is duplicative language in two documents; there is a risk of being out of synch.  Moseley reviewed the edits to the COPS procedures.  Changes to the working group names were revised.  </w:t>
      </w:r>
      <w:r>
        <w:rPr>
          <w:rFonts w:cs="Times New Roman" w:ascii="Times New Roman" w:hAnsi="Times New Roman"/>
          <w:b/>
          <w:bCs/>
          <w:sz w:val="22"/>
        </w:rPr>
        <w:t xml:space="preserve">Leonard Stanfield made a motion to approve the edited COPS Procedures as modified.  Amy Mian seconded the motion.  The motion was approved by unanimous voice vote. </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8.  Settlement Timeline Protocol Language for the Day Ahead Market</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pPr>
      <w:r>
        <w:rPr>
          <w:rFonts w:cs="Times New Roman" w:ascii="Times New Roman" w:hAnsi="Times New Roman"/>
          <w:bCs/>
          <w:sz w:val="22"/>
        </w:rPr>
        <w:t xml:space="preserve">BJ Flowers updated COPS on the Settlement Timeline for the Day Ahead Market.  She stated that TNT looked at the calendar and made some changes mostly regarding formatting.  TNT started discussing the calendar that was proposed by COPS and discovered settlement invoicing issues.  Jerry Jackson presented a spreadsheet showing what happens with the current schedule and the proposed schedule regarding invoicing.  There was some discussion on whether or not the Protocols should reference a Calendar day, ERCOT Business Day, or Bank Business Day.  It was TNT’s finding that the Calendar Day was not working with the settlement timeline.  Judy Briscoe suggested that the Protocol language be updated to reflect a hierarchy of what “Day” should be used.  It was decided that a payment would not be due unless it was an ERCOT and a Bank Business Day.  BJ Flowers will rewrite language in the Protocols to reflect this.  </w:t>
      </w:r>
    </w:p>
    <w:p>
      <w:pPr>
        <w:pStyle w:val="Normal"/>
        <w:tabs>
          <w:tab w:val="clear" w:pos="720"/>
          <w:tab w:val="left" w:pos="-72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9.  Project Updat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Zero Charge Elimination</w:t>
      </w:r>
      <w:r>
        <w:rPr>
          <w:rFonts w:cs="Times New Roman" w:ascii="Times New Roman" w:hAnsi="Times New Roman"/>
          <w:bCs/>
          <w:sz w:val="22"/>
        </w:rPr>
        <w:t xml:space="preserve"> – Paula Feuerbacher updated COPS on the presentation that Bill Barnes presented “Zero Charge Project Discussion” at the June meeting.  Feuerbacher stated that she wanted to follow up to see if market participants had feedback as to how this would affect them individually.  Judy Briscoe stated that she was having a hard time with knowing which charges will be eliminated and which will not.  She asked to see examples of this and stated that she was leary of going forward without fully understanding the impacts.  Ken Riordon echoed Briscoe’s concerns stating he would like more detail on the market impact.  BJ Flowers stated that she would schedule a conference call to talk through the different scenarios and for market participants to voice their concerns.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ERCOT.com Update</w:t>
      </w:r>
      <w:r>
        <w:rPr>
          <w:rFonts w:cs="Times New Roman" w:ascii="Times New Roman" w:hAnsi="Times New Roman"/>
          <w:bCs/>
          <w:sz w:val="22"/>
        </w:rPr>
        <w:t xml:space="preserve"> – Scott Egger updated COPS on the ERCOT.com project.  He stated that the objectives of the project are to define and implement a website layout that enables users to find key information efficiently and to develop a process to ensure the sustainability of the investment in the enhancements.  Egger reviewed the scope of the project and stated that there were no dependencies at this time.  The summary of project status was reviewed.  ERCOT.com is currently in its execution phase.  The project is expected to “Go-live” in November 2005.  Egger stated that there would be an ERCOT.com meeting in the next 2-3 weeks to show market participants what has been done up to date and to answer any questions they might have.  </w:t>
      </w:r>
      <w:r>
        <w:rPr>
          <w:rFonts w:cs="Times New Roman" w:ascii="Times New Roman" w:hAnsi="Times New Roman"/>
          <w:bCs/>
          <w:i/>
          <w:sz w:val="22"/>
        </w:rPr>
        <w:t>This meeting has been scheduled for August 12</w:t>
      </w:r>
      <w:r>
        <w:rPr>
          <w:rFonts w:cs="Times New Roman" w:ascii="Times New Roman" w:hAnsi="Times New Roman"/>
          <w:bCs/>
          <w:i/>
          <w:sz w:val="22"/>
          <w:vertAlign w:val="superscript"/>
        </w:rPr>
        <w:t>th</w:t>
      </w:r>
      <w:r>
        <w:rPr>
          <w:rFonts w:cs="Times New Roman" w:ascii="Times New Roman" w:hAnsi="Times New Roman"/>
          <w:bCs/>
          <w:i/>
          <w:sz w:val="22"/>
        </w:rPr>
        <w:t xml:space="preserve">.  Please see the ERCOT Calendar for details.  </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10.  2005 Mid-Year Review</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COPS Goals</w:t>
      </w:r>
      <w:r>
        <w:rPr>
          <w:rFonts w:cs="Times New Roman" w:ascii="Times New Roman" w:hAnsi="Times New Roman"/>
          <w:bCs/>
          <w:sz w:val="22"/>
        </w:rPr>
        <w:t xml:space="preserve"> –</w:t>
      </w:r>
      <w:r>
        <w:rPr>
          <w:rFonts w:cs="Times New Roman" w:ascii="Times New Roman" w:hAnsi="Times New Roman"/>
          <w:bCs/>
          <w:sz w:val="22"/>
          <w:u w:val="single"/>
        </w:rPr>
        <w:t xml:space="preserve"> </w:t>
      </w:r>
      <w:r>
        <w:rPr>
          <w:rFonts w:cs="Times New Roman" w:ascii="Times New Roman" w:hAnsi="Times New Roman"/>
          <w:bCs/>
          <w:sz w:val="22"/>
        </w:rPr>
        <w:t>BJ Flowers reviewed the COPS Goals that were established at the January 27</w:t>
      </w:r>
      <w:r>
        <w:rPr>
          <w:rFonts w:cs="Times New Roman" w:ascii="Times New Roman" w:hAnsi="Times New Roman"/>
          <w:bCs/>
          <w:sz w:val="22"/>
          <w:vertAlign w:val="superscript"/>
        </w:rPr>
        <w:t>th</w:t>
      </w:r>
      <w:r>
        <w:rPr>
          <w:rFonts w:cs="Times New Roman" w:ascii="Times New Roman" w:hAnsi="Times New Roman"/>
          <w:bCs/>
          <w:sz w:val="22"/>
        </w:rPr>
        <w:t xml:space="preserve"> COPS Meeting.</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Section 9 Settlement and Billing</w:t>
      </w:r>
      <w:r>
        <w:rPr>
          <w:rFonts w:cs="Times New Roman" w:ascii="Times New Roman" w:hAnsi="Times New Roman"/>
          <w:bCs/>
          <w:sz w:val="22"/>
        </w:rPr>
        <w:t xml:space="preserve"> – Flowers stated that COPS has made significant progress on this however, there are some additional items that still need to be addressed.  She asked that COPS start thinking about dispute and what the process needs to look like.</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i/>
          <w:i/>
          <w:sz w:val="22"/>
        </w:rPr>
      </w:pPr>
      <w:r>
        <w:rPr>
          <w:rFonts w:cs="Times New Roman" w:ascii="Times New Roman" w:hAnsi="Times New Roman"/>
          <w:bCs/>
          <w:i/>
          <w:sz w:val="22"/>
        </w:rPr>
        <w:t xml:space="preserve">Duly incorporate the Data Extract Variance process into settlement process </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Resolution of ADR Issues (TAC Assignment)</w:t>
      </w:r>
      <w:r>
        <w:rPr>
          <w:rFonts w:cs="Times New Roman" w:ascii="Times New Roman" w:hAnsi="Times New Roman"/>
          <w:bCs/>
          <w:sz w:val="22"/>
        </w:rPr>
        <w:t xml:space="preserve"> – This has been completed with one piece to address which is to look at the future and changes to the process</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Ongoing Protocol Revision Reviews – Review and comment on PRRs for impacts on settlement and for Market Participant data needs</w:t>
      </w:r>
      <w:r>
        <w:rPr>
          <w:rFonts w:cs="Times New Roman" w:ascii="Times New Roman" w:hAnsi="Times New Roman"/>
          <w:bCs/>
          <w:sz w:val="22"/>
        </w:rPr>
        <w:t xml:space="preserve"> – BJ Flowers stated that the CPRWG Friday calls will be reassessed and discontinued if there is not increased participation</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Nodal Market Meetings – keep plugged in to the nodal market</w:t>
      </w:r>
      <w:r>
        <w:rPr>
          <w:rFonts w:cs="Times New Roman" w:ascii="Times New Roman" w:hAnsi="Times New Roman"/>
          <w:bCs/>
          <w:sz w:val="22"/>
        </w:rPr>
        <w:t xml:space="preserve"> – COPS has spent a significant amount of time looking at the Day Ahead Market.  TNT training is being held for market participants on August 1</w:t>
      </w:r>
      <w:r>
        <w:rPr>
          <w:rFonts w:cs="Times New Roman" w:ascii="Times New Roman" w:hAnsi="Times New Roman"/>
          <w:bCs/>
          <w:sz w:val="22"/>
          <w:vertAlign w:val="superscript"/>
        </w:rPr>
        <w:t>st</w:t>
      </w:r>
      <w:r>
        <w:rPr>
          <w:rFonts w:cs="Times New Roman" w:ascii="Times New Roman" w:hAnsi="Times New Roman"/>
          <w:bCs/>
          <w:sz w:val="22"/>
        </w:rPr>
        <w:t xml:space="preserve"> </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UFE – monitor work by the UFE taskforce and bring related issues to the forefront</w:t>
      </w:r>
      <w:r>
        <w:rPr>
          <w:rFonts w:cs="Times New Roman" w:ascii="Times New Roman" w:hAnsi="Times New Roman"/>
          <w:bCs/>
          <w:sz w:val="22"/>
        </w:rPr>
        <w:t xml:space="preserve"> – Flowers stated that the UFE taskforce continues to meet and discuss market issues regarding UFE</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Interaction with Subcommittees (specifically RMS and WMS)</w:t>
      </w:r>
      <w:r>
        <w:rPr>
          <w:rFonts w:cs="Times New Roman" w:ascii="Times New Roman" w:hAnsi="Times New Roman"/>
          <w:bCs/>
          <w:sz w:val="22"/>
        </w:rPr>
        <w:t xml:space="preserve"> – Flowers stated that the interactions between COPS and WMS could be improved.  </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i/>
          <w:i/>
          <w:sz w:val="22"/>
        </w:rPr>
      </w:pPr>
      <w:r>
        <w:rPr>
          <w:rFonts w:cs="Times New Roman" w:ascii="Times New Roman" w:hAnsi="Times New Roman"/>
          <w:bCs/>
          <w:i/>
          <w:sz w:val="22"/>
        </w:rPr>
        <w:t>Support initiatives from COPS working groups (Communication, Data, Protocol Review)</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i/>
          <w:i/>
          <w:sz w:val="22"/>
        </w:rPr>
      </w:pPr>
      <w:r>
        <w:rPr>
          <w:rFonts w:cs="Times New Roman" w:ascii="Times New Roman" w:hAnsi="Times New Roman"/>
          <w:bCs/>
          <w:i/>
          <w:sz w:val="22"/>
        </w:rPr>
        <w:t xml:space="preserve">ERCOT.com – making sure that information that was provided before is still available to the market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i/>
          <w:i/>
          <w:sz w:val="22"/>
        </w:rPr>
      </w:pPr>
      <w:r>
        <w:rPr>
          <w:rFonts w:cs="Times New Roman" w:ascii="Times New Roman" w:hAnsi="Times New Roman"/>
          <w:bCs/>
          <w:i/>
          <w:sz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 xml:space="preserve">Working Groups – </w:t>
      </w:r>
      <w:r>
        <w:rPr>
          <w:rFonts w:cs="Times New Roman" w:ascii="Times New Roman" w:hAnsi="Times New Roman"/>
          <w:bCs/>
          <w:sz w:val="22"/>
        </w:rPr>
        <w:t xml:space="preserve">Zach Collard stated that DEWG reviewed their goals last month and are on track.  Judy Briscoe stated that CCWG has been following their associated scope.  CPRWG did not have anything to report.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1. Schedule Future COPS Meetings and Discussion of Future Topic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The next COPS meeting is scheduled for August 2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from 9:30AM – 3:30PM.  Additional COPS meetings are scheduled for September 27, 2005 and October 25, 2005.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re being no further business, BJ Flowers adjourned the COPS Meeting at 1:32 PM on July 26, 2005.</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DRAFT – 07/2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9:17:00Z</dcterms:created>
  <dc:creator>Larry D. Grimm</dc:creator>
  <dc:description/>
  <cp:keywords/>
  <dc:language>en-US</dc:language>
  <cp:lastModifiedBy>A. Boren</cp:lastModifiedBy>
  <cp:lastPrinted>2005-03-29T08:43:00Z</cp:lastPrinted>
  <dcterms:modified xsi:type="dcterms:W3CDTF">2005-08-16T19:17:00Z</dcterms:modified>
  <cp:revision>2</cp:revision>
  <dc:subject/>
  <dc:title>_MINUTES OF THE ERCOT RETAIL MARKET SUBCOMMITTEE (RMS) MEETING</dc:title>
</cp:coreProperties>
</file>