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August 23, 2005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calevents.cfm?calyear=2005&amp;calmonth=6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020"/>
        <w:gridCol w:w="162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uly 26, 2005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 Quarterly Leadership and August TAC Meeting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unications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ommercial Protocols Review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ata Extracts Working Group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*DEWG Recommendations for Projects to be Completed in 2005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577 - Availability of Aggregated Load Data by TDSP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R743 - QSE Dispute Extract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articipant Default Taskforc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/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R 568 - Change Initial Settlement from 17 to 10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nnel Zero Data Extracts Publica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liminary Observations (IDR Data Loading / UF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45 a.m.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Invoice Timeline Discus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Stan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MS Referral - Un-Retiring ESI ID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noon</w:t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Protocol Language for the Day Ahead Market (Possible 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Zero Charge Eliminat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odified Competitive Solu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ERCOT.com Update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Feuerbach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hadowing Issues Regarding TCE Uplift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September 27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October 25, 2005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49:00Z</dcterms:created>
  <dc:creator>A. Boren</dc:creator>
  <dc:description/>
  <cp:keywords/>
  <dc:language>en-US</dc:language>
  <cp:lastModifiedBy>A. Boren</cp:lastModifiedBy>
  <cp:lastPrinted>2005-08-15T09:11:00Z</cp:lastPrinted>
  <dcterms:modified xsi:type="dcterms:W3CDTF">2005-08-16T19:49:00Z</dcterms:modified>
  <cp:revision>2</cp:revision>
  <dc:subject/>
  <dc:title>AGENDA – COMMERCIAL OPERATIONS SUBCOMMITTEE MEETING</dc:title>
</cp:coreProperties>
</file>