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Working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Monday, August 15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30 am - 4:3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1 285 319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8350007&amp;UID=3638675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abel Flores at 1-512-565-91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8350007&amp;UID=36386757&amp;ICS=M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9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8350007&amp;UID=36386757" TargetMode="External"/><Relationship Id="rId3" Type="http://schemas.openxmlformats.org/officeDocument/2006/relationships/hyperlink" Target="https://ercot.webex.com/ercot/j.php?ED=88350007&amp;UID=3638675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12:00Z</dcterms:created>
  <dc:creator>if</dc:creator>
  <dc:description/>
  <cp:keywords/>
  <dc:language>en-US</dc:language>
  <cp:lastModifiedBy>TXU</cp:lastModifiedBy>
  <cp:lastPrinted>2004-09-07T09:43:00Z</cp:lastPrinted>
  <dcterms:modified xsi:type="dcterms:W3CDTF">2005-08-12T21:12:00Z</dcterms:modified>
  <cp:revision>2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