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Proposed SSWG Procedural Change for Updating Generator Reactive Capability in Planning and Operating Cases</w:t>
        <w:br/>
      </w:r>
    </w:p>
    <w:p>
      <w:pPr>
        <w:pStyle w:val="TextBody"/>
        <w:rPr>
          <w:b w:val="false"/>
          <w:b w:val="false"/>
          <w:bCs w:val="false"/>
          <w:sz w:val="28"/>
        </w:rPr>
      </w:pPr>
      <w:r>
        <w:rPr>
          <w:b w:val="false"/>
          <w:bCs w:val="false"/>
          <w:sz w:val="28"/>
        </w:rPr>
        <w:t>ROS Meeting, ERCOT Austin, August 11, 2005</w:t>
      </w:r>
    </w:p>
    <w:p>
      <w:pPr>
        <w:pStyle w:val="TextBody"/>
        <w:rPr>
          <w:b w:val="false"/>
          <w:b w:val="false"/>
          <w:bCs w:val="false"/>
          <w:sz w:val="28"/>
        </w:rPr>
      </w:pPr>
      <w:r>
        <w:rPr>
          <w:b w:val="false"/>
          <w:bCs w:val="false"/>
          <w:sz w:val="28"/>
        </w:rPr>
      </w:r>
    </w:p>
    <w:p>
      <w:pPr>
        <w:pStyle w:val="TextBody"/>
        <w:rPr>
          <w:b w:val="false"/>
          <w:b w:val="false"/>
          <w:bCs w:val="false"/>
          <w:sz w:val="24"/>
        </w:rPr>
      </w:pPr>
      <w:r>
        <w:rPr>
          <w:b w:val="false"/>
          <w:bCs w:val="false"/>
          <w:sz w:val="24"/>
        </w:rPr>
      </w:r>
    </w:p>
    <w:p>
      <w:pPr>
        <w:pStyle w:val="TextBody"/>
        <w:rPr>
          <w:sz w:val="36"/>
          <w:u w:val="single"/>
        </w:rPr>
      </w:pPr>
      <w:r>
        <w:rPr>
          <w:sz w:val="36"/>
          <w:u w:val="single"/>
        </w:rPr>
        <w:t>CenterPoint Energy Proposal</w:t>
      </w:r>
    </w:p>
    <w:p>
      <w:pPr>
        <w:pStyle w:val="TextBody"/>
        <w:rPr>
          <w:sz w:val="24"/>
          <w:u w:val="single"/>
        </w:rPr>
      </w:pPr>
      <w:r>
        <w:rPr>
          <w:sz w:val="24"/>
          <w:u w:val="single"/>
        </w:rPr>
      </w:r>
    </w:p>
    <w:p>
      <w:pPr>
        <w:pStyle w:val="Normal"/>
        <w:spacing w:lineRule="auto" w:line="360"/>
        <w:jc w:val="both"/>
        <w:rPr/>
      </w:pPr>
      <w:r>
        <w:rPr/>
        <w:t xml:space="preserve">As a follow-up to discussion at the July 14, 2005 ROS meeting, CenterPoint Energy proposes the following SSWG procedure change for modeling generator reactive capability.  If </w:t>
      </w:r>
    </w:p>
    <w:p>
      <w:pPr>
        <w:pStyle w:val="Normal"/>
        <w:spacing w:lineRule="auto" w:line="360"/>
        <w:jc w:val="both"/>
        <w:rPr/>
      </w:pPr>
      <w:r>
        <w:rPr/>
      </w:r>
    </w:p>
    <w:p>
      <w:pPr>
        <w:pStyle w:val="Normal"/>
        <w:numPr>
          <w:ilvl w:val="0"/>
          <w:numId w:val="3"/>
        </w:numPr>
        <w:spacing w:lineRule="auto" w:line="360"/>
        <w:rPr/>
      </w:pPr>
      <w:r>
        <w:rPr/>
        <w:t>a TSP, ERCOT, generator, or any other entity provides validated real time data indicating that actual recorded reactive power (MVAR) delivered from generating unit(s) exceed QMAX modeled in base cases on at least three occasions over a 12 month period (“historical performance”); and</w:t>
        <w:br/>
      </w:r>
    </w:p>
    <w:p>
      <w:pPr>
        <w:pStyle w:val="Normal"/>
        <w:numPr>
          <w:ilvl w:val="0"/>
          <w:numId w:val="3"/>
        </w:numPr>
        <w:spacing w:lineRule="auto" w:line="360"/>
        <w:jc w:val="both"/>
        <w:rPr/>
      </w:pPr>
      <w:r>
        <w:rPr/>
        <w:t>the owner of such generating unit(s) confirms that the reactive capability of such unit(s) are expected to be capable of producing reactive power equal to or in excess of  such historical performance prospectively under normal unit operation,</w:t>
        <w:br/>
      </w:r>
    </w:p>
    <w:p>
      <w:pPr>
        <w:pStyle w:val="Normal"/>
        <w:spacing w:lineRule="auto" w:line="360"/>
        <w:ind w:left="360" w:hanging="0"/>
        <w:jc w:val="both"/>
        <w:rPr/>
      </w:pPr>
      <w:r>
        <w:rPr/>
        <w:t>then either ERCOT or TSP to which the generating unit(s) are connected may, whenever base cases are being prepared, increase modeled generator unit(s) QMAX to the validated historical performance level.</w:t>
      </w:r>
    </w:p>
    <w:p>
      <w:pPr>
        <w:pStyle w:val="Normal"/>
        <w:spacing w:lineRule="auto" w:line="360"/>
        <w:ind w:left="360" w:hanging="0"/>
        <w:jc w:val="both"/>
        <w:rPr/>
      </w:pPr>
      <w:r>
        <w:rPr/>
      </w:r>
    </w:p>
    <w:p>
      <w:pPr>
        <w:pStyle w:val="Normal"/>
        <w:spacing w:lineRule="auto" w:line="360"/>
        <w:ind w:left="360" w:hanging="0"/>
        <w:jc w:val="both"/>
        <w:rPr>
          <w:b/>
          <w:b/>
        </w:rPr>
      </w:pPr>
      <w:r>
        <w:rPr>
          <w:b/>
        </w:rPr>
        <w:t>Application Considerations:</w:t>
      </w:r>
    </w:p>
    <w:p>
      <w:pPr>
        <w:pStyle w:val="Normal"/>
        <w:spacing w:lineRule="auto" w:line="360"/>
        <w:ind w:left="360" w:hanging="0"/>
        <w:jc w:val="both"/>
        <w:rPr>
          <w:b/>
          <w:b/>
        </w:rPr>
      </w:pPr>
      <w:r>
        <w:rPr>
          <w:b/>
        </w:rPr>
      </w:r>
    </w:p>
    <w:p>
      <w:pPr>
        <w:pStyle w:val="Normal"/>
        <w:numPr>
          <w:ilvl w:val="0"/>
          <w:numId w:val="2"/>
        </w:numPr>
        <w:spacing w:lineRule="auto" w:line="360"/>
        <w:jc w:val="both"/>
        <w:rPr/>
      </w:pPr>
      <w:r>
        <w:rPr/>
        <w:t>The “validated historical performance” is equal to the minimum of the three highest reactive output levels averaged over a 15 minute time period during the past 12 months.  For example, if a generating unit has QMAX modeled as 30 MVAR, and over a 12 month period its three highest recorded output levels averaged over a 15 minute time period are 80, 90, and 100 MVAR, QMAX can be increased to 80 MVAR for transmission base case modeling purposes.</w:t>
      </w:r>
    </w:p>
    <w:p>
      <w:pPr>
        <w:pStyle w:val="Normal"/>
        <w:spacing w:lineRule="auto" w:line="360"/>
        <w:ind w:left="720" w:hanging="0"/>
        <w:jc w:val="both"/>
        <w:rPr/>
      </w:pPr>
      <w:r>
        <w:rPr/>
      </w:r>
    </w:p>
    <w:p>
      <w:pPr>
        <w:pStyle w:val="Normal"/>
        <w:numPr>
          <w:ilvl w:val="0"/>
          <w:numId w:val="2"/>
        </w:numPr>
        <w:spacing w:lineRule="auto" w:line="360"/>
        <w:jc w:val="both"/>
        <w:rPr/>
      </w:pPr>
      <w:r>
        <w:rPr/>
        <w:t>QMAX is modeled at the generator terminal, but recorded QMAX may be measured elsewhere (the high side of the generator step-up transformer, for example).  In such cases, the recorded QMAX would be adjusted to account for losses to an adjusted QMAX value corresponding to QMAX at the generator terminal bus.</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36"/>
        </w:rPr>
      </w:pPr>
      <w:r>
        <w:rPr>
          <w:sz w:val="36"/>
          <w:u w:val="single"/>
        </w:rPr>
        <w:t>SSWG Comments</w:t>
      </w:r>
    </w:p>
    <w:p>
      <w:pPr>
        <w:pStyle w:val="TextBody"/>
        <w:rPr>
          <w:b w:val="false"/>
          <w:b w:val="false"/>
          <w:bCs w:val="false"/>
          <w:sz w:val="24"/>
        </w:rPr>
      </w:pPr>
      <w:r>
        <w:rPr>
          <w:b w:val="false"/>
          <w:bCs w:val="false"/>
          <w:sz w:val="24"/>
        </w:rPr>
      </w:r>
    </w:p>
    <w:p>
      <w:pPr>
        <w:pStyle w:val="TextBody"/>
        <w:rPr>
          <w:b w:val="false"/>
          <w:b w:val="false"/>
          <w:bCs w:val="false"/>
          <w:sz w:val="28"/>
        </w:rPr>
      </w:pPr>
      <w:r>
        <w:rPr>
          <w:b w:val="false"/>
          <w:bCs w:val="false"/>
          <w:sz w:val="28"/>
        </w:rPr>
        <w:t>ERCOT System Planning</w:t>
      </w:r>
    </w:p>
    <w:p>
      <w:pPr>
        <w:pStyle w:val="TextBody"/>
        <w:rPr>
          <w:b w:val="false"/>
          <w:b w:val="false"/>
          <w:bCs w:val="false"/>
          <w:sz w:val="24"/>
        </w:rPr>
      </w:pPr>
      <w:r>
        <w:rPr>
          <w:b w:val="false"/>
          <w:bCs w:val="false"/>
          <w:sz w:val="24"/>
        </w:rPr>
      </w:r>
    </w:p>
    <w:p>
      <w:pPr>
        <w:pStyle w:val="TextBody"/>
        <w:rPr>
          <w:b w:val="false"/>
          <w:b w:val="false"/>
          <w:bCs w:val="false"/>
          <w:i/>
          <w:i/>
          <w:iCs/>
          <w:sz w:val="24"/>
        </w:rPr>
      </w:pPr>
      <w:r>
        <w:rPr>
          <w:b w:val="false"/>
          <w:bCs w:val="false"/>
          <w:i/>
          <w:iCs/>
          <w:sz w:val="24"/>
        </w:rPr>
        <w:t>Although I appreciate Centerpoint's proposal, I do not think it is the</w:t>
        <w:br/>
        <w:t>best way to capture a unit's reactive capability.  The reactive output</w:t>
        <w:br/>
        <w:t>of a unit is highly dependent upon the real power output so measuring</w:t>
        <w:br/>
        <w:t>the VARs alone will not give you a true representation of the unit's</w:t>
        <w:br/>
        <w:t>capability.</w:t>
        <w:br/>
        <w:br/>
        <w:t>I have been working on a way to incorporate the D-curve that ERCOT</w:t>
        <w:br/>
        <w:t>Operations uses into the base cases via a GCAP file.  The attached file</w:t>
        <w:br/>
        <w:t>is my first shot at a conversion from their data into a GCAP file.  It</w:t>
        <w:br/>
        <w:t>obviously has some issues, but I think with some refinement this could</w:t>
        <w:br/>
        <w:t>work for SSWG.</w:t>
        <w:br/>
        <w:br/>
        <w:t>My vision is for ERCOT System Planning to do an annual gathering of</w:t>
        <w:br/>
        <w:t>generator limit data each spring for use in the upcoming DSA and DSB</w:t>
        <w:br/>
        <w:t>base cases.  This data would include NDC Pmax values and a D-curve in</w:t>
        <w:br/>
        <w:t>the form of a GCAP file.  The Pmax values would come from the latest</w:t>
        <w:br/>
        <w:t>quarterly NDC tests and the D-curve would come from the latest biennial</w:t>
        <w:br/>
        <w:t xml:space="preserve">reactive capability tests.  </w:t>
        <w:br/>
        <w:br/>
        <w:t>After gathering the data we would do a sanity check and then send the</w:t>
        <w:br/>
        <w:t>data out to the SSWG members to also do a sanity check for units in</w:t>
        <w:br/>
        <w:t>their area.  Once agreed upon this would be the data used for the base</w:t>
        <w:br/>
        <w:t>cases for the upcoming year (ie. data gathered in spring 2006 would be</w:t>
        <w:br/>
        <w:t>used for 2007 DSA and 2007 DSB).  We could do a trial run with 2006 DSB</w:t>
        <w:br/>
        <w:t>this fall.</w:t>
        <w:br/>
        <w:br/>
        <w:t>I would like to hear any comments that SSWG members have about this.</w:t>
        <w:br/>
        <w:br/>
        <w:t>A little background on the biennial reactive capability tests: ERCOT</w:t>
        <w:br/>
        <w:t>Operations receives a test data point for leading and lagging and a</w:t>
        <w:br/>
        <w:t>corresponding MW value for each (and pressure rating where applicable).</w:t>
        <w:br/>
        <w:t>This data is compared with the generator's submitted D-curve and must be</w:t>
        <w:br/>
        <w:t>within 10% of the D-curve value.  If the data is within 10%, points</w:t>
        <w:br/>
        <w:t>along the D-curve are input into the real-time Operations database.</w:t>
      </w:r>
    </w:p>
    <w:p>
      <w:pPr>
        <w:pStyle w:val="Normal"/>
        <w:rPr>
          <w:b/>
          <w:b/>
          <w:bCs/>
          <w:i/>
          <w:i/>
          <w:iCs/>
          <w:sz w:val="24"/>
        </w:rPr>
      </w:pPr>
      <w:r>
        <w:rPr>
          <w:b/>
          <w:bCs/>
          <w:i/>
          <w:iCs/>
          <w:sz w:val="24"/>
        </w:rPr>
      </w:r>
    </w:p>
    <w:p>
      <w:pPr>
        <w:pStyle w:val="Normal"/>
        <w:rPr/>
      </w:pPr>
      <w:r>
        <w:rPr/>
      </w:r>
    </w:p>
    <w:p>
      <w:pPr>
        <w:pStyle w:val="Heading2"/>
        <w:rPr/>
      </w:pPr>
      <w:r>
        <w:rPr/>
        <w:t>STEC</w:t>
      </w:r>
    </w:p>
    <w:p>
      <w:pPr>
        <w:pStyle w:val="Normal"/>
        <w:rPr/>
      </w:pPr>
      <w:r>
        <w:rPr/>
      </w:r>
    </w:p>
    <w:p>
      <w:pPr>
        <w:pStyle w:val="BodyText2"/>
        <w:rPr/>
      </w:pPr>
      <w:r>
        <w:rPr/>
        <w:t>There is a process, recently begun and still evolving, for distributing</w:t>
        <w:br/>
        <w:t>generator reactive test results to TSP's.  I have been discussing with the</w:t>
        <w:br/>
        <w:t>SSWG and ERCOT just what to do with generator reactive test data that ERCOT</w:t>
        <w:br/>
        <w:t>has been sending me in hardcopy format (and I am assuming that since the</w:t>
        <w:br/>
        <w:t>data was provided by ERCOT, ERCOT approval is implied). ERCOT tells me that</w:t>
        <w:br/>
        <w:t>they are about to distribute this data electronically.  In the meantime, I</w:t>
        <w:br/>
        <w:t>have asked TSP members if they want me to mail them the hardcopy data until</w:t>
        <w:br/>
        <w:t>a better method of distribution can be determined (Manjula has asked me to</w:t>
        <w:br/>
        <w:t>send the data relevant to CenterPoint).</w:t>
        <w:br/>
        <w:br/>
        <w:t>Some considerations:</w:t>
        <w:br/>
        <w:br/>
        <w:t>1.  Hardcopy is probably the most inefficient way to distribute this</w:t>
        <w:br/>
        <w:t>information.  It is probably still less efficient for ERCOT to send hardcopy</w:t>
        <w:br/>
        <w:t>data to the SSWG chair to be mailed to the appropriate TSP.  This will be</w:t>
        <w:br/>
        <w:t>made moot when ERCOT begins to distribute the information electronically,</w:t>
        <w:br/>
        <w:t>but it still leaves the question of to whom ERCOT will send the information.</w:t>
        <w:br/>
        <w:t>The data I have received to date does not indicate which TSP a generator is</w:t>
        <w:br/>
        <w:t>connected to, and while it is sometimes obvious, sometimes it is not.  I</w:t>
        <w:br/>
        <w:t>have suggested to ERCOT that the "Biennial Unit Reactive Limits" data sheets</w:t>
        <w:br/>
        <w:t>they send the SSWG chair indicate the appropriate TSP to facilitate</w:t>
        <w:br/>
        <w:t>forwarding the data.  This will be helpful even if the data is distributed</w:t>
        <w:br/>
        <w:t>electronically.</w:t>
        <w:br/>
        <w:br/>
        <w:t>2.  According to the data I have received so far, ERCOT is currently keeping</w:t>
        <w:br/>
        <w:t>copies of reactive limit data in three places (Network Modeling Group;</w:t>
        <w:br/>
        <w:t>System Planning; and Operations), and sending a copy to the SSWG --which</w:t>
        <w:br/>
        <w:t>they have decided means to the SSWG chair.  It may be more efficient for</w:t>
        <w:br/>
        <w:t>ERCOT to send this data directed to the appropriate TSP, or the SSWG member</w:t>
        <w:br/>
        <w:t>of the appropriate TSP.  With the data in electronic form the easiest way to</w:t>
        <w:br/>
        <w:t>do this would be to simply send all reactive limit data to the SSWG email</w:t>
        <w:br/>
        <w:t>list.  The best way is probably to send the appropriate data to the</w:t>
        <w:br/>
        <w:t>appropriate TSP.</w:t>
        <w:br/>
        <w:br/>
        <w:t>3.  Given the way cases are currently being constructed it may not be</w:t>
        <w:br/>
        <w:t>necessary to send this data directly to each TSP.  For the recent DSA case</w:t>
        <w:br/>
        <w:t>building process, ERCOT used Net Dependable Capability generator test data</w:t>
        <w:br/>
        <w:t>to determine and adjust generator Pmax  prior to doing the UPLAN dispatch.</w:t>
        <w:br/>
        <w:t>Generator reactive limits could also be determined and adjusted during this</w:t>
        <w:br/>
        <w:t>process and TSP's could review reactive limit values as they must now review</w:t>
        <w:br/>
        <w:t>Pmax values.  In this way, generator reactive capability used in powerflow</w:t>
        <w:br/>
        <w:t>cases will be more current, and also "validated" and "approved" by ERCOT.</w:t>
      </w:r>
    </w:p>
    <w:p>
      <w:pPr>
        <w:pStyle w:val="Normal"/>
        <w:rPr/>
      </w:pPr>
      <w:r>
        <w:rPr/>
      </w:r>
    </w:p>
    <w:p>
      <w:pPr>
        <w:pStyle w:val="Normal"/>
        <w:rPr/>
      </w:pPr>
      <w:r>
        <w:rPr/>
      </w:r>
    </w:p>
    <w:p>
      <w:pPr>
        <w:pStyle w:val="Heading2"/>
        <w:rPr/>
      </w:pPr>
      <w:r>
        <w:rPr/>
        <w:t>CPS</w:t>
      </w:r>
    </w:p>
    <w:p>
      <w:pPr>
        <w:pStyle w:val="Normal"/>
        <w:rPr/>
      </w:pPr>
      <w:r>
        <w:rPr/>
      </w:r>
    </w:p>
    <w:p>
      <w:pPr>
        <w:pStyle w:val="NormalWeb"/>
        <w:rPr>
          <w:rFonts w:ascii="Times New Roman" w:hAnsi="Times New Roman" w:cs="Times New Roman"/>
          <w:i/>
          <w:i/>
          <w:iCs/>
        </w:rPr>
      </w:pPr>
      <w:r>
        <w:rPr>
          <w:rFonts w:cs="Times New Roman" w:ascii="Times New Roman" w:hAnsi="Times New Roman"/>
          <w:i/>
          <w:iCs/>
          <w:szCs w:val="20"/>
        </w:rPr>
        <w:t>CPS also appreciates the proposed procedural change from Centerpoint.  However, I share Jeff's concern that it doesn't take into account the unit's real power output at the time the reactive power is observed (although it might be easy to this incorporate this).  I am in favor of using the ERCOT Biennial Reactive Capability test data.  These test results should be adequate for updating the planning cases and will also be consistent with the method that the SSWG is now using to update Pmax values.</w:t>
      </w:r>
    </w:p>
    <w:p>
      <w:pPr>
        <w:pStyle w:val="NormalWeb"/>
        <w:rPr>
          <w:rFonts w:ascii="Times New Roman" w:hAnsi="Times New Roman" w:cs="Times New Roman"/>
          <w:i/>
          <w:i/>
          <w:iCs/>
        </w:rPr>
      </w:pPr>
      <w:r>
        <w:rPr>
          <w:rFonts w:cs="Times New Roman" w:ascii="Times New Roman" w:hAnsi="Times New Roman"/>
          <w:i/>
          <w:iCs/>
          <w:szCs w:val="20"/>
        </w:rPr>
        <w:t>Do the test results represent the entire D-curve or only the Qmax value?  Though the Qmax value may be the most significant value, don't we need several data points in the GCAP file to constrain Qgen depending on the Pgen output in the cases?</w:t>
      </w:r>
    </w:p>
    <w:p>
      <w:pPr>
        <w:pStyle w:val="NormalWeb"/>
        <w:rPr>
          <w:rFonts w:ascii="Times New Roman" w:hAnsi="Times New Roman" w:cs="Times New Roman"/>
          <w:i/>
          <w:i/>
          <w:iCs/>
        </w:rPr>
      </w:pPr>
      <w:r>
        <w:rPr>
          <w:rFonts w:cs="Times New Roman" w:ascii="Times New Roman" w:hAnsi="Times New Roman"/>
          <w:i/>
          <w:iCs/>
          <w:szCs w:val="20"/>
        </w:rPr>
        <w:t>I agree with Jeff's vision for updating the data and feel it will definitely benefit the cases.  ERCOT should gather the Pmax and Reactive test values, update the GCAP file, and send it out to the SSWG for a sanity check.  However, I'm not sure how ERCOT/SSWG will determine the GCAP data if it's based on gross output and auxiliary load is non-linear.  I believe the test form asks for the auxiliary reactive load, and gives the option of reporting test values at either the generator terminals or the high-side bus.  This should help with calculating the gross and net values for at least for one point of the curve.</w:t>
      </w:r>
    </w:p>
    <w:p>
      <w:pPr>
        <w:pStyle w:val="NormalWeb"/>
        <w:rPr>
          <w:rFonts w:ascii="Times New Roman" w:hAnsi="Times New Roman" w:cs="Times New Roman"/>
          <w:i/>
          <w:i/>
          <w:iCs/>
          <w:szCs w:val="20"/>
        </w:rPr>
      </w:pPr>
      <w:r>
        <w:rPr>
          <w:rFonts w:cs="Times New Roman" w:ascii="Times New Roman" w:hAnsi="Times New Roman"/>
          <w:i/>
          <w:iCs/>
          <w:szCs w:val="20"/>
        </w:rPr>
        <w:t>When will ERCOT begin distributing the reactive tests electronically?  CPS would prefer ERCOT to electronically send all reactive tests to both the SSWG member and ERCOT representative from each TDSP.  I don't think the SSWG chairperson should be responsible for distributing the data.  In addition, do the NDSWG and DWG members need this data?  If so, it should be sent to them as well.  If this is too difficult or tedious for ERCOT, the tests could be made available upon request from ERCOT to the respective TDSP member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sz w:val="28"/>
        </w:rPr>
      </w:pPr>
      <w:r>
        <w:rPr>
          <w:rFonts w:eastAsia="Times New Roman" w:cs="Times New Roman" w:ascii="Times New Roman" w:hAnsi="Times New Roman"/>
          <w:sz w:val="28"/>
        </w:rPr>
        <w:t>LCRA</w:t>
      </w:r>
    </w:p>
    <w:p>
      <w:pPr>
        <w:pStyle w:val="NormalWeb"/>
        <w:spacing w:before="0" w:after="0"/>
        <w:rPr>
          <w:rFonts w:ascii="Times New Roman" w:hAnsi="Times New Roman" w:eastAsia="Times New Roman" w:cs="Times New Roman"/>
          <w:sz w:val="28"/>
        </w:rPr>
      </w:pPr>
      <w:r>
        <w:rPr>
          <w:rFonts w:eastAsia="Times New Roman" w:cs="Times New Roman" w:ascii="Times New Roman" w:hAnsi="Times New Roman"/>
          <w:sz w:val="28"/>
        </w:rPr>
      </w:r>
    </w:p>
    <w:p>
      <w:pPr>
        <w:pStyle w:val="BlockText"/>
        <w:rPr>
          <w:i w:val="false"/>
          <w:i w:val="false"/>
          <w:iCs w:val="false"/>
        </w:rPr>
      </w:pPr>
      <w:r>
        <w:rPr/>
        <w:t>LCRA favors allowing ERCOT to gather the information (Qmax test data) and then sending it out to the SSWG members for a "sanity check".</w:t>
      </w:r>
    </w:p>
    <w:p>
      <w:pPr>
        <w:pStyle w:val="BlockText"/>
        <w:rPr>
          <w:i w:val="false"/>
          <w:i w:val="false"/>
          <w:iCs w:val="false"/>
        </w:rPr>
      </w:pPr>
      <w:r>
        <w:rPr>
          <w:i w:val="false"/>
          <w:iCs w:val="false"/>
        </w:rPr>
      </w:r>
    </w:p>
    <w:p>
      <w:pPr>
        <w:pStyle w:val="BlockText"/>
        <w:rPr>
          <w:i w:val="false"/>
          <w:i w:val="false"/>
          <w:iCs w:val="false"/>
          <w:sz w:val="28"/>
        </w:rPr>
      </w:pPr>
      <w:r>
        <w:rPr>
          <w:i w:val="false"/>
          <w:iCs w:val="false"/>
          <w:sz w:val="28"/>
        </w:rPr>
        <w:t>AEP</w:t>
      </w:r>
    </w:p>
    <w:p>
      <w:pPr>
        <w:pStyle w:val="BlockText"/>
        <w:jc w:val="both"/>
        <w:rPr>
          <w:i w:val="false"/>
          <w:i w:val="false"/>
          <w:iCs w:val="false"/>
          <w:sz w:val="28"/>
        </w:rPr>
      </w:pPr>
      <w:r>
        <w:rPr>
          <w:i w:val="false"/>
          <w:iCs w:val="false"/>
          <w:sz w:val="28"/>
        </w:rPr>
      </w:r>
    </w:p>
    <w:p>
      <w:pPr>
        <w:pStyle w:val="BlockText"/>
        <w:rPr/>
      </w:pPr>
      <w:r>
        <w:rPr>
          <w:szCs w:val="20"/>
        </w:rPr>
        <w:t>I think using the GCAP file to model the generator capability curves will provide a more accurate model for our power flow cases.  </w:t>
      </w:r>
      <w:r>
        <w:rPr/>
        <w:t xml:space="preserve"> </w:t>
      </w:r>
      <w:r>
        <w:rPr>
          <w:szCs w:val="20"/>
        </w:rPr>
        <w:t>However, there are a lot of factors that effect a units reactive capability including: ambient temperature, cooling system (hydrogen pressure), the voltage regulator and excitation system, the GSU and Aux transformers, etc..  I assume the testing captures the effects of all these variables and the results are adjusted accordingly.  </w:t>
      </w:r>
      <w:r>
        <w:rPr/>
        <w:t xml:space="preserve"> </w:t>
      </w:r>
    </w:p>
    <w:p>
      <w:pPr>
        <w:pStyle w:val="BlockText"/>
        <w:rPr>
          <w:i w:val="false"/>
          <w:i w:val="false"/>
          <w:iCs w:val="false"/>
          <w:szCs w:val="20"/>
        </w:rPr>
      </w:pPr>
      <w:r>
        <w:rPr/>
        <w:br/>
      </w:r>
      <w:r>
        <w:rPr>
          <w:szCs w:val="20"/>
        </w:rPr>
        <w:t>We would also need to make sure the generators are not dispatched at the maximum real power of the capability curves so that we will have MVARs available.</w:t>
      </w:r>
      <w:r>
        <w:rPr/>
        <w:t xml:space="preserve"> </w:t>
        <w:br/>
      </w:r>
      <w:r>
        <w:rPr>
          <w:szCs w:val="20"/>
        </w:rPr>
        <w:t>The generators need to operate on voltage control as opposed to a fixed power factor.</w:t>
      </w:r>
      <w:r>
        <w:rPr/>
        <w:t xml:space="preserve"> </w:t>
        <w:br/>
      </w:r>
      <w:r>
        <w:rPr>
          <w:szCs w:val="20"/>
        </w:rPr>
        <w:t>I think ERCOT should be a repository for all of the data and provide the generator modeling.  </w:t>
      </w:r>
    </w:p>
    <w:p>
      <w:pPr>
        <w:pStyle w:val="BlockText"/>
        <w:rPr>
          <w:i w:val="false"/>
          <w:i w:val="false"/>
          <w:iCs w:val="false"/>
          <w:szCs w:val="20"/>
        </w:rPr>
      </w:pPr>
      <w:r>
        <w:rPr>
          <w:i w:val="false"/>
          <w:iCs w:val="false"/>
          <w:szCs w:val="20"/>
        </w:rPr>
      </w:r>
    </w:p>
    <w:p>
      <w:pPr>
        <w:pStyle w:val="BlockText"/>
        <w:rPr>
          <w:i w:val="false"/>
          <w:i w:val="false"/>
          <w:iCs w:val="false"/>
          <w:szCs w:val="20"/>
        </w:rPr>
      </w:pPr>
      <w:r>
        <w:rPr>
          <w:i w:val="false"/>
          <w:iCs w:val="false"/>
          <w:szCs w:val="20"/>
        </w:rPr>
      </w:r>
    </w:p>
    <w:p>
      <w:pPr>
        <w:pStyle w:val="BlockText"/>
        <w:rPr>
          <w:i w:val="false"/>
          <w:i w:val="false"/>
          <w:iCs w:val="false"/>
          <w:sz w:val="28"/>
          <w:szCs w:val="20"/>
        </w:rPr>
      </w:pPr>
      <w:r>
        <w:rPr>
          <w:i w:val="false"/>
          <w:iCs w:val="false"/>
          <w:sz w:val="28"/>
          <w:szCs w:val="20"/>
        </w:rPr>
        <w:t>CenterPoint</w:t>
      </w:r>
    </w:p>
    <w:p>
      <w:pPr>
        <w:pStyle w:val="BlockText"/>
        <w:rPr>
          <w:i w:val="false"/>
          <w:i w:val="false"/>
          <w:iCs w:val="false"/>
          <w:sz w:val="28"/>
          <w:szCs w:val="20"/>
        </w:rPr>
      </w:pPr>
      <w:r>
        <w:rPr>
          <w:i w:val="false"/>
          <w:iCs w:val="false"/>
          <w:sz w:val="28"/>
          <w:szCs w:val="20"/>
        </w:rPr>
      </w:r>
    </w:p>
    <w:p>
      <w:pPr>
        <w:pStyle w:val="BlockText"/>
        <w:rPr>
          <w:rFonts w:eastAsia="Arial Unicode MS"/>
          <w:i w:val="false"/>
          <w:i w:val="false"/>
          <w:iCs w:val="false"/>
        </w:rPr>
      </w:pPr>
      <w:r>
        <w:rPr/>
        <w:t>The idea of using activity GCAP to model generator reactive capability</w:t>
        <w:br/>
        <w:t>sounds great! But, my understanding is GCAP represents generator gross</w:t>
        <w:br/>
        <w:t>output in MW and MVAR. Currently, we model "NET MW" and "NET MVAR" at the</w:t>
        <w:br/>
        <w:t>generator terminals. Do you propose to model generator auxiliary load? If</w:t>
        <w:br/>
        <w:t>yes, do you have the data?  Also, note that generator auxiliary load is a</w:t>
        <w:br/>
        <w:t>function of generator MW output (nonlinear). So, I agree this idea needs</w:t>
        <w:br/>
        <w:t>some discussion.</w:t>
      </w:r>
    </w:p>
    <w:p>
      <w:pPr>
        <w:pStyle w:val="NormalWeb"/>
        <w:spacing w:before="0" w:after="0"/>
        <w:rPr>
          <w:rFonts w:ascii="Times New Roman" w:hAnsi="Times New Roman" w:eastAsia="Times New Roman" w:cs="Times New Roman"/>
          <w:i/>
          <w:i/>
          <w:iCs/>
        </w:rPr>
      </w:pPr>
      <w:r>
        <w:rPr>
          <w:rFonts w:eastAsia="Times New Roman" w:cs="Times New Roman" w:ascii="Times New Roman" w:hAnsi="Times New Roman"/>
          <w:i/>
          <w:i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000000"/>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lockText">
    <w:name w:val="Block Text"/>
    <w:basedOn w:val="Normal"/>
    <w:qFormat/>
    <w:pPr>
      <w:spacing w:before="60" w:after="15"/>
      <w:ind w:left="60" w:right="60" w:hanging="0"/>
    </w:pPr>
    <w:rPr>
      <w:i/>
      <w:iCs/>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12:54:00Z</dcterms:created>
  <dc:creator>jmoore</dc:creator>
  <dc:description/>
  <cp:keywords/>
  <dc:language>en-US</dc:language>
  <cp:lastModifiedBy>A. Boren</cp:lastModifiedBy>
  <dcterms:modified xsi:type="dcterms:W3CDTF">2005-08-09T12:54:00Z</dcterms:modified>
  <cp:revision>2</cp:revision>
  <dc:subject/>
  <dc:title>Proposed SSWG Procedural Change for Updating Generator Reactive Capability in Planning and Operating Cases</dc:title>
</cp:coreProperties>
</file>