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46050</wp:posOffset>
            </wp:positionV>
            <wp:extent cx="1371600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ERCOT FINANCE / AUDIT COMMITTEE MEETING</w:t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ustin Met Center Room 168</w:t>
      </w:r>
    </w:p>
    <w:p>
      <w:pPr>
        <w:pStyle w:val="Heading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****** Tuesday, August 16, 2005 7:30 AM to 9:30 AM*****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00"/>
        <w:gridCol w:w="2762"/>
        <w:gridCol w:w="1245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ll to Order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Karnei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AM</w:t>
            </w:r>
          </w:p>
        </w:tc>
      </w:tr>
      <w:tr>
        <w:trPr>
          <w:trHeight w:val="59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pproval of July 19, 2005 Minutes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. Karnei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5 min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Financial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loating vs Fixed Rate – Upd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04 Audited Financials – Acceptance Recommend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. By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. Bowma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5 min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5 min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06 Budget Presentation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. Petterson/D. Kasp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15 min)</w:t>
            </w:r>
          </w:p>
        </w:tc>
      </w:tr>
      <w:tr>
        <w:trPr>
          <w:trHeight w:val="3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redit Updat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atus of TAC Task Force activity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atus of TNT Credi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llateral Status with QSE’s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. Yager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20 min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apitalized Project Update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. Connell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10 min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terprise Risk Management (ERM)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. Byone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5 min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ternal Control Management Process (ICMP)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. Byone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5 min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lection process for 2006 Auditors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. Bowman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5 min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uture Agenda Items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CMP Implementation Plan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RM Program Review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S 70 Update by PricewaterhouseCoopers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04 Management Recommendations by PricewaterhouseCoopers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. Bowman/T. Schrader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10 min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ext Finance &amp; Audit Committee Meeting – September 20, 200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djourn to Executive Session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. Karnei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:00 AM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40" w:right="108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24:00Z</dcterms:created>
  <dc:creator>Maxine Buckles</dc:creator>
  <dc:description/>
  <cp:keywords/>
  <dc:language>en-US</dc:language>
  <cp:lastModifiedBy>twilkins</cp:lastModifiedBy>
  <cp:lastPrinted>2005-07-07T09:42:00Z</cp:lastPrinted>
  <dcterms:modified xsi:type="dcterms:W3CDTF">2005-08-09T23:24:00Z</dcterms:modified>
  <cp:revision>2</cp:revision>
  <dc:subject/>
  <dc:title>ERCOT AUDIT/FINANCE COMMITTEE MEETING</dc:title>
</cp:coreProperties>
</file>