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August 16, 2005; 10:00 a.m. to 5:00 p.m.**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4"/>
        <w:gridCol w:w="270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atification of Carolyn Shellman as Vice President, General Counsel and Corporate Secretary* (Vot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i/>
                <w:i/>
                <w:color w:val="FF0000"/>
              </w:rPr>
            </w:pPr>
            <w:r>
              <w:rPr/>
              <w:t>Operations Up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2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i/>
                <w:i/>
                <w:color w:val="FF0000"/>
              </w:rPr>
            </w:pPr>
            <w:r>
              <w:rPr/>
              <w:t>Market Operations Update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5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B. Bojorq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exas Nodal – Wholesale Market Design Change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Systems Impacted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Nodal Mobiliz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R. Giuliani / 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TAC Alternative Fuel Resolution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M. Dreyf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:5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inance &amp; Audit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Budget Process Upd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Acceptance of Financial Statements (2003 and 2004)* (Vot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C. Karnei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Bylaws Review Up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5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pecial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Final Public Repo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0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4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5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 (Board and Nominating Committe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Contract Matter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Personnel Matt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  <w:p>
            <w:pPr>
              <w:pStyle w:val="Heading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6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/>
      </w:pPr>
      <w:r>
        <w:rPr>
          <w:sz w:val="20"/>
        </w:rPr>
        <w:t>The next Board Meeting will be held September 20, 2005, at ERCOT, 7620 Metro Center Drive, Austin, Texas.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48:00Z</dcterms:created>
  <dc:creator>Tisa Wilkins</dc:creator>
  <dc:description/>
  <cp:keywords/>
  <dc:language>en-US</dc:language>
  <cp:lastModifiedBy>twilkins</cp:lastModifiedBy>
  <cp:lastPrinted>2005-08-02T09:01:00Z</cp:lastPrinted>
  <dcterms:modified xsi:type="dcterms:W3CDTF">2005-08-09T21:18:00Z</dcterms:modified>
  <cp:revision>25</cp:revision>
  <dc:subject/>
  <dc:title>ERCOT BOARD OF DIRECTORS MEETING</dc:title>
</cp:coreProperties>
</file>