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Helvetica" w:hAnsi="Arial;Helvetica" w:cs="Arial;Helvetica"/>
                <w:sz w:val="20"/>
                <w:szCs w:val="20"/>
              </w:rPr>
            </w:pPr>
            <w:r>
              <w:rPr>
                <w:rFonts w:cs="Arial;Helvetica" w:ascii="Arial;Helvetica" w:hAnsi="Arial;Helvetica"/>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Event Description: TDTWG Working Group for SCR 745</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Date: 07/28/2005</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Completed by: Jack Adam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20"/>
                <w:szCs w:val="20"/>
              </w:rPr>
            </w:pPr>
            <w:r>
              <w:rPr>
                <w:rFonts w:cs="Arial;Helvetica" w:ascii="Arial;Helvetica" w:hAnsi="Arial;Helvetica"/>
                <w:b/>
                <w:sz w:val="20"/>
                <w:szCs w:val="20"/>
              </w:rPr>
              <w:t xml:space="preserve">Attendees: Debbie McKeever, Christian lane, Susan Turk, Annette Morton, Johnny Robertson, Dave Farley, Zachary Collard, Sonja Mingo, Blake Gross, Lauren Damen, B.J. Flowers, Wendy McElhattan, Tommy Weathersbee, Brian Cook, Todd Baxter, Sam Nataros, Steve Hargus, Troy Anderson, Ron Hewlett, Darrel Evert, Bill Reily, Clay Katskee, Mohan Yeggoni,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Helvetica" w:hAnsi="Arial;Helvetica" w:cs="Arial;Helvetica"/>
                <w:b/>
                <w:b/>
                <w:sz w:val="20"/>
                <w:szCs w:val="20"/>
              </w:rPr>
            </w:pPr>
            <w:r>
              <w:rPr>
                <w:rFonts w:cs="Arial;Helvetica" w:ascii="Arial;Helvetica" w:hAnsi="Arial;Helvetica"/>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sz w:val="20"/>
                <w:szCs w:val="20"/>
              </w:rPr>
              <w:t>Debbie McKeever opened the workshop and reviewed the Antitrust Statemen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color w:val="000000"/>
              </w:rPr>
            </w:pPr>
            <w:r>
              <w:rPr>
                <w:b/>
                <w:bCs/>
              </w:rPr>
              <w:t xml:space="preserve">ANTITRUST GUIDELINES FOR MEMBERS OF ERCOT COMMITTEES, SUBCOMMITTEES AND WORKING GROUPS </w:t>
            </w:r>
            <w:r>
              <w:rPr>
                <w:color w:val="000000"/>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rPr>
                <w:color w:val="000000"/>
              </w:rPr>
            </w:pPr>
            <w:r>
              <w:rPr>
                <w:color w:val="000000"/>
              </w:rPr>
            </w:r>
          </w:p>
          <w:p>
            <w:pPr>
              <w:pStyle w:val="Normal"/>
              <w:rPr/>
            </w:pPr>
            <w:r>
              <w:rPr>
                <w:color w:val="000000"/>
              </w:rPr>
              <w:t>Debbie McKeever reviewed the agenda and advised everyone that this meeting was at the request of the RMS Chair and RMS and the goal was to r</w:t>
            </w:r>
            <w:r>
              <w:rPr/>
              <w:t>eview and consider options included in the ERCOT SCR 745 System Analysis, determine the best options in order to make a recommendation to RMS. These options will be up for vote at the 8-10 RMS meeting.</w:t>
            </w:r>
          </w:p>
          <w:p>
            <w:pPr>
              <w:pStyle w:val="Normal"/>
              <w:rPr/>
            </w:pPr>
            <w:r>
              <w:rPr/>
            </w:r>
          </w:p>
          <w:p>
            <w:pPr>
              <w:pStyle w:val="Normal"/>
              <w:rPr/>
            </w:pPr>
            <w:r>
              <w:rPr/>
              <w:t>Dave Farley then provided and overview of SCR 745, and advised the group that the majority of the individuals involved in writing the analysis were present at the meeting to answer any questions that may come up.  Dave then Opened the System Analysis Documents and began reviewing the Assumptions made in the document.</w:t>
            </w:r>
          </w:p>
          <w:p>
            <w:pPr>
              <w:pStyle w:val="Normal"/>
              <w:rPr/>
            </w:pPr>
            <w:r>
              <w:rPr/>
            </w:r>
          </w:p>
          <w:p>
            <w:pPr>
              <w:pStyle w:val="Normal"/>
              <w:numPr>
                <w:ilvl w:val="0"/>
                <w:numId w:val="2"/>
              </w:numPr>
              <w:rPr>
                <w:sz w:val="20"/>
              </w:rPr>
            </w:pPr>
            <w:r>
              <w:rPr>
                <w:sz w:val="20"/>
              </w:rPr>
              <w:t>Internal ERCOT resources assigned to this Analysis will be available as needed.  (No Comments)</w:t>
            </w:r>
          </w:p>
          <w:p>
            <w:pPr>
              <w:pStyle w:val="Normal"/>
              <w:numPr>
                <w:ilvl w:val="0"/>
                <w:numId w:val="2"/>
              </w:numPr>
              <w:rPr>
                <w:sz w:val="20"/>
              </w:rPr>
            </w:pPr>
            <w:r>
              <w:rPr>
                <w:sz w:val="20"/>
              </w:rPr>
              <w:t>Market expectations of ERCOT Retail Market systems have increased over time.  (No Comments)</w:t>
            </w:r>
          </w:p>
          <w:p>
            <w:pPr>
              <w:pStyle w:val="Normal"/>
              <w:numPr>
                <w:ilvl w:val="0"/>
                <w:numId w:val="2"/>
              </w:numPr>
              <w:rPr>
                <w:sz w:val="20"/>
              </w:rPr>
            </w:pPr>
            <w:r>
              <w:rPr>
                <w:sz w:val="20"/>
              </w:rPr>
              <w:t>Target Availability is dependant on solution selected.  (No Comments)</w:t>
            </w:r>
          </w:p>
          <w:p>
            <w:pPr>
              <w:pStyle w:val="Normal"/>
              <w:numPr>
                <w:ilvl w:val="0"/>
                <w:numId w:val="2"/>
              </w:numPr>
              <w:rPr/>
            </w:pPr>
            <w:r>
              <w:rPr>
                <w:sz w:val="20"/>
              </w:rPr>
              <w:t xml:space="preserve">% Solution coverage – 92.  Quite a lot of discuss on took place on this Assumption with Zach asking for further clarification.  Dave stated that the 92 reflected that the solution would be able to target 92% of the unplanned outages that have occurred and that this did not include Siebel or TCH because they are covered by the Siebel 7 upgrade and TCH by the TIPCO project.  It was agreed that Assumption # 4 should be reworded and Dave Farley and Christian lane took and action item to come up with some new verbiage. </w:t>
            </w:r>
          </w:p>
          <w:p>
            <w:pPr>
              <w:pStyle w:val="Normal"/>
              <w:numPr>
                <w:ilvl w:val="0"/>
                <w:numId w:val="2"/>
              </w:numPr>
              <w:rPr/>
            </w:pPr>
            <w:r>
              <w:rPr>
                <w:sz w:val="20"/>
              </w:rPr>
              <w:t xml:space="preserve">There is sufficient power, space and cooling in the Taylor/Austin data center for these recommendations. This is to indicate that this project would not be required to support a buildout if there was a determination that there was insufficient space, that would have to come from another source. Ron asked if this assumption included communications bandwidth at the Taylor facility.  Dave stated that yes, there is sufficient communications bandwidth.  </w:t>
            </w:r>
          </w:p>
          <w:p>
            <w:pPr>
              <w:pStyle w:val="Normal"/>
              <w:numPr>
                <w:ilvl w:val="0"/>
                <w:numId w:val="2"/>
              </w:numPr>
              <w:rPr>
                <w:color w:val="000000"/>
              </w:rPr>
            </w:pPr>
            <w:r>
              <w:rPr>
                <w:sz w:val="20"/>
                <w:lang w:bidi="en-US"/>
              </w:rPr>
              <w:t>In the event there are insufficient racks and chassis, this effort will require the build of a new rack and chassis.  Dave stated that at this time the need for additional racks are not thought to be needed but if they are they can be purchased for about $50 K.</w:t>
            </w:r>
          </w:p>
          <w:p>
            <w:pPr>
              <w:pStyle w:val="Normal"/>
              <w:numPr>
                <w:ilvl w:val="0"/>
                <w:numId w:val="2"/>
              </w:numPr>
              <w:rPr>
                <w:color w:val="000000"/>
              </w:rPr>
            </w:pPr>
            <w:r>
              <w:rPr>
                <w:color w:val="000000"/>
                <w:sz w:val="20"/>
                <w:lang w:bidi="en-US"/>
              </w:rPr>
              <w:t>Outage Analysis includes a +/- 2-3% variance over original SCR. After further analysis in determining the single point of failure items some of the outage items were reclassified to differenet areas to account for th variance.</w:t>
            </w:r>
          </w:p>
          <w:p>
            <w:pPr>
              <w:pStyle w:val="Normal"/>
              <w:numPr>
                <w:ilvl w:val="0"/>
                <w:numId w:val="2"/>
              </w:numPr>
              <w:rPr/>
            </w:pPr>
            <w:r>
              <w:rPr>
                <w:sz w:val="20"/>
                <w:lang w:bidi="en-US"/>
              </w:rPr>
              <w:t>PR-50013 Capacity True up project will partially address environmental differences between the test and production environments.  Debbie asked when PR 50013 would be complete.  Dave stated that it is scheduled for completion in the 2</w:t>
            </w:r>
            <w:r>
              <w:rPr>
                <w:sz w:val="20"/>
                <w:vertAlign w:val="superscript"/>
                <w:lang w:bidi="en-US"/>
              </w:rPr>
              <w:t>nd</w:t>
            </w:r>
            <w:r>
              <w:rPr>
                <w:sz w:val="20"/>
                <w:lang w:bidi="en-US"/>
              </w:rPr>
              <w:t xml:space="preserve"> Quarter of 2006. </w:t>
            </w:r>
          </w:p>
          <w:p>
            <w:pPr>
              <w:pStyle w:val="Normal"/>
              <w:ind w:left="612" w:hanging="0"/>
              <w:rPr/>
            </w:pPr>
            <w:r>
              <w:rPr>
                <w:sz w:val="20"/>
                <w:lang w:bidi="en-US"/>
              </w:rPr>
              <w:t xml:space="preserve">        </w:t>
            </w:r>
            <w:r>
              <w:rPr>
                <w:sz w:val="20"/>
                <w:lang w:bidi="en-US"/>
              </w:rPr>
              <w:t xml:space="preserve">9.   PR-50121 (Service Oriented Architecture SOA) will address HA concerns for the TCH/EAI portions of this SCR.    </w:t>
            </w:r>
            <w:r>
              <w:rPr>
                <w:sz w:val="18"/>
                <w:szCs w:val="18"/>
              </w:rPr>
              <w:t>Dave explained PR 50121 and offered to review if needed.  Dave showed TIBCO availability configuration Diagram.  Explained would not need to purchase anything new.  Annette asks if dollars are already in PR 50121.  Troy went through project priorities for 05 and 06, PRS team has concern on rating some of the projects, Debbie said she has received some comments that this SCR shouldn’t be a 1.1, and that the security projects should be rated higher, Troy stated that some Security projects moved to 05, PRR 606, Debbie wanted to point out TDTWG is not supporting any PRS over another just doing the work to explain.  Troy stated that he is trying to put better explanation on what is driving a project and Troy will be emailing to PRS list today.</w:t>
            </w:r>
          </w:p>
          <w:p>
            <w:pPr>
              <w:pStyle w:val="Normal"/>
              <w:rPr>
                <w:sz w:val="18"/>
                <w:szCs w:val="18"/>
              </w:rPr>
            </w:pPr>
            <w:r>
              <w:rPr>
                <w:sz w:val="18"/>
                <w:szCs w:val="18"/>
              </w:rPr>
            </w:r>
          </w:p>
          <w:p>
            <w:pPr>
              <w:pStyle w:val="Normal"/>
              <w:rPr/>
            </w:pPr>
            <w:r>
              <w:rPr>
                <w:sz w:val="20"/>
                <w:lang w:bidi="en-US"/>
              </w:rPr>
              <w:t xml:space="preserve">  </w:t>
            </w:r>
            <w:r>
              <w:rPr/>
              <w:t>Annette asked about high availability for the TCH project and is it included in the 92%.  Dave answer yes TCH project is included.  Dave then reviewed the Pie chart, showing the 13% is included in the 92%. Debbie then asked for the status on 50121 SOA.  Dave answered that part of it should be delivered before Texas Set 2.1 Dave stated that most of development will be done during 2005,</w:t>
            </w:r>
          </w:p>
          <w:p>
            <w:pPr>
              <w:pStyle w:val="Normal"/>
              <w:rPr/>
            </w:pPr>
            <w:r>
              <w:rPr/>
            </w:r>
          </w:p>
          <w:p>
            <w:pPr>
              <w:pStyle w:val="Normal"/>
              <w:rPr/>
            </w:pPr>
            <w:r>
              <w:rPr/>
              <w:t>System level selection – NAESB Dave went over the Power Point of NAESB Presentation to RMS, this explains the 27% in the pie chart.  Dave asked Steve Fuller to describe the present and future configurations and explain differences.  Annette asked if it calls for the purchase of  2 or 4 servers, Dave stated that ERCOT will purchase 4 servers 2 Austin, 2 Taylor to have back up for both to address all points of failover. Dave then reviewed the slide of the high level view of NAESB Proxy Cluster Solution.  BJ asked will this be creating duel redundancy,  the answer is yes, Sam Nataros stated that we do strive to have the best hardware but history has shown need to have hardware redundancy.  BJ recommended that TDTWG put together some failure statistics to support the SCR.  Dave stated that this will provide fail over for Retail which we do not have at this time.</w:t>
            </w:r>
          </w:p>
          <w:p>
            <w:pPr>
              <w:pStyle w:val="Normal"/>
              <w:rPr/>
            </w:pPr>
            <w:r>
              <w:rPr/>
            </w:r>
          </w:p>
          <w:p>
            <w:pPr>
              <w:pStyle w:val="Normal"/>
              <w:rPr/>
            </w:pPr>
            <w:r>
              <w:rPr/>
              <w:t>Annette ask if test is at Austin, answer that it is currently in Taylor,  Debbie asked if any other questions on NAESB proxy (No Questions)</w:t>
            </w:r>
          </w:p>
          <w:p>
            <w:pPr>
              <w:pStyle w:val="Normal"/>
              <w:rPr/>
            </w:pPr>
            <w:r>
              <w:rPr/>
            </w:r>
          </w:p>
          <w:p>
            <w:pPr>
              <w:pStyle w:val="Normal"/>
              <w:rPr>
                <w:lang w:bidi="en-US"/>
              </w:rPr>
            </w:pPr>
            <w:r>
              <w:rPr>
                <w:lang w:bidi="en-US"/>
              </w:rPr>
              <w:t>Dave continued to review the System Analysis Document and went to section 2.2.3.5 to review the Application options.  Clay Katskee reviewed and explained options 1, 2, and 3 and Dave pointed out that although all options are better than our current application, Option 2 is recommended by ERCOT.  Some discussion followed and Clay and Dave further explained the decision to recommend option 2.  Debbie asked if there were any further questions and receiving none asked Dave to move on to the Paperfree.</w:t>
            </w:r>
          </w:p>
          <w:p>
            <w:pPr>
              <w:pStyle w:val="Normal"/>
              <w:rPr>
                <w:lang w:bidi="en-US"/>
              </w:rPr>
            </w:pPr>
            <w:r>
              <w:rPr>
                <w:lang w:bidi="en-US"/>
              </w:rPr>
            </w:r>
          </w:p>
          <w:p>
            <w:pPr>
              <w:pStyle w:val="Normal"/>
              <w:rPr/>
            </w:pPr>
            <w:r>
              <w:rPr>
                <w:lang w:bidi="en-US"/>
              </w:rPr>
              <w:t>Dave went to section 2.2.4 the Paperfree section of the System Analysis document, and reviewed options 1 and 2.  Clay Katskee reviewed both options and advised that while both options are viable, option 1 was the recommended option.  Sam Nataros asked how the cluster would be set up and Dave explained we hadn’t reached that level of detail.  Debbie asked if this option would prevent the problems ERCOT experienced in sending transactions to an incorrect Rep like we experienced in March of 2005.  Dave advised that that issue has already been addressed and checks have been put in place to ensure this does not happen again.  Debbie asked if there were any other questions, receiving none the Dave moved on to System Architecture / Applications section 2.2.1.5.</w:t>
            </w:r>
          </w:p>
          <w:p>
            <w:pPr>
              <w:pStyle w:val="Normal"/>
              <w:rPr>
                <w:lang w:bidi="en-US"/>
              </w:rPr>
            </w:pPr>
            <w:r>
              <w:rPr>
                <w:lang w:bidi="en-US"/>
              </w:rPr>
            </w:r>
          </w:p>
          <w:p>
            <w:pPr>
              <w:pStyle w:val="Normal"/>
              <w:rPr>
                <w:lang w:bidi="en-US"/>
              </w:rPr>
            </w:pPr>
            <w:r>
              <w:rPr>
                <w:lang w:bidi="en-US"/>
              </w:rPr>
              <w:t>Dave went to section 2.2.1.5, System Architecture and Application.  Dave explained there are 3 options to review and Mohan Yeggoni explained each of the options and advised that ERCOT recommends Option 3.  Annette ask if the recommended solution was 3 a, and Mohan explained that the recommendation is a combination of 3 a, b, c, d.  Some additional discussion continued concerning active and passive clustering with Dave and Mohan responding to the questions.  Debbie asked if there were further questions, having none, she asked if the review of the System Analysis Document was complete Dave stated that it was and the meeting was adjourned for lunch. (And a fine lunch it was)</w:t>
            </w:r>
          </w:p>
          <w:p>
            <w:pPr>
              <w:pStyle w:val="Normal"/>
              <w:rPr>
                <w:lang w:bidi="en-US"/>
              </w:rPr>
            </w:pPr>
            <w:r>
              <w:rPr>
                <w:lang w:bidi="en-US"/>
              </w:rPr>
            </w:r>
          </w:p>
          <w:p>
            <w:pPr>
              <w:pStyle w:val="Normal"/>
              <w:rPr>
                <w:lang w:bidi="en-US"/>
              </w:rPr>
            </w:pPr>
            <w:r>
              <w:rPr>
                <w:lang w:bidi="en-US"/>
              </w:rPr>
              <w:t xml:space="preserve">Debbie reconvened the meeting and Dave presented the TDTWG power point presentation for current Retail Systems and outlined the single points of failure that are being addressed.  Todd explained the cluster solution and that it would be implemented at the Taylor facility and not the Austin facility.  B. J. asked for an explanation of why ERCOTs disaster recovery systems could not be used and Dave and Todd explained that the Disaster recovery system is designed so that for a period of time we would experience service degradation and that it is set up for a 48 hour transfer rather than active back up with no degradation.  Johnny why the solution was recommending 880s rather than 440s and stated that it seems like over kill.  Dave and Todd explained the reasoning and cost and advised different equipment was reviewed and the recommendation allows for the highest possible protection from failure and that it would also allow for consolidation for 18 other servers at ERCOT.  Debbie asked if everyone was ok with the recommendation and direction for SCR 745.  </w:t>
            </w:r>
          </w:p>
          <w:p>
            <w:pPr>
              <w:pStyle w:val="Normal"/>
              <w:rPr>
                <w:lang w:bidi="en-US"/>
              </w:rPr>
            </w:pPr>
            <w:r>
              <w:rPr>
                <w:lang w:bidi="en-US"/>
              </w:rPr>
            </w:r>
          </w:p>
          <w:p>
            <w:pPr>
              <w:pStyle w:val="Normal"/>
              <w:rPr>
                <w:lang w:bidi="en-US"/>
              </w:rPr>
            </w:pPr>
            <w:r>
              <w:rPr>
                <w:lang w:bidi="en-US"/>
              </w:rPr>
              <w:t>Dave then presented the Summary of Recommendation and costs for the recommendations.  Debbie went through each of the recommendations and gained support for each item from the Market Participants in attendance.  Zach did state that his IT staff is still reviewing the document and agreed to advise Debbie immediately if they had any substantial disagreement with the proposed recommendations.</w:t>
            </w:r>
          </w:p>
          <w:p>
            <w:pPr>
              <w:pStyle w:val="Normal"/>
              <w:rPr>
                <w:lang w:bidi="en-US"/>
              </w:rPr>
            </w:pPr>
            <w:r>
              <w:rPr>
                <w:lang w:bidi="en-US"/>
              </w:rPr>
            </w:r>
          </w:p>
          <w:p>
            <w:pPr>
              <w:pStyle w:val="Normal"/>
              <w:rPr>
                <w:lang w:bidi="en-US"/>
              </w:rPr>
            </w:pPr>
            <w:r>
              <w:rPr>
                <w:lang w:bidi="en-US"/>
              </w:rPr>
              <w:t xml:space="preserve">Dave then presented the Cost Benefit Analysis and reviewed the assumptions presented by Troy Anderson.  It was determined that Dave, Todd and Mohan would update the cost figures for the CBA and provide and updated copy to TDTWG for review prior to the next RMS meeting. </w:t>
            </w:r>
          </w:p>
          <w:p>
            <w:pPr>
              <w:pStyle w:val="Normal"/>
              <w:rPr>
                <w:lang w:bidi="en-US"/>
              </w:rPr>
            </w:pPr>
            <w:r>
              <w:rPr>
                <w:lang w:bidi="en-US"/>
              </w:rPr>
            </w:r>
          </w:p>
          <w:p>
            <w:pPr>
              <w:pStyle w:val="Normal"/>
              <w:rPr/>
            </w:pPr>
            <w:r>
              <w:rPr>
                <w:lang w:bidi="en-US"/>
              </w:rPr>
              <w:t>The Market benefit section of the CBA was then reviewed and it was agreed that the numbers are conservative and no changes would be made.  Some discussion followed, and Dave pointed out there were 15 days duration of unplanned outages last year that can be directly associated with single points of failure. Debbie then asked again if the Market Participants attending agreed with the numbers on the CBA for Market Benefit and all agreed.  Debbie stated that once the cost figures were updated the CBA would be posted to the TDTWG Web Site.</w:t>
            </w:r>
          </w:p>
          <w:p>
            <w:pPr>
              <w:pStyle w:val="Normal"/>
              <w:rPr>
                <w:lang w:bidi="en-US"/>
              </w:rPr>
            </w:pPr>
            <w:r>
              <w:rPr>
                <w:lang w:bidi="en-US"/>
              </w:rPr>
            </w:r>
          </w:p>
          <w:p>
            <w:pPr>
              <w:pStyle w:val="Normal"/>
              <w:rPr>
                <w:lang w:bidi="en-US"/>
              </w:rPr>
            </w:pPr>
            <w:r>
              <w:rPr>
                <w:lang w:bidi="en-US"/>
              </w:rPr>
              <w:t>Debbie advised she would put together a power point presentation and then send it to ERCOT IT for their review and then it and the updated CBA will be posted to the TDTWG web site.</w:t>
            </w:r>
          </w:p>
          <w:p>
            <w:pPr>
              <w:pStyle w:val="Normal"/>
              <w:rPr>
                <w:lang w:bidi="en-US"/>
              </w:rPr>
            </w:pPr>
            <w:r>
              <w:rPr>
                <w:lang w:bidi="en-US"/>
              </w:rPr>
            </w:r>
          </w:p>
          <w:p>
            <w:pPr>
              <w:pStyle w:val="Normal"/>
              <w:rPr>
                <w:lang w:bidi="en-US"/>
              </w:rPr>
            </w:pPr>
            <w:r>
              <w:rPr>
                <w:lang w:bidi="en-US"/>
              </w:rPr>
              <w:t xml:space="preserve">    </w:t>
            </w:r>
          </w:p>
          <w:p>
            <w:pPr>
              <w:pStyle w:val="Normal"/>
              <w:rPr>
                <w:sz w:val="20"/>
                <w:lang w:bidi="en-US"/>
              </w:rPr>
            </w:pPr>
            <w:r>
              <w:rPr>
                <w:sz w:val="20"/>
                <w:lang w:bidi="en-US"/>
              </w:rPr>
            </w:r>
          </w:p>
          <w:p>
            <w:pPr>
              <w:pStyle w:val="Normal"/>
              <w:ind w:left="360" w:hanging="0"/>
              <w:rPr/>
            </w:pPr>
            <w:r>
              <w:rPr/>
              <w:t xml:space="preserve"> </w:t>
            </w:r>
          </w:p>
          <w:p>
            <w:pPr>
              <w:pStyle w:val="Normal"/>
              <w:rPr>
                <w:color w:val="000000"/>
              </w:rPr>
            </w:pPr>
            <w:r>
              <w:rPr>
                <w:color w:val="00000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Helvetica" w:hAnsi="Arial;Helvetica" w:cs="Arial;Helvetica"/>
                <w:b/>
                <w:b/>
                <w:sz w:val="20"/>
                <w:szCs w:val="20"/>
              </w:rPr>
            </w:pPr>
            <w:r>
              <w:rPr>
                <w:rFonts w:cs="Arial;Helvetica" w:ascii="Arial;Helvetica" w:hAnsi="Arial;Helvetica"/>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Dave Farley and Christian Lane: Revise and clarify wording for Assumption # 4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Dave Farley, Todd Baxter, Mohan Yeggoni, update cost figures in CB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Debbie McKeever to send power point presentation to ERCOT IT for review.</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Dave Farley will post updated CBA and Power Point presentation to TDTWG web site.</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Helvetica" w:hAnsi="Arial;Helvetica" w:cs="Arial;Helvetica"/>
                <w:b/>
                <w:b/>
                <w:sz w:val="20"/>
                <w:szCs w:val="20"/>
              </w:rPr>
            </w:pPr>
            <w:r>
              <w:rPr>
                <w:rFonts w:cs="Arial;Helvetica" w:ascii="Arial;Helvetica" w:hAnsi="Arial;Helvetica"/>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pPr>
      <w:r>
        <w:rPr/>
      </w:r>
    </w:p>
    <w:sectPr>
      <w:headerReference w:type="default" r:id="rId2"/>
      <w:type w:val="nextPage"/>
      <w:pgSz w:w="12240" w:h="15840"/>
      <w:pgMar w:left="108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2:00Z</dcterms:created>
  <dc:creator>Karen Bergman</dc:creator>
  <dc:description/>
  <cp:keywords/>
  <dc:language>en-US</dc:language>
  <cp:lastModifiedBy>TDTWG PRR606</cp:lastModifiedBy>
  <cp:lastPrinted>2004-01-16T14:16:00Z</cp:lastPrinted>
  <dcterms:modified xsi:type="dcterms:W3CDTF">2005-08-04T20:19:00Z</dcterms:modified>
  <cp:revision>3</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