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July 14,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Vice Chair Paul Breitzman called the meeting to order on July 14,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525"/>
        <w:gridCol w:w="404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tel, Pamel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M. Tartibi)</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idge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arnikau, Ja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ontier Assoc/Nuco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aya, Phillip</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L. Gallag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hou, Sam</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marillo,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X</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idenberger, Phi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X</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dson, Anth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h, Mark W.</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I, NUCOR, and SMI</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lis, Ranki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t>Kristy Ashley for Michael Tartibi</w:t>
      </w:r>
    </w:p>
    <w:p>
      <w:pPr>
        <w:pStyle w:val="Normal"/>
        <w:jc w:val="both"/>
        <w:rPr>
          <w:rFonts w:ascii="Times New Roman" w:hAnsi="Times New Roman" w:cs="Times New Roman"/>
          <w:sz w:val="22"/>
          <w:szCs w:val="22"/>
        </w:rPr>
      </w:pPr>
      <w:r>
        <w:rPr>
          <w:rFonts w:cs="Times New Roman" w:ascii="Times New Roman" w:hAnsi="Times New Roman"/>
          <w:sz w:val="22"/>
          <w:szCs w:val="22"/>
        </w:rPr>
        <w:t>Phillip Amaya for Loreta Gallaga</w:t>
      </w:r>
    </w:p>
    <w:p>
      <w:pPr>
        <w:pStyle w:val="Normal"/>
        <w:jc w:val="both"/>
        <w:rPr>
          <w:rFonts w:ascii="Times New Roman" w:hAnsi="Times New Roman" w:cs="Times New Roman"/>
          <w:sz w:val="22"/>
          <w:szCs w:val="22"/>
        </w:rPr>
      </w:pPr>
      <w:r>
        <w:rPr>
          <w:rFonts w:cs="Times New Roman" w:ascii="Times New Roman" w:hAnsi="Times New Roman"/>
          <w:sz w:val="22"/>
          <w:szCs w:val="22"/>
        </w:rPr>
        <w:t>Anthony Hudson for Rex McDani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Paul Breitzman noted the need to comply with the ERCOT Antitrust Guidelines.  A copy of the guidelines was available for review.  Breitzman introduced David Gibbens of CPS Energy as a new ROS representative for the Municipal Segment.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June 16,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June 16, 2005 Meeting Minutes were distributed to the ROS prior to the meeting.  </w:t>
      </w:r>
      <w:r>
        <w:rPr>
          <w:rFonts w:cs="Times New Roman" w:ascii="Times New Roman" w:hAnsi="Times New Roman"/>
          <w:u w:val="none"/>
        </w:rPr>
        <w:t xml:space="preserve">A motion was made by Ron Wheeler and seconded by Ellis Rankin to approve the draft June 16, 2005 ROS Meeting Minut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u w:val="single"/>
        </w:rPr>
        <w:t>3. July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Paul Breitzman reported on the recent activities of the TAC.  The TAC met on July 7, 2005.  PRR 564 was reurged for approval after being remanded by the Board to TAC.  ROS was given a related assignment to examine and review the reliability aspects of SPSs and to review SPS exit strategies.  PRS reviewed the complete list of 2006 Projects.  TAC approved the 2006 Market Project List with priorities however there were questions regarding the ERCOT projects, their priorities, and associated cost benefit analyses.  TAC directed PRS to look at ERCOT projects and analyze the CBA process to make sure the market is getting accurate cost/benefit information.  PRS has set up a special meeting for July 27</w:t>
      </w:r>
      <w:r>
        <w:rPr>
          <w:rFonts w:cs="Times New Roman" w:ascii="Times New Roman" w:hAnsi="Times New Roman"/>
          <w:vertAlign w:val="superscript"/>
        </w:rPr>
        <w:t>th</w:t>
      </w:r>
      <w:r>
        <w:rPr>
          <w:rFonts w:cs="Times New Roman" w:ascii="Times New Roman" w:hAnsi="Times New Roman"/>
        </w:rPr>
        <w:t xml:space="preserve"> to discuss these issu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stated that the following PRRs were approved by TAC:</w:t>
      </w:r>
    </w:p>
    <w:p>
      <w:pPr>
        <w:pStyle w:val="TextBody"/>
        <w:numPr>
          <w:ilvl w:val="0"/>
          <w:numId w:val="3"/>
        </w:numPr>
        <w:rPr>
          <w:rFonts w:ascii="Times New Roman" w:hAnsi="Times New Roman" w:cs="Times New Roman"/>
        </w:rPr>
      </w:pPr>
      <w:r>
        <w:rPr>
          <w:rFonts w:cs="Times New Roman" w:ascii="Times New Roman" w:hAnsi="Times New Roman"/>
        </w:rPr>
        <w:t>PRR 588 – Testing of Quick Start Units in the Balancing Energy Market</w:t>
      </w:r>
    </w:p>
    <w:p>
      <w:pPr>
        <w:pStyle w:val="TextBody"/>
        <w:numPr>
          <w:ilvl w:val="0"/>
          <w:numId w:val="3"/>
        </w:numPr>
        <w:rPr>
          <w:rFonts w:ascii="Times New Roman" w:hAnsi="Times New Roman" w:cs="Times New Roman"/>
        </w:rPr>
      </w:pPr>
      <w:r>
        <w:rPr>
          <w:rFonts w:cs="Times New Roman" w:ascii="Times New Roman" w:hAnsi="Times New Roman"/>
        </w:rPr>
        <w:t>PRR 590 – Update Unit Telemetry Requirement</w:t>
      </w:r>
    </w:p>
    <w:p>
      <w:pPr>
        <w:pStyle w:val="TextBody"/>
        <w:numPr>
          <w:ilvl w:val="0"/>
          <w:numId w:val="3"/>
        </w:numPr>
        <w:rPr>
          <w:rFonts w:ascii="Times New Roman" w:hAnsi="Times New Roman" w:cs="Times New Roman"/>
        </w:rPr>
      </w:pPr>
      <w:r>
        <w:rPr>
          <w:rFonts w:cs="Times New Roman" w:ascii="Times New Roman" w:hAnsi="Times New Roman"/>
        </w:rPr>
        <w:t>PRR 595 – ERCOT Protocol Section 10</w:t>
      </w:r>
    </w:p>
    <w:p>
      <w:pPr>
        <w:pStyle w:val="TextBody"/>
        <w:numPr>
          <w:ilvl w:val="0"/>
          <w:numId w:val="3"/>
        </w:numPr>
        <w:rPr>
          <w:rFonts w:ascii="Times New Roman" w:hAnsi="Times New Roman" w:cs="Times New Roman"/>
        </w:rPr>
      </w:pPr>
      <w:r>
        <w:rPr>
          <w:rFonts w:cs="Times New Roman" w:ascii="Times New Roman" w:hAnsi="Times New Roman"/>
        </w:rPr>
        <w:t>PRR 597 – Texas Test Plan Team</w:t>
      </w:r>
    </w:p>
    <w:p>
      <w:pPr>
        <w:pStyle w:val="TextBody"/>
        <w:numPr>
          <w:ilvl w:val="0"/>
          <w:numId w:val="3"/>
        </w:numPr>
        <w:rPr>
          <w:rFonts w:ascii="Times New Roman" w:hAnsi="Times New Roman" w:cs="Times New Roman"/>
        </w:rPr>
      </w:pPr>
      <w:r>
        <w:rPr>
          <w:rFonts w:cs="Times New Roman" w:ascii="Times New Roman" w:hAnsi="Times New Roman"/>
        </w:rPr>
        <w:t>PRR 568 – Change Initial Settlement from 17 to 10 Day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WMS presented the Alternative Fuel Resolution for TAC approval.  ROS had previously expressed their concerns regarding the language of the WMS approved resolution.  The modified alternative fuel resolution that was passed by TAC was designated as a TAC resolution and addressed ROS’ concerns.  Beth Garza read the approved TAC resolution.  ROS presented OGRR 164 – Responsive Reserve MW Limit for rejection.  TAC approved the rejection unanimously and without commen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Cheryl Moseley stated that TAC revised their procedures which will have some impact on the ROS procedures.  There are no major changes to the ROS voting structure however the ROS procedures need to be modified to reflect the approved TAC procedures.  Moseley stated that ROS needs to decide whether or not to incorporate the Subcommittee voting guidelines in the ROS procedures or to leave them in the TAC procedures only.  Moseley stated that the TAC procedures and modified ROS procedures would be sent out to the group and this issue would be voted on at next month’s ROS meeting.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Mark Henry gave the ROS an ERCOT Compliance update.  The report was sent out prior to the ROS meeting for review.  Henry focused on issues related to reactive power.  He stated that ERCOT Compliance is working with Operations to follow-up on requests for additional telemetry to improve state estimator telemetry.  Operations requested AVR updates from all QSEs in May.  Questionable responses will be further investigated.  Henry stated that 410 units are over 20MW and many have not submitted tests within the past 2 years.   Audits are going well; however there will be an adjustment for many market participants in areas that are currently informally administered such as on the job training, oversight of personnel, etc.  Market Participants will have to start formal documentation of many activities and processes.  Paul Breitzman referenced the SPS Operations report that was sent out prior to the meeting.  He asked if there was a common theme between the two SPS events and if it required addressing in the Protocols.  Henry stated that the main issue was that parties did not follow the process.  John Schmuck asked if vegetation management at the 138kV level should be considered.  Henry stated that NERC was not explicit and left it to the regions to decide whether or not to monitor below 200kV.  It is ERCOT’s discretion as to what additional circuits need to be covered, however he did not see extending vegetation management requirements to all 138kV lines.  Bridget Knower suggested that a list of 138kV lines where vegetation is an issue be identified and a critical list of 138kV lines to monitor be developed.  Scott Helyer stated that ROS needs to give some thought and guidance on this issue.  If a 138kV line is lost, how much of a loss of load is critical and how far should the market go to deal with this.  Schmuck stated that his concern was that vegetation issues should not result in outages that would require load shedding to recover.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ERCOT Systems Operations report was distributed to the ROS prior to the meeting.   Jeff Healy took questions regarding the report.  Paul Breitzman pointed out that on the disturbance data it looked as if midnight was becoming a problem stating that CPS scores  at midnight now appear lower than at 6:00.  Healy responded that there has been significant improvement at 6:00.  Breitzman stated that since the June ROS meeting where the issue was discussed, ERCOT is still not providing appropriate  notification of system problems. </w:t>
      </w:r>
      <w:r>
        <w:rPr>
          <w:rFonts w:cs="Times New Roman" w:ascii="Times New Roman" w:hAnsi="Times New Roman"/>
          <w:spacing w:val="0"/>
          <w:u w:val="none"/>
        </w:rPr>
        <w:t>Healy stated that he would come back in August and give an update on the notification of system problems.</w:t>
      </w:r>
      <w:r>
        <w:rPr>
          <w:rFonts w:cs="Times New Roman" w:ascii="Times New Roman" w:hAnsi="Times New Roman"/>
          <w:b w:val="false"/>
          <w:spacing w:val="0"/>
          <w:u w:val="none"/>
        </w:rPr>
        <w:t xml:space="preserve">  Questions were raised about the low frequency events on June 27 and June 30.  During each event Responsive Reserve was deployed, yet frequency remained low for more than half an hour.  Healy responded that operator actions compounded problems, and that the matter had been referred to James Hinson.  Randy Jones stated that VDI for voltage support is critical to NERC.  He thought that it would be important that the monthly operations report start chronicling all VDIs for voltage support so that there is an account of it and where it is occurring.  Beth Garza questioned the protected nature of the information and stated that she would look into the confidentiality of reporting this information. Assuming it can be done without violating protected information, </w:t>
      </w:r>
      <w:r>
        <w:rPr>
          <w:rFonts w:cs="Times New Roman" w:ascii="Times New Roman" w:hAnsi="Times New Roman"/>
          <w:spacing w:val="0"/>
          <w:u w:val="none"/>
        </w:rPr>
        <w:t>ERCOT staff will start including VDI’s for voltage support outside of a 0.95 Power Factor in next month’s report.</w:t>
      </w:r>
      <w:r>
        <w:rPr>
          <w:rFonts w:cs="Times New Roman" w:ascii="Times New Roman" w:hAnsi="Times New Roman"/>
          <w:b w:val="false"/>
          <w:spacing w:val="0"/>
          <w:u w:val="none"/>
        </w:rPr>
        <w:t xml:space="preserve">  Bridget Knower asked about responsive reserve service where generators are getting paid for the service but do not have their units on line.  Healy stated that a PRR had been issued so that offline units have to qualify as a balancing service.  Knower asked what is being done about parties not providing their reserves.  Henry stated that when Operations sees a problem of this nature they will generate an incident report.  Compliance will then pursue this and determine if there are any violations of the Protocols.  Henry assured that there was a process to escalate protocol violations that are determined from the operating floor</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ERCOT SPS Draft Policy Update</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eff Healy stated that a procedure has been drafted, is currently being reviewed by ERCOT, and will be discussed at the next ROS meeting..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 – Draft Document Update</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Beth Garza stated that a requirement document has been drafted by Cagle Lowe.  An OGRR is being drafted to incorporate the concepts that were laid out in his presentation at the June ROS mee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pPr>
      <w:r>
        <w:rPr>
          <w:rFonts w:cs="Times New Roman" w:ascii="Times New Roman" w:hAnsi="Times New Roman"/>
          <w:sz w:val="22"/>
          <w:szCs w:val="22"/>
          <w:u w:val="single"/>
        </w:rPr>
        <w:t>6.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Wesley Woitt reported on the recent activities of the DWG.  The DWG last met on April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WG has been evaluating data to begin event simulation for model validation.  They are still in the process of gathering the final pieces of data.  Woitt stated that the DWG has received significant amounts of data from ERCOT and they are currently trying to hone in on the interpretation of the data.  Woitt stated that the next meeting will take place later in the summer to begin event simulation.  Paul Breitzman asked that the DWG complete the event simulation expeditiously.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ck Thormahlen reported on the recent activities of the OWG.  The OWG met on June 22,  2005.  The OWG report was sent out prior to the ROS meeting.  Thormahlen stated ERCOT Operations is currently looking at developing a second Ancillary Service market to acquire additional RRS when shortages occur from OOM’d units.  James Hinson of ERCOT is leading this effort.  Thormahlen stated that a DC Tie Working Group is being created by ERCOT to address issues with DC Tie Scheduling.  The next OWG meeting will be held on July 20, 2005.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ichael Bailey reported on the recent activities of the NDSWG via teleconference.  He stated that the NDSWG met on July 12, 2005 prior to the ROS meeting.  The NDSWG continued work on data forms and discussed AREVA MOTE.  Paul Breitzman pointed out that the original goal of AREVA MOTE was so that TOs can download data to do their own power flow analysis.  Bailey stated that this capability is not currently there.  </w:t>
      </w:r>
      <w:r>
        <w:rPr>
          <w:rFonts w:cs="Times New Roman" w:ascii="Times New Roman" w:hAnsi="Times New Roman"/>
          <w:b/>
          <w:sz w:val="22"/>
          <w:szCs w:val="22"/>
        </w:rPr>
        <w:t xml:space="preserve">Beth Garza will check on the status of this capability and report back next month. </w:t>
      </w:r>
      <w:r>
        <w:rPr>
          <w:rFonts w:cs="Times New Roman" w:ascii="Times New Roman" w:hAnsi="Times New Roman"/>
          <w:sz w:val="22"/>
          <w:szCs w:val="22"/>
        </w:rPr>
        <w:t xml:space="preserve">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en Chui reported on the recent activities of the SSWG.  The SSWG Data SET A meeting concluded on the same day the June ROS meeting was held.  They have not met since then.  An evaluation of the data set A cases showed that there are minor errors and inconsistencies that need to be resolved.  Most of them are related to items such as zero impedance thresholds, Pgen/Pmax discrepancies, inconsistent line ratings and mismatches between TPIT projects and those projects actually included in the cases.  The time for posting data set A cases was extended to Jul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ue to these errors. Beth Garza pointed out for the group that the process to select CSCs and zones for 2006 is underway depends upon the finalization of the Data Set A cases by SSW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Paul Rocha commented on reactive capability of generation units.  He stated that their Qmax values are not accurate and need to be updated.  He asked that ROS agree on the updating of Qmax values.  Scott Helyer asked that the ROS first understand what the circumstances are before moving forward with updating the values.  He stated that system conditions can prevent achieving or not achieving lower or higher output.  </w:t>
      </w:r>
      <w:r>
        <w:rPr>
          <w:rFonts w:cs="Times New Roman" w:ascii="Times New Roman" w:hAnsi="Times New Roman"/>
          <w:b/>
          <w:sz w:val="22"/>
          <w:szCs w:val="22"/>
        </w:rPr>
        <w:t>Rocha will develop a proposed process under which SSWG could make such revisions and seek approval from ROS at their August ROS meeting.</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Sidney Niemeyer reviewed the ERCOT June 2005 CPS1 Scores.  He pointed out that midnight was the worst interval for June instead of 6:00 or 22:00.  The PDCWG is scheduled to meet on Augus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aylor to continue evaluation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disturbances and to continue to look at governor response issues.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Mehrdad Vatani stated that the SPWG has not met since the April ROS meeting.  The current year short circuit case has been posted by ERCOT.  ERCOT Member utilities submitted the Form 1 Relay Misoperations report for 138kV and 345 kV systems to ERCOT.  The next SPWG meeting is scheduled for July 21-22 at ERCOT-Austin.  </w:t>
      </w:r>
    </w:p>
    <w:p>
      <w:pPr>
        <w:pStyle w:val="Normal"/>
        <w:autoSpaceDE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Transmission Services Report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pPr>
      <w:r>
        <w:rPr>
          <w:rFonts w:cs="Times New Roman" w:ascii="Times New Roman" w:hAnsi="Times New Roman"/>
          <w:sz w:val="22"/>
          <w:szCs w:val="22"/>
        </w:rPr>
        <w:t xml:space="preserve">Ken Donohoo presented the June Transmission Services Report.  The transmission project cost estimates, addition types, and project circuit miles were reviewed.  The completion of major transmission projects to date were presented as well as statuses of in progress transmission projects.  Donohoo discussed upcoming events and future issue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8.  Stability Load Monitoring and Model Development</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ins w:id="1" w:author="A. Boren" w:date="2005-07-28T08:33:00Z"/>
        </w:rPr>
      </w:pPr>
      <w:r>
        <w:rPr>
          <w:rFonts w:cs="Times New Roman" w:ascii="Times New Roman" w:hAnsi="Times New Roman"/>
          <w:sz w:val="22"/>
          <w:szCs w:val="22"/>
        </w:rPr>
        <w:t xml:space="preserve">Ken Donohoo </w:t>
      </w:r>
      <w:ins w:id="0" w:author="A. Boren" w:date="2005-07-28T08:33:00Z">
        <w:r>
          <w:rPr>
            <w:rFonts w:cs="Times New Roman" w:ascii="Times New Roman" w:hAnsi="Times New Roman"/>
            <w:sz w:val="22"/>
            <w:szCs w:val="22"/>
          </w:rPr>
          <w:t>discussed “Load Modeling for Dynamic Studies”.  The Load Modeling objectives included the following:</w:t>
        </w:r>
      </w:ins>
    </w:p>
    <w:p>
      <w:pPr>
        <w:pStyle w:val="Normal"/>
        <w:numPr>
          <w:ilvl w:val="0"/>
          <w:numId w:val="9"/>
        </w:numPr>
        <w:autoSpaceDE w:val="true"/>
        <w:jc w:val="both"/>
        <w:rPr>
          <w:rFonts w:ascii="Times New Roman" w:hAnsi="Times New Roman" w:cs="Times New Roman"/>
          <w:sz w:val="22"/>
          <w:szCs w:val="22"/>
          <w:ins w:id="3" w:author="A. Boren" w:date="2005-07-28T08:33:00Z"/>
        </w:rPr>
      </w:pPr>
      <w:ins w:id="2" w:author="A. Boren" w:date="2005-07-28T08:33:00Z">
        <w:r>
          <w:rPr>
            <w:rFonts w:cs="Times New Roman" w:ascii="Times New Roman" w:hAnsi="Times New Roman"/>
            <w:sz w:val="22"/>
            <w:szCs w:val="22"/>
          </w:rPr>
          <w:t>Represent typical load customers with enough detail to include significant dynamics</w:t>
        </w:r>
      </w:ins>
    </w:p>
    <w:p>
      <w:pPr>
        <w:pStyle w:val="Normal"/>
        <w:numPr>
          <w:ilvl w:val="0"/>
          <w:numId w:val="9"/>
        </w:numPr>
        <w:autoSpaceDE w:val="true"/>
        <w:jc w:val="both"/>
        <w:rPr>
          <w:rFonts w:ascii="Times New Roman" w:hAnsi="Times New Roman" w:cs="Times New Roman"/>
          <w:sz w:val="22"/>
          <w:szCs w:val="22"/>
          <w:ins w:id="5" w:author="A. Boren" w:date="2005-07-28T08:33:00Z"/>
        </w:rPr>
      </w:pPr>
      <w:ins w:id="4" w:author="A. Boren" w:date="2005-07-28T08:33:00Z">
        <w:r>
          <w:rPr>
            <w:rFonts w:cs="Times New Roman" w:ascii="Times New Roman" w:hAnsi="Times New Roman"/>
            <w:sz w:val="22"/>
            <w:szCs w:val="22"/>
          </w:rPr>
          <w:t>Easy to implement at the transmission level (by area, zone, or other group)</w:t>
        </w:r>
      </w:ins>
    </w:p>
    <w:p>
      <w:pPr>
        <w:pStyle w:val="Normal"/>
        <w:numPr>
          <w:ilvl w:val="0"/>
          <w:numId w:val="9"/>
        </w:numPr>
        <w:autoSpaceDE w:val="true"/>
        <w:jc w:val="both"/>
        <w:rPr>
          <w:rFonts w:ascii="Times New Roman" w:hAnsi="Times New Roman" w:cs="Times New Roman"/>
          <w:sz w:val="22"/>
          <w:szCs w:val="22"/>
          <w:ins w:id="7" w:author="A. Boren" w:date="2005-07-28T08:35:00Z"/>
        </w:rPr>
      </w:pPr>
      <w:ins w:id="6" w:author="A. Boren" w:date="2005-07-28T08:35:00Z">
        <w:r>
          <w:rPr>
            <w:rFonts w:cs="Times New Roman" w:ascii="Times New Roman" w:hAnsi="Times New Roman"/>
            <w:sz w:val="22"/>
            <w:szCs w:val="22"/>
          </w:rPr>
          <w:t>Time-of-the-day block adjustment provided</w:t>
        </w:r>
      </w:ins>
    </w:p>
    <w:p>
      <w:pPr>
        <w:pStyle w:val="Normal"/>
        <w:numPr>
          <w:ilvl w:val="0"/>
          <w:numId w:val="9"/>
        </w:numPr>
        <w:autoSpaceDE w:val="true"/>
        <w:jc w:val="both"/>
        <w:rPr>
          <w:rFonts w:ascii="Times New Roman" w:hAnsi="Times New Roman" w:cs="Times New Roman"/>
          <w:sz w:val="22"/>
          <w:szCs w:val="22"/>
          <w:ins w:id="9" w:author="A. Boren" w:date="2005-07-28T08:35:00Z"/>
        </w:rPr>
      </w:pPr>
      <w:ins w:id="8" w:author="A. Boren" w:date="2005-07-28T08:35:00Z">
        <w:r>
          <w:rPr>
            <w:rFonts w:cs="Times New Roman" w:ascii="Times New Roman" w:hAnsi="Times New Roman"/>
            <w:sz w:val="22"/>
            <w:szCs w:val="22"/>
          </w:rPr>
          <w:t>Seasonal adjustment provided</w:t>
        </w:r>
      </w:ins>
    </w:p>
    <w:p>
      <w:pPr>
        <w:pStyle w:val="Normal"/>
        <w:numPr>
          <w:ilvl w:val="0"/>
          <w:numId w:val="9"/>
        </w:numPr>
        <w:autoSpaceDE w:val="true"/>
        <w:jc w:val="both"/>
        <w:rPr>
          <w:rFonts w:ascii="Times New Roman" w:hAnsi="Times New Roman" w:cs="Times New Roman"/>
          <w:sz w:val="22"/>
          <w:szCs w:val="22"/>
          <w:ins w:id="11" w:author="A. Boren" w:date="2005-07-28T08:37:00Z"/>
        </w:rPr>
      </w:pPr>
      <w:ins w:id="10" w:author="A. Boren" w:date="2005-07-28T08:35:00Z">
        <w:r>
          <w:rPr>
            <w:rFonts w:cs="Times New Roman" w:ascii="Times New Roman" w:hAnsi="Times New Roman"/>
            <w:sz w:val="22"/>
            <w:szCs w:val="22"/>
          </w:rPr>
          <w:t>Temperature adjustment provided</w:t>
        </w:r>
      </w:ins>
    </w:p>
    <w:p>
      <w:pPr>
        <w:pStyle w:val="Normal"/>
        <w:autoSpaceDE w:val="true"/>
        <w:jc w:val="both"/>
        <w:rPr>
          <w:rFonts w:ascii="Times New Roman" w:hAnsi="Times New Roman" w:cs="Times New Roman"/>
          <w:b/>
          <w:b/>
          <w:sz w:val="22"/>
          <w:szCs w:val="22"/>
          <w:ins w:id="15" w:author="A. Boren" w:date="2005-07-28T08:34:00Z"/>
        </w:rPr>
      </w:pPr>
      <w:ins w:id="12" w:author="A. Boren" w:date="2005-07-28T08:37:00Z">
        <w:r>
          <w:rPr>
            <w:rFonts w:cs="Times New Roman" w:ascii="Times New Roman" w:hAnsi="Times New Roman"/>
            <w:sz w:val="22"/>
            <w:szCs w:val="22"/>
          </w:rPr>
          <w:t xml:space="preserve">Donohoo reviewed the overall program scope detailing the two phases.  He requested that ROS endorse and support load modeling and encouraged ERCOT transmission owners to participate in this project, either as direct participants or as host sites for load dynamics measurements. </w:t>
        </w:r>
      </w:ins>
      <w:ins w:id="13" w:author="A. Boren" w:date="2005-07-28T08:39:00Z">
        <w:r>
          <w:rPr>
            <w:rFonts w:cs="Times New Roman" w:ascii="Times New Roman" w:hAnsi="Times New Roman"/>
            <w:sz w:val="22"/>
            <w:szCs w:val="22"/>
          </w:rPr>
          <w:t xml:space="preserve"> </w:t>
        </w:r>
      </w:ins>
      <w:ins w:id="14" w:author="A. Boren" w:date="2005-07-28T08:39:00Z">
        <w:r>
          <w:rPr>
            <w:rFonts w:cs="Times New Roman" w:ascii="Times New Roman" w:hAnsi="Times New Roman"/>
            <w:b/>
            <w:sz w:val="22"/>
            <w:szCs w:val="22"/>
          </w:rPr>
          <w:t xml:space="preserve">ROS endorsed and supported the stability load modeling effort.  </w:t>
        </w:r>
      </w:ins>
    </w:p>
    <w:p>
      <w:pPr>
        <w:pStyle w:val="Normal"/>
        <w:autoSpaceDE w:val="true"/>
        <w:jc w:val="both"/>
        <w:rPr>
          <w:rFonts w:ascii="Times New Roman" w:hAnsi="Times New Roman" w:cs="Times New Roman"/>
          <w:sz w:val="22"/>
          <w:szCs w:val="22"/>
          <w:del w:id="18" w:author="A. Boren" w:date="2005-07-28T08:39:00Z"/>
        </w:rPr>
      </w:pPr>
      <w:del w:id="16" w:author="A. Boren" w:date="2005-07-28T08:33:00Z">
        <w:r>
          <w:rPr>
            <w:rFonts w:cs="Times New Roman" w:ascii="Times New Roman" w:hAnsi="Times New Roman"/>
            <w:sz w:val="22"/>
            <w:szCs w:val="22"/>
          </w:rPr>
          <w:delText xml:space="preserve">gave a presentation on this.  </w:delText>
        </w:r>
      </w:del>
      <w:del w:id="17" w:author="A. Boren" w:date="2005-07-28T08:39:00Z">
        <w:r>
          <w:rPr>
            <w:rFonts w:cs="Times New Roman" w:ascii="Times New Roman" w:hAnsi="Times New Roman"/>
            <w:sz w:val="22"/>
            <w:szCs w:val="22"/>
          </w:rPr>
          <w:delText xml:space="preserve">The presentation has not been distributed.  </w:delText>
        </w:r>
      </w:del>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9.  Impact Analyse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Jeff Gilbertson discussed the process of approving OGRRs and Impact Analyses.  He stated that after an OGRR is recommended for approval by ROS, it will go to ERCOT for an Impact Analysis.  The Impact Analysis will then come back to ROS for approval.  The OGRR and Impact Analysis will be submitted to TAC at the same time for approval.  Paul Breitzman stated that Rick Keetch had expressed concerns about this process specifically regarding delaying the process when an OGRR has no impact.  Gilbertson stated it will be a while before short-cuts can be put into pla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OS reviewed the Impact Analyses of the following OGRRs and made no change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3 – State Estimator Observability and Redundancy Requirement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6 – Double Circuit Contingencie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7 – LaaR Under-Frequency Relay Interruption Tim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SCR 744 – Outage Scheduler View Only Access was raised for discussion.  Gilbertson stated that ERCOT recommended that this SCR be implemented as part of the Digital Certificate Enhancement Project (priority 1.1 and rank 33).    This project is planned for 2006 implementation.  Pamela Dautel of ERCOT informed the ROS that implementing this SCR as part of an existing ERCOT project would not delay the implementation and in fact is expected to save money and time.   </w:t>
      </w:r>
      <w:r>
        <w:rPr>
          <w:rFonts w:cs="Times New Roman" w:ascii="Times New Roman" w:hAnsi="Times New Roman"/>
          <w:b/>
          <w:sz w:val="22"/>
          <w:szCs w:val="22"/>
        </w:rPr>
        <w:t xml:space="preserve">Henry Wood made a motion to accept the SCR 744 Impact Analysis as presented which provides that SCR 744 be implemented as part of the Digital Certificate Enhancement Project.  Randy Ryno seconded the motion.  The motion was approved by unanimous voice vote.  </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0.  Comments on PDCWG Report and PRR 586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ROS discussion on this topic addressed the following questions in seq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es the ROS agree with the PDCWG that there is a frequency reliability issue throughout the day and not just across the 0600 and 2200 ramp window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ROS determined that there is a frequency reliability issue throughout the day and not just across the 0600 and 2200 ramp windows but ROS has not determined the extent of the reliability impact.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f the ROS agrees that there is a reliability issue throughout the day, should PRR 586 be implemented to address SCE performance on a stand alone basis, or as part of a wider set of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PRR586 should be implemented to address SCE performance as part of a wider set of issues.  Four (4) ROS members voted that PRRR586 should not be considered at al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f the implementation of PRR 586 should be done as a part of a wider set of issues, does the ROS endorse the following specific initi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rimary frequency control in ERCOT must be improved.  Either by a new ancillary service, or by enforcement of the frequency response standard in PRR 468, it is vital that ERCOT be able to rely on adequate primary frequency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frequency control in ERCOT must be improved.  Four (4) ROS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Secondary frequency control by ERCOT must be improved by the use of a realistic variable bias, or by the use of alternative mechanisms with similar effect. With such a change, coupled with adequate frequency response from QSEs, ERCOT can achieve better frequency control that is less burdensome on Q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secondary frequency control by ERCOT must be improved.  Three (3) ROS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c. Clarity is needed as to what are the appropriate sources for Responsive Reserve Service (RRS), the requirements for the providers of RRS, and how RRS is to be used to maintain system frequency.  It needs to be established to what extent RRS is a ten minute ramp deployed service, and to what extent RRS must be available on unloaded units with an active governor.  It may be necessary to also discuss limits on LAAR participation and deplo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it is necessary to address this issue and provide clarity as to what are the appropriate sources for RRS, the requirements for the providers of RRS, and how RRS is to be used to maintain system frequency.  Three (3)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Clarity is needed on the obligation of Ancillary Service providers, particularly providers of regulation service, to maintain units on AG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it was necessary to provide clarity on the obligation of AS providers, particularly providers of regulation service to maintain units on AGC.  One (1) member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If the foregoing improvements establish conditions under which willing QSEs can more easily minimize SCE, and a mechanism such as that established under PRR 586 is a part of a package of system improvements, what modifications are reasonable to make to PRR 5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hould a differentiation be made for 'good' SCE and 'bad' SCE that is based on actual system freq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Should expected governor response (QSE bias) be removed from the SCE equation when measuring compliance under PRR 5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since it would require a decision on 4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Should there be an appropriate QSE deadband, either in MWs or percentage of scheduled generation, that would provide an umbrella to well performing QSEs against the cumulative effect of minor uncontrollable err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there should be an appropriate QSE deadband that would provide an umbrella to well performing QSEs against the cumulative effect of minor uncontrollable errors.  Five (5) ROS members abstained from this vote.  One (1) ROS member was against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Should there be an ERCOT - wide deadband, either in MWs or Hz, that would establish limits wherein no QSE errors would be cou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Should there be an allocation of the total cost of Regulation Service that is covered by the PRR 586 re-allocation mechanism, and the remaining allocation that is left solely to Lo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OS determined that this was not the appropriate forum to address this issue.  There was no opposition to this deter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enry Wood made a motion, seconded by Randy Ryno, that Paul Breitzman report to the PRS the discussions and decisions of ROS on PRR586 with the caveat that several ROS members had significant difficulty voting on many of these issues as they were predicated on the acceptance of PRR 586 and noting that decisions made by ROS were  based on straw poll voting.  The caveat also made it difficult to distinguish between an abstention and a “no” vote.  The motion was approved. </w:t>
      </w:r>
    </w:p>
    <w:p>
      <w:pPr>
        <w:pStyle w:val="Normal"/>
        <w:jc w:val="both"/>
        <w:rPr>
          <w:rFonts w:ascii="Times New Roman" w:hAnsi="Times New Roman" w:cs="Times New Roman"/>
          <w:b/>
          <w:b/>
          <w:sz w:val="22"/>
          <w:szCs w:val="22"/>
          <w:u w:val="single"/>
          <w:ins w:id="20" w:author="A. Boren" w:date="2005-07-28T08:39:00Z"/>
        </w:rPr>
      </w:pPr>
      <w:ins w:id="19" w:author="A. Boren" w:date="2005-07-28T08:39:00Z">
        <w:r>
          <w:rPr>
            <w:rFonts w:cs="Times New Roman" w:ascii="Times New Roman" w:hAnsi="Times New Roman"/>
            <w:b/>
            <w:sz w:val="22"/>
            <w:szCs w:val="22"/>
            <w:u w:val="single"/>
          </w:rPr>
        </w:r>
      </w:ins>
    </w:p>
    <w:p>
      <w:pPr>
        <w:pStyle w:val="Normal"/>
        <w:jc w:val="both"/>
        <w:rPr>
          <w:rFonts w:ascii="Times New Roman" w:hAnsi="Times New Roman" w:cs="Times New Roman"/>
          <w:sz w:val="22"/>
          <w:szCs w:val="22"/>
          <w:u w:val="single"/>
          <w:ins w:id="22" w:author="J. Sweeney" w:date="2005-07-28T08:42:00Z"/>
        </w:rPr>
      </w:pPr>
      <w:ins w:id="21" w:author="J. Sweeney" w:date="2005-07-28T08:42:00Z">
        <w:r>
          <w:rPr>
            <w:rFonts w:cs="Times New Roman" w:ascii="Times New Roman" w:hAnsi="Times New Roman"/>
            <w:sz w:val="22"/>
            <w:szCs w:val="22"/>
            <w:u w:val="single"/>
          </w:rPr>
          <w:t xml:space="preserve">Jason Sweeney proposed that given the large number of straw votes that were taken, it would be constructive to neatly tie together the complex proceedings with a simple up or down vote of PRR 586.  The ROS Vice Chair declined this vote stating that the straw votes would suffice for his presentation to PRS.  </w:t>
        </w:r>
      </w:ins>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11.  Reliable Fuel Operations – ROS Action Items Update</w:t>
      </w:r>
    </w:p>
    <w:p>
      <w:pPr>
        <w:pStyle w:val="TextBodyIndent"/>
        <w:tabs>
          <w:tab w:val="clear" w:pos="720"/>
          <w:tab w:val="left" w:pos="-72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eth Garza stated the ERCOT has drafted a PRR and accompanying OGRR to address the issue.  This will be discussed at next week’s PRS meeting.  </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August 11, 2005 from 9:30 a.m. to 4:00 p.m. to be held at the Austin ERCOT Met Center - Austin.  Additional ROS Meetings are scheduled for and September 15</w:t>
      </w:r>
      <w:r>
        <w:rPr>
          <w:rFonts w:cs="Times New Roman" w:ascii="Times New Roman" w:hAnsi="Times New Roman"/>
          <w:vertAlign w:val="superscript"/>
        </w:rPr>
        <w:t>th</w:t>
      </w:r>
      <w:r>
        <w:rPr>
          <w:rFonts w:cs="Times New Roman" w:ascii="Times New Roman" w:hAnsi="Times New Roman"/>
        </w:rPr>
        <w:t xml:space="preserve"> and October 13</w:t>
      </w:r>
      <w:r>
        <w:rPr>
          <w:rFonts w:cs="Times New Roman" w:ascii="Times New Roman" w:hAnsi="Times New Roman"/>
          <w:vertAlign w:val="superscript"/>
        </w:rPr>
        <w:t>th</w:t>
      </w: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pPr>
      <w:r>
        <w:rPr>
          <w:rFonts w:cs="Times New Roman" w:ascii="Times New Roman" w:hAnsi="Times New Roman"/>
        </w:rPr>
        <w:t xml:space="preserve">There being no further business, Paul Breitzman adjourned the ROS Meeting at 3:30 PM on July 14,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7/14/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10"/>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40:00Z</dcterms:created>
  <dc:creator>Larry D. Grimm</dc:creator>
  <dc:description>        </dc:description>
  <cp:keywords/>
  <dc:language>en-US</dc:language>
  <cp:lastModifiedBy>A. Boren</cp:lastModifiedBy>
  <cp:lastPrinted>2005-03-18T10:52:00Z</cp:lastPrinted>
  <dcterms:modified xsi:type="dcterms:W3CDTF">2005-08-04T13:40: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97762</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DRAFT 7/14 ROS Meeting Minutes - for comment</vt:lpwstr>
  </property>
  <property fmtid="{D5CDD505-2E9C-101B-9397-08002B2CF9AE}" pid="6" name="_NewReviewCycle">
    <vt:lpwstr/>
  </property>
  <property fmtid="{D5CDD505-2E9C-101B-9397-08002B2CF9AE}" pid="7" name="_PreviousAdHocReviewCycleID">
    <vt:r8>-184817766</vt:r8>
  </property>
  <property fmtid="{D5CDD505-2E9C-101B-9397-08002B2CF9AE}" pid="8" name="_ReviewingToolsShownOnce">
    <vt:lpwstr/>
  </property>
</Properties>
</file>