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Operation Reserve Capability Under Severe Gas Curtail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RO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 w:val="left" w:pos="972" w:leader="none"/>
              </w:tabs>
              <w:spacing w:before="120" w:after="120"/>
              <w:ind w:left="1152" w:hanging="1152"/>
              <w:rPr>
                <w:rFonts w:ascii="Arial" w:hAnsi="Arial" w:cs="Arial"/>
                <w:b w:val="false"/>
                <w:b w:val="false"/>
              </w:rPr>
            </w:pPr>
            <w:r>
              <w:rPr>
                <w:rFonts w:cs="Arial" w:ascii="Arial" w:hAnsi="Arial"/>
                <w:b w:val="false"/>
              </w:rPr>
              <w:t>1.3.1.1</w:t>
              <w:tab/>
              <w:t xml:space="preserve">Items Considered Protected Information </w:t>
            </w:r>
          </w:p>
          <w:p>
            <w:pPr>
              <w:pStyle w:val="H3"/>
              <w:numPr>
                <w:ilvl w:val="2"/>
                <w:numId w:val="5"/>
              </w:numPr>
              <w:tabs>
                <w:tab w:val="clear" w:pos="1080"/>
                <w:tab w:val="left" w:pos="360" w:leader="none"/>
                <w:tab w:val="left" w:pos="972" w:leader="none"/>
              </w:tabs>
              <w:spacing w:before="120" w:after="120"/>
              <w:rPr>
                <w:rFonts w:ascii="Arial" w:hAnsi="Arial" w:cs="Arial"/>
                <w:b w:val="false"/>
                <w:b w:val="false"/>
                <w:i w:val="false"/>
                <w:i w:val="false"/>
              </w:rPr>
            </w:pPr>
            <w:r>
              <w:rPr>
                <w:rFonts w:cs="Arial" w:ascii="Arial" w:hAnsi="Arial"/>
                <w:b w:val="false"/>
                <w:i w:val="false"/>
              </w:rPr>
              <w:t>Winter Preparedness Repor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s a requirement that Resources provide additional data describing their alternative fuel capability during the winter months.  Adds information submitted under Section 12.4.7 to the list of items considered Protected Information in Section 1.3.1.1.  The additional data is necessary for determining the amount of MW that can be served from Resources in ERCOT in the event there is a severe weather condition that results in gas curtailments.  </w:t>
            </w:r>
          </w:p>
          <w:p>
            <w:pPr>
              <w:pStyle w:val="NormalArial"/>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in the event of winter gas curtail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effort to comply with reporting require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in the event of winter gas curtail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 and do not believe that it requires changes to credit monitoring activity or the calculation of liability.</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PRR611, along with the Impact Analysis, was posted on 6/14/05.  The sponsor requested urgency status.</w:t>
            </w:r>
          </w:p>
          <w:p>
            <w:pPr>
              <w:pStyle w:val="NormalArial"/>
              <w:numPr>
                <w:ilvl w:val="0"/>
                <w:numId w:val="8"/>
              </w:numPr>
              <w:tabs>
                <w:tab w:val="clear" w:pos="720"/>
                <w:tab w:val="left" w:pos="432" w:leader="none"/>
              </w:tabs>
              <w:ind w:left="432" w:hanging="360"/>
              <w:rPr/>
            </w:pPr>
            <w:r>
              <w:rPr/>
              <w:t>On 6/16/05, PRS denied the request for urgency status by email vote.</w:t>
            </w:r>
          </w:p>
          <w:p>
            <w:pPr>
              <w:pStyle w:val="NormalArial"/>
              <w:numPr>
                <w:ilvl w:val="0"/>
                <w:numId w:val="8"/>
              </w:numPr>
              <w:tabs>
                <w:tab w:val="clear" w:pos="720"/>
                <w:tab w:val="left" w:pos="432" w:leader="none"/>
              </w:tabs>
              <w:ind w:left="432" w:hanging="360"/>
              <w:rPr/>
            </w:pPr>
            <w:r>
              <w:rPr/>
              <w:t>On 7/01/05, CNP posted comments.</w:t>
            </w:r>
          </w:p>
          <w:p>
            <w:pPr>
              <w:pStyle w:val="NormalArial"/>
              <w:numPr>
                <w:ilvl w:val="0"/>
                <w:numId w:val="8"/>
              </w:numPr>
              <w:tabs>
                <w:tab w:val="clear" w:pos="720"/>
                <w:tab w:val="left" w:pos="432" w:leader="none"/>
              </w:tabs>
              <w:ind w:left="432" w:hanging="360"/>
              <w:rPr/>
            </w:pPr>
            <w:r>
              <w:rPr/>
              <w:t>On 7/21/05,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S voted to refer PRR611 to ROS and harmonize it with OGRR169 and return the revised PRR to PRS for discussion at its August PRS meeting.  The motion passed unanimously with all market segments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PRS discussed the legal implications of the PRR, particularly if ERCOT Staff would be relying on the information provided to make decisions, because the contract information may not be accurate at the time of an event.  ERCOT Staff acknowledged the complexities of fuel storage and stated that ERCOT Staff wants the information to make the best assessment with the best information available and stressed that this PRR does not request contract information.  PUC Staff reported that WMO and the PUC’s legal division support ERCOT Staff’s attempts to obtain the information.  Participants also opined that if ERCOT Staff’s main concern is natural gas, it would obtain better information from the Railroad Commission (RRC) and the interstate pipelines.  ERCOT Staff responded that ERCOT has no relationship with the RRC, but ERCOT Staff may pursue the interstate pipelines in the long term.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Staff effort to develop the Repor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 in the event of winter gas curtail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effort to comply with reporting require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P 070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is PRR but proposes that the information should be reported on a zonal basis as well.  Also offers a description of what constitutes alternative fue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List"/>
        <w:rPr>
          <w:ins w:id="3" w:author="Nieves Lopez2" w:date="2005-06-10T11:22:00Z"/>
        </w:rPr>
      </w:pPr>
      <w:ins w:id="0" w:author="Nieves Lopez2" w:date="2005-06-10T11:23:00Z">
        <w:r>
          <w:rPr/>
          <w:t>(2</w:t>
        </w:r>
      </w:ins>
      <w:ins w:id="1" w:author="Nieves Lopez2" w:date="2005-06-14T16:07:00Z">
        <w:r>
          <w:rPr/>
          <w:t>3</w:t>
        </w:r>
      </w:ins>
      <w:ins w:id="2" w:author="Nieves Lopez2" w:date="2005-06-10T11:22:00Z">
        <w:r>
          <w:rPr/>
          <w:t>)</w:t>
          <w:tab/>
          <w:t>Alternative fuel reserve capability by Resource and firm gas transportation contract information submitted pursuant to Section 12.4.7, Winter Preparedness Report.</w:t>
        </w:r>
      </w:ins>
    </w:p>
    <w:p>
      <w:pPr>
        <w:pStyle w:val="H3"/>
        <w:numPr>
          <w:ilvl w:val="2"/>
          <w:numId w:val="3"/>
        </w:numPr>
        <w:tabs>
          <w:tab w:val="clear" w:pos="1080"/>
          <w:tab w:val="left" w:pos="360" w:leader="none"/>
        </w:tabs>
        <w:rPr>
          <w:ins w:id="5" w:author="Nieves Lopez2" w:date="2005-06-10T11:22:00Z"/>
        </w:rPr>
      </w:pPr>
      <w:ins w:id="4" w:author="Nieves Lopez2" w:date="2005-06-10T11:22:00Z">
        <w:r>
          <w:rPr/>
          <w:t>Winter Preparedness Report</w:t>
        </w:r>
      </w:ins>
    </w:p>
    <w:p>
      <w:pPr>
        <w:pStyle w:val="List"/>
        <w:ind w:left="0" w:hanging="0"/>
        <w:rPr>
          <w:ins w:id="9" w:author="Nieves Lopez2" w:date="2005-06-10T11:22:00Z"/>
        </w:rPr>
      </w:pPr>
      <w:ins w:id="6" w:author="Nieves Lopez2" w:date="2005-06-10T11:22:00Z">
        <w:r>
          <w:rPr/>
          <w:t xml:space="preserve">By </w:t>
        </w:r>
      </w:ins>
      <w:ins w:id="7" w:author="Nieves Lopez2" w:date="2005-06-10T11:22:00Z">
        <w:r>
          <w:rPr/>
          <w:t>November, 1</w:t>
        </w:r>
      </w:ins>
      <w:ins w:id="8" w:author="Nieves Lopez2" w:date="2005-06-10T11:22:00Z">
        <w:r>
          <w:rPr/>
          <w:t xml:space="preserve"> of each year, ERCOT shall post a report of the forecasted December through February ERCOT operating reserve levels under a severe gas curtailment scenario.  The report will include:</w:t>
        </w:r>
      </w:ins>
    </w:p>
    <w:p>
      <w:pPr>
        <w:pStyle w:val="List"/>
        <w:numPr>
          <w:ilvl w:val="0"/>
          <w:numId w:val="6"/>
        </w:numPr>
        <w:ind w:left="720" w:hanging="720"/>
        <w:rPr>
          <w:ins w:id="11" w:author="Nieves Lopez2" w:date="2005-06-10T11:22:00Z"/>
        </w:rPr>
      </w:pPr>
      <w:ins w:id="10" w:author="Nieves Lopez2" w:date="2005-06-10T11:22:00Z">
        <w:r>
          <w:rPr/>
          <w:t>The aggregate alternative fuel maximum capability in MW and the average number of hours of operation at maximum output with alternative fuel;</w:t>
        </w:r>
      </w:ins>
    </w:p>
    <w:p>
      <w:pPr>
        <w:pStyle w:val="List"/>
        <w:numPr>
          <w:ilvl w:val="0"/>
          <w:numId w:val="6"/>
        </w:numPr>
        <w:ind w:left="720" w:hanging="720"/>
        <w:rPr>
          <w:ins w:id="13" w:author="Nieves Lopez2" w:date="2005-06-10T11:22:00Z"/>
        </w:rPr>
      </w:pPr>
      <w:ins w:id="12" w:author="Nieves Lopez2" w:date="2005-06-10T11:22:00Z">
        <w:r>
          <w:rPr/>
          <w:t>The average number of hours per day at maximum output with the corresponding maximum output utilizing firm gas supply and transportation contracts; and</w:t>
        </w:r>
      </w:ins>
    </w:p>
    <w:p>
      <w:pPr>
        <w:pStyle w:val="List"/>
        <w:numPr>
          <w:ilvl w:val="0"/>
          <w:numId w:val="6"/>
        </w:numPr>
        <w:ind w:left="720" w:hanging="720"/>
        <w:rPr>
          <w:ins w:id="17" w:author="Nieves Lopez2" w:date="2005-06-10T11:23:00Z"/>
        </w:rPr>
      </w:pPr>
      <w:ins w:id="14" w:author="Nieves Lopez2" w:date="2005-06-10T11:22:00Z">
        <w:r>
          <w:rPr/>
          <w:t>The aggregate MW output at a maximum daily sustainable rate ut</w:t>
        </w:r>
      </w:ins>
      <w:ins w:id="15" w:author="Nieves Lopez2" w:date="2005-06-14T16:07:00Z">
        <w:r>
          <w:rPr/>
          <w:t>i</w:t>
        </w:r>
      </w:ins>
      <w:ins w:id="16" w:author="Nieves Lopez2" w:date="2005-06-10T11:23:00Z">
        <w:r>
          <w:rPr/>
          <w:t>lizing firm gas supply and transportation contracts.</w:t>
        </w:r>
      </w:ins>
    </w:p>
    <w:p>
      <w:pPr>
        <w:pStyle w:val="List"/>
        <w:ind w:left="0" w:hanging="0"/>
        <w:rPr>
          <w:ins w:id="21" w:author="Nieves Lopez2" w:date="2005-06-10T11:23:00Z"/>
        </w:rPr>
      </w:pPr>
      <w:ins w:id="18" w:author="Nieves Lopez2" w:date="2005-06-10T11:23:00Z">
        <w:r>
          <w:rPr/>
          <w:t>By September 1 of each year</w:t>
        </w:r>
      </w:ins>
      <w:ins w:id="19" w:author="Nieves Lopez2" w:date="2005-06-10T11:25:00Z">
        <w:r>
          <w:rPr/>
          <w:t>,</w:t>
        </w:r>
      </w:ins>
      <w:ins w:id="20" w:author="Nieves Lopez2" w:date="2005-06-10T11:23:00Z">
        <w:r>
          <w:rPr/>
          <w:t xml:space="preserve"> Generation Entities shall submit information, as prescribed in the Operating Guides, for each Generation Resource registered with ERCOT to enable ERCOT to prepare this report.</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2"/>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7"/>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35:00Z</dcterms:created>
  <dc:creator>Jim Street</dc:creator>
  <dc:description/>
  <cp:keywords/>
  <dc:language>en-US</dc:language>
  <cp:lastModifiedBy>Nieves Lopez </cp:lastModifiedBy>
  <cp:lastPrinted>2004-09-29T09:26:00Z</cp:lastPrinted>
  <dcterms:modified xsi:type="dcterms:W3CDTF">2005-07-26T22:36:00Z</dcterms:modified>
  <cp:revision>3</cp:revision>
  <dc:subject/>
  <dc:title>Protocols Workshop</dc:title>
</cp:coreProperties>
</file>