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ynamic Rating Data to TSP Using ICCP Link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8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nuel Munoz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anuel.munoz@centerpointenergy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11 Louisiana, Houston, Tx. 77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539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0207-0499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SC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SC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enterPoint Energy supports this SCR. Getting dynamic ratings via ICCP will facilitate automating comparisons between what ERCOT and the TDSPs see in terms of Real-Time dynamic line ratings. The current method for making these comparisons (i.e., posting the ratings on the ERCOT portal) requires too much time and is effectively a “work around” to what should be an automatic proces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In view of the dollar savings (estimated by ERCOT to be $ 33 million/yr in reduced OOM – related costs) that the implementation of dynamic ratings has and will continue to produce for the market, automating this feature as soon as possible should be easily justified. 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munoz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04:00Z</dcterms:created>
  <dc:creator>ERCOT/if</dc:creator>
  <dc:description/>
  <cp:keywords/>
  <dc:language>en-US</dc:language>
  <cp:lastModifiedBy>havemanns</cp:lastModifiedBy>
  <cp:lastPrinted>2001-06-20T11:28:00Z</cp:lastPrinted>
  <dcterms:modified xsi:type="dcterms:W3CDTF">2005-07-08T16:19:00Z</dcterms:modified>
  <cp:revision>8</cp:revision>
  <dc:subject/>
  <dc:title>Protocols Workshop</dc:title>
</cp:coreProperties>
</file>