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November 20</w:t>
      </w:r>
      <w:r>
        <w:rPr>
          <w:rFonts w:cs="Book Antiqua" w:ascii="Book Antiqua" w:hAnsi="Book Antiqua"/>
          <w:iCs/>
          <w:sz w:val="22"/>
        </w:rPr>
        <w:t>, 2003</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 xml:space="preserve">:  </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576" w:type="dxa"/>
        <w:jc w:val="center"/>
        <w:tblInd w:w="0" w:type="dxa"/>
        <w:tblLayout w:type="fixed"/>
        <w:tblCellMar>
          <w:top w:w="0" w:type="dxa"/>
          <w:left w:w="108" w:type="dxa"/>
          <w:bottom w:w="0" w:type="dxa"/>
          <w:right w:w="108" w:type="dxa"/>
        </w:tblCellMar>
      </w:tblPr>
      <w:tblGrid>
        <w:gridCol w:w="2704"/>
        <w:gridCol w:w="2336"/>
        <w:gridCol w:w="2633"/>
        <w:gridCol w:w="1903"/>
      </w:tblGrid>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vid Albers (for Robert Kell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zos</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P&amp;L</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dy Belk</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mes Jackson (for Dan Jones*)</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r>
      <w:tr>
        <w:trPr/>
        <w:tc>
          <w:tcPr>
            <w:tcW w:w="2704"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Adrianne Brandt</w:t>
            </w:r>
          </w:p>
        </w:tc>
        <w:tc>
          <w:tcPr>
            <w:tcW w:w="2336"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PUCT</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ielle Jaussaud</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MOD</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Dreyfu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ustin Energy</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ori Johnson</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am Davi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mith Da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Young Li</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Terri Eat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Green Mountain EC</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ccidental Chemical</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Neil Eddlema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AM for CIRRO</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erber</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noz</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Pais</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no Gonzalez</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Ralph Poston </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Greffe</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Walt Reid </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sar Seymour</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actebel</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layton Greer*</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rry Gur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Vanessa Spells</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Brett Harper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irst Choice Power</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yant Tamby</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bookmarkStart w:id="0" w:name="OLE_LINK1"/>
            <w:bookmarkEnd w:id="0"/>
            <w:r>
              <w:rPr>
                <w:rFonts w:cs="Times New Roman" w:ascii="Times New Roman" w:hAnsi="Times New Roman"/>
                <w:sz w:val="22"/>
                <w:szCs w:val="22"/>
              </w:rPr>
              <w:t>Brenda Harri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Mark Walker </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ob Helt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WP</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Wallace</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Henr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63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enry Wood</w:t>
            </w:r>
          </w:p>
        </w:tc>
        <w:tc>
          <w:tcPr>
            <w:tcW w:w="1903"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C</w:t>
            </w:r>
          </w:p>
        </w:tc>
      </w:tr>
    </w:tbl>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pPr>
      <w:r>
        <w:rPr>
          <w:b/>
          <w:bCs/>
          <w:iCs/>
          <w:sz w:val="20"/>
        </w:rPr>
        <w:t>Next Meeting:</w:t>
      </w:r>
      <w:r>
        <w:rPr>
          <w:sz w:val="20"/>
        </w:rPr>
        <w:t xml:space="preserve">  December</w:t>
      </w:r>
      <w:r>
        <w:rPr>
          <w:sz w:val="18"/>
          <w:szCs w:val="18"/>
        </w:rPr>
        <w:t xml:space="preserve"> 18, 2003 </w:t>
        <w:tab/>
        <w:t>9:30 AM to 3:30 PM each day at the ERCOT Austin offices</w:t>
      </w:r>
    </w:p>
    <w:p>
      <w:pPr>
        <w:pStyle w:val="Normal"/>
        <w:rPr>
          <w:rFonts w:ascii="Verdana" w:hAnsi="Verdana" w:cs="Verdana"/>
          <w:sz w:val="18"/>
          <w:szCs w:val="18"/>
        </w:rPr>
      </w:pPr>
      <w:r>
        <w:rPr>
          <w:rFonts w:cs="Verdana" w:ascii="Verdana" w:hAnsi="Verdana"/>
          <w:sz w:val="18"/>
          <w:szCs w:val="18"/>
        </w:rPr>
      </w:r>
    </w:p>
    <w:p>
      <w:pPr>
        <w:pStyle w:val="Heading9"/>
        <w:rPr>
          <w:rFonts w:ascii="Book Antiqua" w:hAnsi="Book Antiqua" w:cs="Book Antiqua"/>
          <w:smallCaps/>
          <w:sz w:val="22"/>
        </w:rPr>
      </w:pPr>
      <w:r>
        <w:rPr>
          <w:rFonts w:cs="Book Antiqua" w:ascii="Book Antiqua" w:hAnsi="Book Antiqua"/>
          <w:smallCaps/>
          <w:sz w:val="22"/>
        </w:rPr>
        <w:t>Minutes</w:t>
      </w:r>
    </w:p>
    <w:p>
      <w:pPr>
        <w:pStyle w:val="BodyTextIndent2"/>
        <w:spacing w:before="60" w:after="60"/>
        <w:rPr/>
      </w:pPr>
      <w:r>
        <w:rPr>
          <w:rFonts w:cs="Book Antiqua" w:ascii="Book Antiqua" w:hAnsi="Book Antiqua"/>
          <w:bCs/>
          <w:iCs/>
          <w:sz w:val="22"/>
        </w:rPr>
        <w:t>A motion to approve the minutes from the October 23, 2003 meeting as amended by PRS to identify the movants in the withdrawal of PRR320 and to correct the attendance list was approved by a unanimous voice vote.</w:t>
      </w:r>
    </w:p>
    <w:p>
      <w:pPr>
        <w:pStyle w:val="Heading1"/>
        <w:spacing w:before="0" w:after="120"/>
        <w:jc w:val="both"/>
        <w:rPr>
          <w:rFonts w:ascii="Book Antiqua" w:hAnsi="Book Antiqua" w:cs="Book Antiqua"/>
          <w:bCs w:val="false"/>
          <w:iCs/>
          <w:smallCaps/>
          <w:sz w:val="22"/>
          <w:u w:val="single"/>
        </w:rPr>
      </w:pPr>
      <w:r>
        <w:rPr>
          <w:rFonts w:cs="Book Antiqua" w:ascii="Book Antiqua" w:hAnsi="Book Antiqua"/>
          <w:bCs w:val="false"/>
          <w:iCs/>
          <w:smallCaps/>
          <w:sz w:val="22"/>
          <w:u w:val="single"/>
        </w:rPr>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t>Discussion Items</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EMMS Update</w:t>
      </w:r>
    </w:p>
    <w:p>
      <w:pPr>
        <w:pStyle w:val="BodyTextIndent2"/>
        <w:spacing w:before="60" w:after="60"/>
        <w:rPr>
          <w:rFonts w:ascii="Book Antiqua" w:hAnsi="Book Antiqua" w:cs="Book Antiqua"/>
          <w:bCs/>
          <w:iCs/>
          <w:sz w:val="22"/>
        </w:rPr>
      </w:pPr>
      <w:r>
        <w:rPr>
          <w:rFonts w:cs="Book Antiqua" w:ascii="Book Antiqua" w:hAnsi="Book Antiqua"/>
          <w:bCs/>
          <w:iCs/>
          <w:sz w:val="22"/>
        </w:rPr>
        <w:t>Jeyant Tamby made a presentation on the progress of the EMMS release 3.1 project, noting that sign off has been obtained on the functional design and software design work has begun.  Version 3.1 is scheduled to be released by May 31, 2004.  Tamby noted that there is very little room in the schedule for contingencies.  In addition, he noted that three (3) to four (4) weeks of testing are planned for meeting the May release date.  PRRs 332, 349, 359, 373, and 424 are awaiting implementation through completion of this project.  PRR 342 will be included in release 3.2.   ERCOT is continuing to work with the contractor to improve the timeliness of deliverables, and will provide monthly updates to the PRS.  Next month’s update should include information on the progress of release 4.x.</w:t>
      </w:r>
    </w:p>
    <w:p>
      <w:pPr>
        <w:pStyle w:val="BodyTextIndent2"/>
        <w:keepNext w:val="true"/>
        <w:spacing w:before="120" w:after="0"/>
        <w:ind w:left="720" w:hanging="720"/>
        <w:rPr/>
      </w:pPr>
      <w:r>
        <w:rPr>
          <w:rFonts w:cs="Book Antiqua" w:ascii="Book Antiqua" w:hAnsi="Book Antiqua"/>
          <w:b/>
          <w:bCs/>
          <w:i/>
          <w:iCs/>
          <w:sz w:val="22"/>
        </w:rPr>
        <w:t xml:space="preserve">Urgency on PRR474 – Short Pay Payment Plan.  </w:t>
      </w:r>
    </w:p>
    <w:p>
      <w:pPr>
        <w:pStyle w:val="BodyTextIndent2"/>
        <w:spacing w:before="60" w:after="60"/>
        <w:rPr/>
      </w:pPr>
      <w:r>
        <w:rPr>
          <w:rFonts w:cs="Book Antiqua" w:ascii="Book Antiqua" w:hAnsi="Book Antiqua"/>
          <w:bCs/>
          <w:iCs/>
          <w:sz w:val="22"/>
        </w:rPr>
        <w:t xml:space="preserve">The submitter requested urgent status but email voting concluded on 11/6/03 failed to result in sufficient votes to declare this PRR urgent  with only two (2) votes received.  The PRR is currently on a normal timeline for review by PRS in December.  The Chair requested reconsideration of urgent status at PRS due to the level of response.  A motion to approve urgent status on PRR474 was made by Clayton Greer and seconded by Cesar Seymour.  The motion passed on a unanimous voice vote without further discussion. </w:t>
      </w:r>
    </w:p>
    <w:p>
      <w:pPr>
        <w:pStyle w:val="BodyTextIndent2"/>
        <w:keepNext w:val="true"/>
        <w:spacing w:before="240" w:after="0"/>
        <w:ind w:left="720" w:hanging="720"/>
        <w:rPr/>
      </w:pPr>
      <w:r>
        <w:rPr>
          <w:rFonts w:cs="Book Antiqua" w:ascii="Book Antiqua" w:hAnsi="Book Antiqua"/>
          <w:b/>
          <w:bCs/>
          <w:i/>
          <w:iCs/>
          <w:sz w:val="22"/>
        </w:rPr>
        <w:t>Status on PRR404 – Energy Procured from ERCOT</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PRR404 was recommended for approval by PRS in October; however, that approval was contingent on the completion of a credit analysis and report to WMS.  Vanessa Spells provided an update of the status of PRR404 from the Credit Working Group (CWG).  The mechanics of implementation of the PRR have been worked out by the CWG; however, the CWG is still working on determining the specific percentages for the Relaxed Balanced Schedule.  Ms. Spells noted that the methodology for implementation was not exactly the same as that used for Loads, although the calculation is similar.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A number of PRS members expressed concern that the CWG might not be fully considering the operational impacts of its implementation strategy.  Further discussion occurred concerning the type of representation, not just by company or market segment, but by employment focus present on the CWG and on how the PRS members could timely learn about the activities of the CWG.  PRS members expressed their concern that generally there should be a bit more formality to this group to ensure the right people are represented.  </w:t>
      </w:r>
    </w:p>
    <w:p>
      <w:pPr>
        <w:pStyle w:val="BodyTextIndent2"/>
        <w:spacing w:before="0" w:after="60"/>
        <w:rPr/>
      </w:pPr>
      <w:r>
        <w:rPr>
          <w:rFonts w:cs="Book Antiqua" w:ascii="Book Antiqua" w:hAnsi="Book Antiqua"/>
          <w:bCs/>
          <w:iCs/>
          <w:sz w:val="22"/>
        </w:rPr>
        <w:t xml:space="preserve">Discussion also occurred concerning the PRR’s timeline, PRS’s displeasure at the delay in resolving this issue as directed in October, and at what meetings (TAC, WMS, and PRS) status and updated information would be presented by Ms. Spells.   PRS directed that the assumptions and current status be presented at the November WMS meeting.  The final CWG credit analysis is to be presented at the December WMS which could be considered a dry-run for TAC consideration in January.  PRS will hear an update of the results from the December WMS presentation at its December meeting. </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25 – Section 8 Outage Coordination</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Considerable discussion occurred on PRR425 concerning the difficulty of deciphering the many changes presented in the various comment versions; the possibility of gaming; the desire for fair compensation for generators; and OOM costs and congestion management.  Steve Myers noted that the Task Force was unable to agree on compensation but was in agreement with the remainder of the document.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Randy Jones noted that under the current Protocols, generators have ultimate flexibility and the market has benefited from that flexibility.  Under this PRR, the generators are being asked to give up that flexibility and they seek an appropriate compensation for that loss of flexibility.  This sentiment was echoed by several other PRS members.   </w:t>
      </w:r>
    </w:p>
    <w:p>
      <w:pPr>
        <w:pStyle w:val="BodyTextIndent2"/>
        <w:spacing w:before="0" w:after="60"/>
        <w:rPr>
          <w:rFonts w:ascii="Book Antiqua" w:hAnsi="Book Antiqua" w:cs="Book Antiqua"/>
          <w:bCs/>
          <w:iCs/>
          <w:sz w:val="22"/>
        </w:rPr>
      </w:pPr>
      <w:r>
        <w:rPr>
          <w:rFonts w:cs="Book Antiqua" w:ascii="Book Antiqua" w:hAnsi="Book Antiqua"/>
          <w:bCs/>
          <w:iCs/>
          <w:sz w:val="22"/>
        </w:rPr>
        <w:t>After considerable additional discussion concerning reliability; compensation that might exist in other markets; and the discomfort some PRS members had, not with the concept of compensation, but with the specific language proposed; a suggestion was made that PRS go through the compensation issue and vote on the suggested language and then go through the rest of the PRR.  No agreement was reached concerning that suggestion.  Nor could some PRS members agree to consider passing the PRR without the compensation language.  The members noted that, by and large, the PRR is ready to move forward, except for the compensation issue.  A suggestion to split the PRR into two separate PRRs, one of which would address compensation, was discussed and dismissed.</w:t>
      </w:r>
    </w:p>
    <w:p>
      <w:pPr>
        <w:pStyle w:val="BodyTextIndent2"/>
        <w:spacing w:before="0" w:after="60"/>
        <w:rPr>
          <w:rFonts w:ascii="Book Antiqua" w:hAnsi="Book Antiqua" w:cs="Book Antiqua"/>
          <w:bCs/>
          <w:iCs/>
          <w:sz w:val="22"/>
        </w:rPr>
      </w:pPr>
      <w:r>
        <w:rPr>
          <w:rFonts w:cs="Book Antiqua" w:ascii="Book Antiqua" w:hAnsi="Book Antiqua"/>
          <w:bCs/>
          <w:iCs/>
          <w:sz w:val="22"/>
        </w:rPr>
        <w:t>Clayton Greer moved to remand PRR425 to WMS for specific work on the portions of the PRR related to compensation for generators whose outages change.   Manny Munoz seconded the motion.  After some discussion the motion was amended to have WMS report back to PRS on 12/18/03.  PRS notes that it will re-examine PRR425 on 12/18/03 with or without WMS input.  The version of the PRR that is going to WMS is the version based on the 11/11/03 task force comments with the inclusion of Section 8.4.8 shown on ERCOT’s 11/19/03 comments and with the Board approved language from PRR452 incorporated.  The amended motion was approved on a voice vote with one (1) no vote (Kenan Ogleman).</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61 – Confidentiality Exceptions for Reliability Analysis</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Cheryl Moseley provided an update on the two conference calls that have occurred since the October PRS meeting.  Quite a bit of discussion occurred and it was noted that media release language has been separated from this PRR.  One PRS member questioned whether the information gathered would be available after 6 months.  The answer indicated that if that information is one of the items whose confidentiality has a time limit of 6 months, then the information would be available after the expiration of that period of time.  </w:t>
      </w:r>
    </w:p>
    <w:p>
      <w:pPr>
        <w:pStyle w:val="BodyTextIndent2"/>
        <w:spacing w:before="0" w:after="60"/>
        <w:rPr>
          <w:rFonts w:ascii="Book Antiqua" w:hAnsi="Book Antiqua" w:cs="Book Antiqua"/>
          <w:bCs/>
          <w:iCs/>
          <w:sz w:val="22"/>
        </w:rPr>
      </w:pPr>
      <w:r>
        <w:rPr>
          <w:rFonts w:cs="Book Antiqua" w:ascii="Book Antiqua" w:hAnsi="Book Antiqua"/>
          <w:bCs/>
          <w:iCs/>
          <w:sz w:val="22"/>
        </w:rPr>
        <w:t>Manny Munoz moved to recommend approval of PRR461 as revised by comments from the PRR461 Task Force posted on 11/17/03.  The motion was seconded by Randy Jones.  Without further discussion, the motion was approved on a unanimous voice vote.  There are no noted system impacts with PRR 461, so system prioritization is not required.  The proposed effective date is February 1, 2004.</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67 – Elaboration on the Notice of Resettlement.</w:t>
      </w:r>
    </w:p>
    <w:p>
      <w:pPr>
        <w:pStyle w:val="BodyTextIndent2"/>
        <w:spacing w:before="60" w:after="60"/>
        <w:rPr>
          <w:rFonts w:ascii="Book Antiqua" w:hAnsi="Book Antiqua" w:cs="Book Antiqua"/>
          <w:bCs/>
          <w:iCs/>
          <w:sz w:val="22"/>
        </w:rPr>
      </w:pPr>
      <w:r>
        <w:rPr>
          <w:rFonts w:cs="Book Antiqua" w:ascii="Book Antiqua" w:hAnsi="Book Antiqua"/>
          <w:bCs/>
          <w:iCs/>
          <w:sz w:val="22"/>
        </w:rPr>
        <w:t>Some discussion of the work conducted on this PRR by Sam Davis and ERCOT staff was discussed.  The PRS expressed its expectation that detailed descriptions of each reason for resettlement would be provided.   Sam Davis moved to recommend approval of PRR467 as revised by comments from ERCOT and amended in the PRS meeting.  The motion was seconded by Cesar Seymour.  Without further discussion, the motion was approved on a unanimous voice vote.  Cheryl Moseley noted that, if approved by the Board, the proposed effective date for PRR467 is February 1, 2004.</w:t>
      </w:r>
    </w:p>
    <w:p>
      <w:pPr>
        <w:pStyle w:val="BodyTextIndent2"/>
        <w:spacing w:before="0" w:after="60"/>
        <w:rPr>
          <w:rFonts w:ascii="Book Antiqua" w:hAnsi="Book Antiqua" w:cs="Book Antiqua"/>
          <w:bCs/>
          <w:iCs/>
          <w:sz w:val="22"/>
        </w:rPr>
      </w:pPr>
      <w:r>
        <w:rPr>
          <w:rFonts w:cs="Book Antiqua" w:ascii="Book Antiqua" w:hAnsi="Book Antiqua"/>
          <w:bCs/>
          <w:iCs/>
          <w:sz w:val="22"/>
        </w:rPr>
      </w:r>
    </w:p>
    <w:p>
      <w:pPr>
        <w:pStyle w:val="BodyTextIndent2"/>
        <w:spacing w:before="0" w:after="60"/>
        <w:rPr>
          <w:rFonts w:ascii="Book Antiqua" w:hAnsi="Book Antiqua" w:cs="Book Antiqua"/>
          <w:bCs/>
          <w:iCs/>
          <w:sz w:val="22"/>
        </w:rPr>
      </w:pPr>
      <w:r>
        <w:rPr>
          <w:rFonts w:cs="Book Antiqua" w:ascii="Book Antiqua" w:hAnsi="Book Antiqua"/>
          <w:bCs/>
          <w:iCs/>
          <w:sz w:val="22"/>
        </w:rPr>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69 – Compliance for Competitive Metering.</w:t>
      </w:r>
    </w:p>
    <w:p>
      <w:pPr>
        <w:pStyle w:val="BodyTextIndent2"/>
        <w:spacing w:before="60" w:after="60"/>
        <w:rPr>
          <w:rFonts w:ascii="Book Antiqua" w:hAnsi="Book Antiqua" w:cs="Book Antiqua"/>
          <w:bCs/>
          <w:iCs/>
          <w:sz w:val="22"/>
        </w:rPr>
      </w:pPr>
      <w:r>
        <w:rPr>
          <w:rFonts w:cs="Book Antiqua" w:ascii="Book Antiqua" w:hAnsi="Book Antiqua"/>
          <w:bCs/>
          <w:iCs/>
          <w:sz w:val="22"/>
        </w:rPr>
        <w:t>Cheryl Moseley met with the Profiling Working Group (PWG) at the request made by PRS last month.  Comments from that meeting were posted on 11/05/03 and are the basis for this discussion.  Larry Gurley moved to recommend approval of PRR469  as revised by comments from  ERCOT PWG on 11/5/03.  The motion was seconded by Hal Hughes.  Without further discussion the motion was approved by unanimous voice vote.  No system impacts are indicated on this PRR; therefore, the proposed effective date is February 1, 2004.</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70 – System Fuel Availability.</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Henry Wood discussed the purpose for this PRR.  Steve Myers discussed the suggested language revisions proposed by ERCOT to clarify that ERCOT would be the receiver, aggregator, and disseminator of this information, rather than a compliance monitor of it.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Some PRS members were concerned that the language in Section 5.6.4 item (3) implied a requirement to use alternative fuels.  After significant discussion, new language was suggested.  One of the PRS members was concerned about whether a QSE was obligated to report the status.  This requirement is already a part of the Protocols (see Section 5.5.1).  </w:t>
      </w:r>
    </w:p>
    <w:p>
      <w:pPr>
        <w:pStyle w:val="BodyTextIndent2"/>
        <w:spacing w:before="0" w:after="60"/>
        <w:rPr>
          <w:rFonts w:ascii="Book Antiqua" w:hAnsi="Book Antiqua" w:cs="Book Antiqua"/>
          <w:bCs/>
          <w:iCs/>
          <w:sz w:val="22"/>
        </w:rPr>
      </w:pPr>
      <w:r>
        <w:rPr>
          <w:rFonts w:cs="Book Antiqua" w:ascii="Book Antiqua" w:hAnsi="Book Antiqua"/>
          <w:bCs/>
          <w:iCs/>
          <w:sz w:val="22"/>
        </w:rPr>
        <w:t>A motion to recommend approval of PRR470 as revised by comments from ERCOT posted on 10/20/03 as amended in PRS was made by Hal Hughes.  Beth Garza seconded the motion.  More discussion followed concerning the language of Section 5.6.4 item (3) and whether that language was more appropriate for an OCN rather than an Advisory.  The PRR language was then amended to reflect the consensus that OCNs would cover anticipated fuel curtailments, based on information provided by MPs, and Advisories would include the following language:  “(3) When a MP notifies ERCOT of fuel curtailment.”  The original movants reiterated their motion to recommend approval.  The motion passed on a voice vote with two (2) abstentions (Kenan Ogleman and Steve Madden).  No system impacts are indicated on this PRR; therefore, the proposed effective date is February 1, 2004.</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71 – NIDR to IDR Default Profile Scaling.</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Some discussion on this PRR occurred.  Clayton Greer moved to recommend approval of PRR471 as submitted.  The motion was seconded by Beth Garza.  Without further discussion, the motion was approved on a unanimous voice vote. </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72 – ERCOT Meter Read Transaction Validation Reinstatement.</w:t>
      </w:r>
    </w:p>
    <w:p>
      <w:pPr>
        <w:pStyle w:val="BodyTextIndent2"/>
        <w:spacing w:before="60" w:after="60"/>
        <w:rPr/>
      </w:pPr>
      <w:r>
        <w:rPr>
          <w:rFonts w:cs="Book Antiqua" w:ascii="Book Antiqua" w:hAnsi="Book Antiqua"/>
          <w:bCs/>
          <w:iCs/>
          <w:sz w:val="22"/>
        </w:rPr>
        <w:t xml:space="preserve">A limited amount of discussion occurred on this PRR.  Beth Garza moved to remand PRR472 to RMS.  The motion was seconded by Clayton Greer.  Without further discussion, the motion was approved on a voice vote with one (1) no vote (Brett Harper). </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73 – Reactive Standards.</w:t>
      </w:r>
    </w:p>
    <w:p>
      <w:pPr>
        <w:pStyle w:val="BodyTextIndent2"/>
        <w:spacing w:before="60" w:after="60"/>
        <w:rPr/>
      </w:pPr>
      <w:r>
        <w:rPr>
          <w:rFonts w:cs="Book Antiqua" w:ascii="Book Antiqua" w:hAnsi="Book Antiqua"/>
          <w:bCs/>
          <w:iCs/>
          <w:sz w:val="22"/>
        </w:rPr>
        <w:t>There was some discussion on the history of this PRR.  Walter Reid noted the following areas of debate in the language for this PRR:</w:t>
      </w:r>
    </w:p>
    <w:p>
      <w:pPr>
        <w:pStyle w:val="BodyTextIndent2"/>
        <w:numPr>
          <w:ilvl w:val="0"/>
          <w:numId w:val="2"/>
        </w:numPr>
        <w:spacing w:before="0" w:after="60"/>
        <w:rPr/>
      </w:pPr>
      <w:r>
        <w:rPr>
          <w:rFonts w:cs="Book Antiqua" w:ascii="Book Antiqua" w:hAnsi="Book Antiqua"/>
          <w:bCs/>
          <w:iCs/>
          <w:sz w:val="22"/>
        </w:rPr>
        <w:t xml:space="preserve">ERCOT proposed to strike use of a proposed new term “Voltage Support Generation Resource” and instead use the phrase “Generation Resources required to provide VSS.” Mr. Reid found the change in terminology acceptable, but wanted that phrase to appear in all cases where the term “Generation Resources” was used in this PRR.  </w:t>
      </w:r>
    </w:p>
    <w:p>
      <w:pPr>
        <w:pStyle w:val="BodyTextIndent2"/>
        <w:numPr>
          <w:ilvl w:val="0"/>
          <w:numId w:val="2"/>
        </w:numPr>
        <w:spacing w:before="0" w:after="60"/>
        <w:rPr/>
      </w:pPr>
      <w:r>
        <w:rPr>
          <w:rFonts w:cs="Book Antiqua" w:ascii="Book Antiqua" w:hAnsi="Book Antiqua"/>
          <w:bCs/>
          <w:iCs/>
          <w:sz w:val="22"/>
        </w:rPr>
        <w:t xml:space="preserve">Mr. Reid did not believe the substitution of “TDSP” for “TSP” and “DSP” (as suggested by ERCOT) accurately reflected the intent of PRR.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Additional discussion occurred concerning the use of “TO” and comments provided by Oncor.  The PRS amended this PRR to include replacing “TO” with “TSP,” restoring the original “TSP” or “DSP” from the original PRR , adding “required to provide VSS” to “Generation Resources” references, and incorporating some of the language from Oncor’s comments (with some revision of cost number in item (7)).  </w:t>
      </w:r>
    </w:p>
    <w:p>
      <w:pPr>
        <w:pStyle w:val="BodyTextIndent2"/>
        <w:spacing w:before="0" w:after="60"/>
        <w:rPr>
          <w:rFonts w:ascii="Book Antiqua" w:hAnsi="Book Antiqua" w:cs="Book Antiqua"/>
          <w:b/>
          <w:b/>
          <w:bCs/>
          <w:iCs/>
          <w:sz w:val="22"/>
        </w:rPr>
      </w:pPr>
      <w:r>
        <w:rPr>
          <w:rFonts w:cs="Book Antiqua" w:ascii="Book Antiqua" w:hAnsi="Book Antiqua"/>
          <w:b/>
          <w:bCs/>
          <w:iCs/>
          <w:sz w:val="22"/>
        </w:rPr>
        <w:t>A PRS member brought up a question on PIP102, which is a boxed item in the Protocols.  Item 2 in that box states “...at a price that recognizes the avoided cost...” PRS notes that this wording is a loophole that needs to be fixed prior to the implementation of PIP102.  This issue has been tabled by PRS because the PRR409 task force and Walter’s group are expected to address this issue.</w:t>
      </w:r>
    </w:p>
    <w:p>
      <w:pPr>
        <w:pStyle w:val="BodyTextIndent2"/>
        <w:spacing w:before="0" w:after="60"/>
        <w:rPr/>
      </w:pPr>
      <w:r>
        <w:rPr>
          <w:rFonts w:cs="Book Antiqua" w:ascii="Book Antiqua" w:hAnsi="Book Antiqua"/>
          <w:bCs/>
          <w:iCs/>
          <w:sz w:val="22"/>
        </w:rPr>
        <w:t>A motion to recommend approval of PRR473 as revised by comments from ERCOT on 11/17/03, with additional language from Oncor, and additional amended language proposed by PRS was made by Manny Munoz and seconded by Randy Jones.  Some discussion concerning the dollar amounts to be used in item (7) were clarified to be $5,000, $11,000, and $16,000, respectively.  The motion was approved on a voice vote with one (1) no vote (Steve Madden) and one (1) abstention (Beth Garza).  This PRR impacts ERCOT computer systems in setting up reports that the ERCOT Compliance group can use to monitor compliance; however, the proposed effective date can be February 1, 2004.</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74 – Short Pay Payment Plan</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Urgent status was approved earlier in the agenda.  A motion to approve PRR474 as revised by ERCOT comments was made by Clayton Greer and seconded by Cesar Seymour.  During discussion following the motion, Vanessa Spells noted that ERCOT plans to post the repayment plan schedule.   Concerns were raised by Manny Munoz that the detail in the posting might be insufficient.  Ms. Spells noted that ERCOT is planning to list aggregate payment plan and is not able to post QSE specific information.  QSE’s already know the amount they have been shorted relative to the total short pay amount and when the payment plan is posted, the QSEs will then be able to calculate the amount they will get back.  Larry Gurley noted that ERCOT should identify what source data the short payment is to be applied to.  PRS amended the ERCOT comments language of the PRR to address the issues discussed. </w:t>
      </w:r>
    </w:p>
    <w:p>
      <w:pPr>
        <w:pStyle w:val="BodyTextIndent2"/>
        <w:spacing w:before="0" w:after="60"/>
        <w:rPr>
          <w:rFonts w:ascii="Book Antiqua" w:hAnsi="Book Antiqua" w:cs="Book Antiqua"/>
          <w:bCs/>
          <w:iCs/>
          <w:sz w:val="22"/>
        </w:rPr>
      </w:pPr>
      <w:r>
        <w:rPr>
          <w:rFonts w:cs="Book Antiqua" w:ascii="Book Antiqua" w:hAnsi="Book Antiqua"/>
          <w:bCs/>
          <w:iCs/>
          <w:sz w:val="22"/>
        </w:rPr>
        <w:t>The original movants modified their motion to recommend approval of PRR474 based on ERCOT comments as amended by PRS.  The motion was approved by unanimous voice vote.  No system impacts are indicated on this PRR; therefore, the proposed effective date is February 1, 2004.</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 xml:space="preserve">PRR475 – Unit Specific Deployment Based on Generic Cost.  </w:t>
      </w:r>
    </w:p>
    <w:p>
      <w:pPr>
        <w:pStyle w:val="BodyTextIndent2"/>
        <w:spacing w:before="60" w:after="60"/>
        <w:rPr>
          <w:rFonts w:ascii="Book Antiqua" w:hAnsi="Book Antiqua" w:cs="Book Antiqua"/>
          <w:bCs/>
          <w:iCs/>
          <w:sz w:val="22"/>
        </w:rPr>
      </w:pPr>
      <w:r>
        <w:rPr>
          <w:rFonts w:cs="Book Antiqua" w:ascii="Book Antiqua" w:hAnsi="Book Antiqua"/>
          <w:bCs/>
          <w:iCs/>
          <w:sz w:val="22"/>
        </w:rPr>
        <w:t>This PRR was voted urgent on 11/17/03.   Lori Johnson explained the purpose behind this PRR which is based on language prepared by the CEDI Task Force.   A motion to recommend approval of PRR475 as submitted was made by Manny Munoz and seconded by Beth Garza.  After some discussion, the motion was approved by voice vote with one (1) abstention (Kevin Gresham).  The PRR requires no system change for implementation.  The proposed effective date is February 1, 2004.</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 xml:space="preserve">PRR476 – Ramp Rate Adherence During Local Congestion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is PRR was voted urgent on 11/17/03.   A motion to recommend approval of PRR476 as submitted was made by Cesar Seymour and seconded by Beth Garza.  Discussion followed questioning the value of PRR476 and wondering what features it provides that are not already provided by PRR349.  It was noted that PRR476 is unit-specific, whereas PRR349 is portfolio-specific.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Further discussion resulted in the movants withdrawing the motion to recommend approval.  Cheryl Moseley noted that ERCOT is not comfortable with the language as currently proposed and would prefer this be remanded or deferred.  She further noted that this PRR as currently worded represents a significant change to the POS/MOS system and will go into the project priority queue.  </w:t>
      </w:r>
    </w:p>
    <w:p>
      <w:pPr>
        <w:pStyle w:val="BodyTextIndent2"/>
        <w:spacing w:before="60" w:after="60"/>
        <w:rPr>
          <w:rFonts w:ascii="Book Antiqua" w:hAnsi="Book Antiqua" w:cs="Book Antiqua"/>
          <w:bCs/>
          <w:iCs/>
          <w:sz w:val="22"/>
        </w:rPr>
      </w:pPr>
      <w:r>
        <w:rPr>
          <w:rFonts w:cs="Book Antiqua" w:ascii="Book Antiqua" w:hAnsi="Book Antiqua"/>
          <w:bCs/>
          <w:iCs/>
          <w:sz w:val="22"/>
        </w:rPr>
        <w:t>Beth Garza made a motion to rescind urgency status on PRR476.  The motion was seconded by Cesar Seymour.  The motion was approved on a voice vote with one (1) abstention (Larry Gurley).   PRR476 will be placed on a normal timeline and will, therefore, appear on the December PRS agenda.</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 xml:space="preserve">Presentation:  Cost Benefit Analysis Summary of Protocol Changes </w:t>
      </w:r>
    </w:p>
    <w:p>
      <w:pPr>
        <w:pStyle w:val="BodyTextIndent2"/>
        <w:spacing w:before="60" w:after="60"/>
        <w:rPr>
          <w:rFonts w:ascii="Book Antiqua" w:hAnsi="Book Antiqua" w:cs="Book Antiqua"/>
          <w:bCs/>
          <w:iCs/>
          <w:sz w:val="22"/>
        </w:rPr>
      </w:pPr>
      <w:r>
        <w:rPr>
          <w:rFonts w:cs="Book Antiqua" w:ascii="Book Antiqua" w:hAnsi="Book Antiqua"/>
          <w:bCs/>
          <w:iCs/>
          <w:sz w:val="22"/>
        </w:rPr>
        <w:t>Cheryl Moseley presented information on those approved PRRs included on the project priority list from a presentation previously prepared for the Texas Nodal Team Cost Benefit Concept Group to identify base case vs. the comparison case.  PRS members expressed frustration over assigning projects a priority of 1.1 and not seeing those projects implemented for more than one year.  Steve Wallace discussed ERCOT’s plan for dealing with the vendor’s responsiveness and productivity.  This plan includes face-to-face meetings in early December and again January intended to define the targeted Fall 2004 and Spring 2005 deliveries.  Mr. Wallace noted ERCOT’s understanding that having only one capable vendor is a source for a single point of failure.  PRS members discussed other avenues, such as performing the work internally.  Mr. Wallace noted that those avenues have been and continue to be part of the problem-solving effort.  The Chair questioned whether, in establishing a new release methodology for implementation, we have changed the value of prioritization by going to a series of releases.  Considerable discussion on the topic followed. Mr. Wallace will provide an update on status of the project list next month.</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 xml:space="preserve">Review of OGRRs  –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139-OGRR – Black Start Back Up Communication Facility Criteria.</w:t>
      </w:r>
    </w:p>
    <w:p>
      <w:pPr>
        <w:pStyle w:val="BodyTextIndent2"/>
        <w:spacing w:before="60" w:after="60"/>
        <w:rPr/>
      </w:pPr>
      <w:r>
        <w:rPr>
          <w:rFonts w:cs="Book Antiqua" w:ascii="Book Antiqua" w:hAnsi="Book Antiqua"/>
          <w:bCs/>
          <w:iCs/>
          <w:sz w:val="22"/>
        </w:rPr>
        <w:t>Beth Garza moved to add a note to the minutes stating “The PRS notes for the record that no PRS member noted a discrepancy between 139-OGRR and the Protocols.”  Cesar Seymour seconded the motion which passed on a unanimous voice vote.</w:t>
      </w:r>
    </w:p>
    <w:p>
      <w:pPr>
        <w:pStyle w:val="BodyTextIndent2"/>
        <w:keepNext w:val="true"/>
        <w:spacing w:before="240" w:after="0"/>
        <w:ind w:left="0" w:hanging="0"/>
        <w:rPr/>
      </w:pPr>
      <w:r>
        <w:rPr>
          <w:rFonts w:eastAsia="Book Antiqua" w:cs="Book Antiqua" w:ascii="Book Antiqua" w:hAnsi="Book Antiqua"/>
          <w:b/>
          <w:bCs/>
          <w:i/>
          <w:iCs/>
          <w:sz w:val="22"/>
        </w:rPr>
        <w:t xml:space="preserve"> </w:t>
      </w:r>
      <w:r>
        <w:rPr>
          <w:rFonts w:cs="Book Antiqua" w:ascii="Book Antiqua" w:hAnsi="Book Antiqua"/>
          <w:b/>
          <w:bCs/>
          <w:i/>
          <w:iCs/>
          <w:sz w:val="22"/>
        </w:rPr>
        <w:t xml:space="preserve">The remaining items on the agenda were deferred to the next PRS meeting and the Chair adjourned the meet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szCs w:val="20"/>
      </w:rPr>
      <w:fldChar w:fldCharType="begin"/>
    </w:r>
    <w:r>
      <w:rPr>
        <w:sz w:val="18"/>
        <w:szCs w:val="20"/>
        <w:rFonts w:cs="Arial"/>
      </w:rPr>
      <w:instrText xml:space="preserve"> FILENAME </w:instrText>
    </w:r>
    <w:r>
      <w:rPr>
        <w:sz w:val="18"/>
        <w:szCs w:val="20"/>
        <w:rFonts w:cs="Arial"/>
      </w:rPr>
      <w:fldChar w:fldCharType="separate"/>
    </w:r>
    <w:r>
      <w:rPr>
        <w:sz w:val="18"/>
        <w:szCs w:val="20"/>
        <w:rFonts w:cs="Arial"/>
      </w:rPr>
      <w:t>input.doc</w:t>
    </w:r>
    <w:r>
      <w:rPr>
        <w:sz w:val="18"/>
        <w:szCs w:val="20"/>
        <w:rFonts w:cs="Arial"/>
      </w:rPr>
      <w:fldChar w:fldCharType="end"/>
    </w:r>
    <w:r>
      <w:rPr>
        <w:rFonts w:cs="Arial"/>
        <w:sz w:val="18"/>
        <w:szCs w:val="20"/>
      </w:rPr>
      <w:tab/>
      <w:t xml:space="preserve">Page </w:t>
    </w: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7</w:t>
    </w:r>
    <w:r>
      <w:rPr>
        <w:sz w:val="18"/>
        <w:szCs w:val="20"/>
        <w:rFonts w:cs="Arial"/>
      </w:rPr>
      <w:fldChar w:fldCharType="end"/>
    </w:r>
    <w:r>
      <w:rPr>
        <w:rFonts w:cs="Arial"/>
        <w:sz w:val="18"/>
        <w:szCs w:val="20"/>
      </w:rPr>
      <w:t xml:space="preserve"> of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7</w:t>
    </w:r>
    <w:r>
      <w:rPr>
        <w:sz w:val="18"/>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38:00Z</dcterms:created>
  <dc:creator>ERCOT/if</dc:creator>
  <dc:description/>
  <cp:keywords/>
  <dc:language>en-US</dc:language>
  <cp:lastModifiedBy>Larry Gurley</cp:lastModifiedBy>
  <cp:lastPrinted>2003-11-24T14:21:00Z</cp:lastPrinted>
  <dcterms:modified xsi:type="dcterms:W3CDTF">2005-07-28T21:39:00Z</dcterms:modified>
  <cp:revision>3</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68662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S Agenda for 112003 and PRS Draft Minutes for 102303</vt:lpwstr>
  </property>
  <property fmtid="{D5CDD505-2E9C-101B-9397-08002B2CF9AE}" pid="6" name="_PreviousAdHocReviewCycleID">
    <vt:r8>1444062058</vt:r8>
  </property>
  <property fmtid="{D5CDD505-2E9C-101B-9397-08002B2CF9AE}" pid="7" name="_ReviewingToolsShownOnce">
    <vt:lpwstr/>
  </property>
</Properties>
</file>