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444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Scheduler View Only Acces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10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.1 priority and rank of 38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s view only access functionality to authority options for the User Security Administrator (USA)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ESBBulletsTigh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bility to provide Outage Schedule information to a larger group of user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SA will have the ability to assign several types of Outage Scheduler access roles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4 was posted on 5/2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OS considered the SCR on 6/16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OS reviewed the SCR Impact Analysis on 7/14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7/27/05, PRS reviewed the Impact Analysis and recommended a priority and rank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8/4/05, TAC considered this SCR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6/05, ROS voted unanimously to recommend approval of SCR744 as submitted. 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4/05, ROS voted unanimously to recommend approval of SCR744 and to recommend its inclusion in the 2006 Enhance Digital Certificate Program project (Priority 1.1, Rank 38)</w:t>
            </w:r>
            <w:r>
              <w:rPr>
                <w:rFonts w:cs="Arial"/>
              </w:rPr>
              <w:t xml:space="preserve">. 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6/05, ROS discussed the purpose and need for this SCR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4/05, ROS compared the budget and time requirements for this SCR if done as a separate project versus its inclusion in the planned Digital Certificate enhancement project</w:t>
            </w:r>
            <w:r>
              <w:rPr>
                <w:rFonts w:cs="Arial"/>
              </w:rPr>
              <w:t>.  ERCOT staff stated that inclusion in the planned project will result in time and cost savings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8/4/05, TAC unanimously voted to recommend approval of SCR744 as recommended by ROS.  All market segments were present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of Digital Certificates will be expanded to include View Only Digital Certificates, which will follow the existing Digital Certificate proces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guration changes to Outage Scheduler and TML Port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E. Si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 Case for Proposed System Chang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ease provide sufficient detail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su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s User Security Administrator (USA) for Reliant as well as Texas Genco, I have had numerous requests to provide user access to Outage Scheduler information without the user being able to change the data ( view only).  This functionality is not available at this time.  All users assigned Outage Scheduler access must have full access.  In practice, the number of users that have a justifiable need to view the Outage Scheduler data is much greater than the number of users that actually enter/change the data or run the application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tion:</w:t>
      </w:r>
    </w:p>
    <w:p>
      <w:pPr>
        <w:pStyle w:val="TextBody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two access options, Full and View On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NAESBBulletsTight">
    <w:name w:val="NAESB Bullets Tight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58:00Z</dcterms:created>
  <dc:creator>Jim Street</dc:creator>
  <dc:description/>
  <cp:keywords/>
  <dc:language>en-US</dc:language>
  <cp:lastModifiedBy>Jeff Gilbertson</cp:lastModifiedBy>
  <cp:lastPrinted>2001-06-20T11:28:00Z</cp:lastPrinted>
  <dcterms:modified xsi:type="dcterms:W3CDTF">2005-08-05T18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