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 Operation To Maintain Transmission System Secur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change documents how ERCOT considers double circuits as a single contingency for capacity commitment decisions.  ERCOT does not consider the double circuit as a single contingency for energy deployment except under special circumstances.  </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RCOT currently deploys energy as if all double circuits would cause cascading outages 24 hours a day, 7 days a week. This OGRR would allow ERCOT to continue counting double circuits as a single contingency when weather or studies dictate, and always have sufficient generation to redispatch for security, but would save Congestion costs under normal circumstances. </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8/05, OWG recommended approval of OGRR166 as submitted, and agrees that parts of this OGRR may not be immediately implementable.  OWG requested that a market cost-benefit analysis be performed by WMS to be used in determining whether approval of this OGRR is appropriat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6/05, ROS recommended approval of OGRR166 as modified by ROS.  On 7/14/05, ROS reviewed the Impact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6/23/05, no PRS member noted a discrepancy between OGRR166 and the Protocol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4/05, TAC voted to approve OGRR166 as recommended by ROS.  There were seven abstentions (Municipal (3), Investor Owned Utility, Independent Generator, Independent Power Marketer, Consumer).  All market segments were presen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TYR for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01 Main Street, Dallas Texas 750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316-7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4.3</w:t>
        <w:tab/>
        <w:t>Operation To Maintain Transmission System Security</w:t>
      </w:r>
    </w:p>
    <w:p>
      <w:pPr>
        <w:pStyle w:val="Normal"/>
        <w:ind w:left="540" w:hanging="0"/>
        <w:rPr/>
      </w:pPr>
      <w:r>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 w:hAnsi="Tms Rmn" w:cs="Tms Rmn"/>
          <w:color w:val="000000"/>
        </w:rPr>
      </w:pPr>
      <w:r>
        <w:rPr>
          <w:rFonts w:cs="Tms Rmn" w:ascii="Tms Rmn" w:hAnsi="Tms Rm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System within a short period of time, or the Forced Outage of any single transmission element (such as a circuit or transformer).  </w:t>
      </w:r>
    </w:p>
    <w:p>
      <w:pPr>
        <w:pStyle w:val="WWTextBody"/>
        <w:ind w:left="540" w:hanging="0"/>
        <w:rPr>
          <w:ins w:id="3" w:author="TXU Energy" w:date="2005-04-22T10:42:00Z"/>
        </w:rPr>
      </w:pPr>
      <w:ins w:id="0" w:author="TXU Energy" w:date="2005-04-22T10:42:00Z">
        <w:r>
          <w:rPr/>
          <w:t>The Forced Outage of a double-circuit transmission line (DCKT) in excess of 0.5 miles in length will always be considered a credible single contingency for all security constrained unit commitment decisions such as OOMC and Replacement</w:t>
        </w:r>
      </w:ins>
      <w:ins w:id="1" w:author="ERCOT" w:date="2005-05-17T08:20:00Z">
        <w:r>
          <w:rPr/>
          <w:t xml:space="preserve"> Reserve Service</w:t>
        </w:r>
      </w:ins>
      <w:ins w:id="2" w:author="TXU Energy" w:date="2005-04-22T10:42:00Z">
        <w:r>
          <w:rPr/>
          <w:t>.</w:t>
        </w:r>
      </w:ins>
    </w:p>
    <w:p>
      <w:pPr>
        <w:pStyle w:val="WWTextBody"/>
        <w:ind w:left="540" w:hanging="0"/>
        <w:rPr/>
      </w:pPr>
      <w:r>
        <w:rPr/>
        <w:t xml:space="preserve">The Forced Outage of a double-circuit transmission line (DCKT) will </w:t>
      </w:r>
      <w:ins w:id="4" w:author="TXU Energy" w:date="2005-05-16T16:03:00Z">
        <w:r>
          <w:rPr/>
          <w:t xml:space="preserve">only </w:t>
        </w:r>
      </w:ins>
      <w:r>
        <w:rPr/>
        <w:t xml:space="preserve">be considered a credible single contingency for </w:t>
      </w:r>
      <w:ins w:id="5" w:author="TXU Energy" w:date="2005-04-22T10:42:00Z">
        <w:r>
          <w:rPr/>
          <w:t xml:space="preserve">energy deployment decisions such as OOME and Zonal Balancing Energy for </w:t>
        </w:r>
      </w:ins>
      <w:r>
        <w:rPr/>
        <w:t xml:space="preserve">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3"/>
        </w:numPr>
        <w:ind w:left="1260" w:hanging="540"/>
        <w:rPr/>
      </w:pPr>
      <w:r>
        <w:rPr/>
        <w:t>Severe weather conditions are forecasted by ERCOT in the vicinity of the DCKT.</w:t>
      </w:r>
    </w:p>
    <w:p>
      <w:pPr>
        <w:pStyle w:val="Bullet10"/>
        <w:numPr>
          <w:ilvl w:val="0"/>
          <w:numId w:val="3"/>
        </w:numPr>
        <w:ind w:left="1260" w:hanging="540"/>
        <w:rPr/>
      </w:pPr>
      <w:r>
        <w:rPr/>
        <w:t>Weather conditions indicate a high risk of insulator flashover on the DCKT.</w:t>
      </w:r>
    </w:p>
    <w:p>
      <w:pPr>
        <w:pStyle w:val="Bullet10"/>
        <w:numPr>
          <w:ilvl w:val="0"/>
          <w:numId w:val="3"/>
        </w:numPr>
        <w:ind w:left="1260" w:hanging="540"/>
        <w:rPr/>
      </w:pPr>
      <w:r>
        <w:rPr/>
        <w:t>Individual circuits that are part of the DCKT have experienced repeated Forced Outages within the preceding 48 hours possibly indicating unresolved problems.</w:t>
      </w:r>
    </w:p>
    <w:p>
      <w:pPr>
        <w:pStyle w:val="Bullet10"/>
        <w:numPr>
          <w:ilvl w:val="0"/>
          <w:numId w:val="3"/>
        </w:numPr>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3"/>
        </w:numPr>
        <w:ind w:left="1440" w:hanging="720"/>
        <w:rPr/>
      </w:pPr>
      <w:r>
        <w:rPr/>
        <w:t>Another transmission Facility, which significantly increases the impact of an Outage to the DCKT, is out of service.</w:t>
      </w:r>
    </w:p>
    <w:p>
      <w:pPr>
        <w:pStyle w:val="Bullet10"/>
        <w:numPr>
          <w:ilvl w:val="0"/>
          <w:numId w:val="3"/>
        </w:numPr>
        <w:ind w:left="1440" w:hanging="720"/>
        <w:rPr/>
      </w:pPr>
      <w:r>
        <w:rPr/>
        <w:t xml:space="preserve">Studies </w:t>
      </w:r>
      <w:ins w:id="6" w:author="TXU Energy" w:date="2005-04-22T10:42:00Z">
        <w:r>
          <w:rPr>
            <w:szCs w:val="24"/>
          </w:rPr>
          <w:t>affirmatively</w:t>
        </w:r>
      </w:ins>
      <w:ins w:id="7" w:author="TXU Energy" w:date="2005-04-22T10:42:00Z">
        <w:r>
          <w:rPr/>
          <w:t xml:space="preserve"> </w:t>
        </w:r>
      </w:ins>
      <w:r>
        <w:rPr/>
        <w:t>indicate Outage of the DCKT would result in cascading outages or voltage collapse.</w:t>
      </w:r>
    </w:p>
    <w:p>
      <w:pPr>
        <w:pStyle w:val="Bullet10"/>
        <w:numPr>
          <w:ilvl w:val="0"/>
          <w:numId w:val="3"/>
        </w:numPr>
        <w:ind w:left="1440" w:hanging="720"/>
        <w:rPr/>
      </w:pPr>
      <w:r>
        <w:rPr/>
        <w:t xml:space="preserve">Studies </w:t>
      </w:r>
      <w:ins w:id="8" w:author="TXU Energy" w:date="2005-04-22T10:42:00Z">
        <w:r>
          <w:rPr/>
          <w:t xml:space="preserve">affirmatively </w:t>
        </w:r>
      </w:ins>
      <w:r>
        <w:rPr/>
        <w:t>indicate Outage of the DCKT poses a significant risk of uncontrolled outages because it would result in equipment overloads, which cannot be eliminated through execution of specific, predefined operating procedures</w:t>
      </w:r>
      <w:ins w:id="9" w:author="ROS 061605" w:date="2005-06-16T16:24:00Z">
        <w:r>
          <w:rPr/>
          <w:t xml:space="preserve"> (i.e. RAPs which may include the use of energy Dispatch Instructions such as OOME or BES, with consideration for the ability of Generation Resources to perform such Dispatch Instructions) </w:t>
        </w:r>
      </w:ins>
      <w:del w:id="10" w:author="tnt" w:date="2005-06-16T13:22:00Z">
        <w:r>
          <w:rPr/>
          <w:delText xml:space="preserve"> </w:delText>
        </w:r>
      </w:del>
      <w:r>
        <w:rPr/>
        <w:t>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WWTextBody"/>
        <w:ind w:left="720" w:hanging="0"/>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in unit dispatch if coordinated voltage and Reactive Power criteria that are considered critical to interconnection reliability are violated for the existing or first contingency conditions.</w:t>
            </w:r>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pPr>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p>
    <w:p>
      <w:pPr>
        <w:pStyle w:val="NormalArial"/>
        <w:spacing w:before="0" w:after="240"/>
        <w:rPr>
          <w:rFonts w:cs="Arial"/>
        </w:rPr>
      </w:pPr>
      <w:r>
        <w:rPr>
          <w:rFonts w:cs="Arial"/>
        </w:rPr>
      </w:r>
    </w:p>
    <w:p>
      <w:pPr>
        <w:pStyle w:val="Header"/>
        <w:tabs>
          <w:tab w:val="clear" w:pos="4320"/>
          <w:tab w:val="clear" w:pos="8640"/>
        </w:tabs>
        <w:rPr>
          <w:rFonts w:cs="Arial"/>
        </w:rPr>
      </w:pPr>
      <w:r>
        <w:rPr>
          <w:rFonts w:cs="Arial"/>
        </w:rPr>
      </w:r>
    </w:p>
    <w:p>
      <w:pPr>
        <w:pStyle w:val="Heading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0"/>
        <w:szCs w:val="30"/>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3"/>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52:00Z</dcterms:created>
  <dc:creator>Jim Street</dc:creator>
  <dc:description/>
  <cp:keywords/>
  <dc:language>en-US</dc:language>
  <cp:lastModifiedBy>Jeff Gilbertson</cp:lastModifiedBy>
  <cp:lastPrinted>2001-04-17T09:29:00Z</cp:lastPrinted>
  <dcterms:modified xsi:type="dcterms:W3CDTF">2005-08-05T18:54:00Z</dcterms:modified>
  <cp:revision>3</cp:revision>
  <dc:subject/>
  <dc:title>Protocols Workshop</dc:title>
</cp:coreProperties>
</file>