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b/>
              </w:rPr>
              <w:t xml:space="preserve"> </w:t>
            </w: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6, Data from</w:t>
            </w:r>
            <w:r>
              <w:rPr>
                <w:rFonts w:cs="Arial" w:ascii="Arial" w:hAnsi="Arial"/>
                <w:color w:val="0000FF"/>
              </w:rPr>
              <w:t xml:space="preserve"> </w:t>
            </w:r>
            <w:r>
              <w:rPr>
                <w:rFonts w:cs="Arial" w:ascii="Arial" w:hAnsi="Arial"/>
              </w:rPr>
              <w:t>QSE/TDSP to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the Operating Guide to include State Estimator Observability and Redundancy Requiremen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signment from RO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8/05, OWG recommended approval of OGRR163 as revised by OGRTF comment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05, ROS recommended approval of OGRR163 as recommended by OWG.  On 7/14/05, ROS reviewed the Impact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6/23/05, no PRS member noted a discrepancy between OGRR163 and the Protocol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4/05, TAC unanimously approved OGRR163 as recommended by ROS.  All market segments were pres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w:t>
      </w:r>
      <w:del w:id="2" w:author="David Bogen" w:date="2005-02-22T11:20:00Z">
        <w:r>
          <w:rPr/>
          <w:delText xml:space="preserve">the </w:delText>
        </w:r>
      </w:del>
      <w:r>
        <w:rPr/>
        <w:t xml:space="preserve">Protocols.  </w:t>
      </w:r>
      <w:ins w:id="3" w:author="OGRTF 021505" w:date="2005-02-15T11:32:00Z">
        <w:del w:id="4" w:author="OGRTF 041905" w:date="2005-04-19T13:13:00Z">
          <w:r>
            <w:rPr/>
            <w:delText>All Real Time monitor</w:delText>
          </w:r>
        </w:del>
      </w:ins>
      <w:ins w:id="5" w:author="David Bogen" w:date="2005-02-22T11:20:00Z">
        <w:del w:id="6" w:author="OGRTF 041905" w:date="2005-04-19T13:13:00Z">
          <w:r>
            <w:rPr/>
            <w:delText>ed</w:delText>
          </w:r>
        </w:del>
      </w:ins>
      <w:ins w:id="7" w:author="OGRTF 021505" w:date="2005-02-15T11:32:00Z">
        <w:del w:id="8" w:author="OGRTF 041905" w:date="2005-04-19T13:13:00Z">
          <w:r>
            <w:rPr/>
            <w:delText>ing data for a TDSP will be provided to ERCOT</w:delText>
          </w:r>
        </w:del>
      </w:ins>
      <w:ins w:id="9" w:author="OGRTF 021505" w:date="2005-02-15T11:32:00Z">
        <w:del w:id="10" w:author="OGRTF 041905" w:date="2005-04-19T13:11:00Z">
          <w:r>
            <w:rPr/>
            <w:delText xml:space="preserve"> through a primary ICCP association.</w:delText>
          </w:r>
        </w:del>
      </w:ins>
      <w:r>
        <w:rPr/>
        <w:t>Attachment 8A gives the format and parameters for the content of each type of data point that ERCOT may request from TDSPs and QSEs to satisfy the requirements in the Operating Guides and the Protocols.</w:t>
      </w:r>
      <w:ins w:id="11" w:author="OGRTF 041905" w:date="2005-04-20T10:54:00Z">
        <w:r>
          <w:rPr/>
          <w:t xml:space="preserve"> </w:t>
        </w:r>
      </w:ins>
      <w:r>
        <w:rPr/>
        <w:t xml:space="preserve"> Not all points in Attachment 8A are necessarily required from each </w:t>
      </w:r>
      <w:del w:id="12" w:author="OGRTF 021505" w:date="2005-02-15T11:33:00Z">
        <w:r>
          <w:rPr/>
          <w:delText>entity</w:delText>
        </w:r>
      </w:del>
      <w:ins w:id="13" w:author="OGRTF 021505" w:date="2005-02-15T11:33:00Z">
        <w:r>
          <w:rPr/>
          <w:t>Entity</w:t>
        </w:r>
      </w:ins>
      <w:r>
        <w:rPr/>
        <w:t xml:space="preserve">.  ERCOT will inform TDSPs and QSEs if additions to presently furnished data are required.  </w:t>
      </w:r>
      <w:del w:id="14" w:author="OGRTF 041905" w:date="2005-04-19T13:18:00Z">
        <w:r>
          <w:rPr/>
          <w:delText xml:space="preserve">Both </w:delText>
        </w:r>
      </w:del>
      <w:ins w:id="15" w:author="OGRTF 041905" w:date="2005-04-19T13:18:00Z">
        <w:r>
          <w:rPr/>
          <w:t xml:space="preserve">All involved </w:t>
        </w:r>
      </w:ins>
      <w:r>
        <w:rPr/>
        <w:t>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w:t>
      </w:r>
      <w:ins w:id="16" w:author="David Bogen" w:date="2005-02-22T11:27:00Z">
        <w:r>
          <w:rPr/>
          <w:t>s</w:t>
        </w:r>
      </w:ins>
      <w:r>
        <w:rPr/>
        <w:t xml:space="preserve"> </w:t>
      </w:r>
      <w:del w:id="17" w:author="David Bogen" w:date="2005-02-22T11:27:00Z">
        <w:r>
          <w:rPr/>
          <w:delText xml:space="preserve">or </w:delText>
        </w:r>
      </w:del>
      <w:ins w:id="18" w:author="David Bogen" w:date="2005-02-22T11:27:00Z">
        <w:r>
          <w:rPr/>
          <w:t xml:space="preserve">and </w:t>
        </w:r>
      </w:ins>
      <w:r>
        <w:rPr/>
        <w:t>QSE</w:t>
      </w:r>
      <w:ins w:id="19" w:author="David Bogen" w:date="2005-02-22T11:27:00Z">
        <w:r>
          <w:rPr/>
          <w:t>s</w:t>
        </w:r>
      </w:ins>
      <w:r>
        <w:rPr/>
        <w:t xml:space="preserve"> to provide all data requested by ERCOT </w:t>
      </w:r>
      <w:del w:id="20" w:author="David Bogen" w:date="2005-02-22T11:28:00Z">
        <w:r>
          <w:rPr/>
          <w:delText>that is</w:delText>
        </w:r>
      </w:del>
      <w:ins w:id="21" w:author="David Bogen" w:date="2005-02-22T11:28:00Z">
        <w:r>
          <w:rPr/>
          <w:t>as</w:t>
        </w:r>
      </w:ins>
      <w:r>
        <w:rPr/>
        <w:t xml:space="preserve"> set forth in the ERCOT Protocols and Operating Guides.  </w:t>
      </w:r>
      <w:del w:id="22" w:author="OGRTF 041905" w:date="2005-04-19T13:21:00Z">
        <w:r>
          <w:rPr/>
          <w:delText>Additional points</w:delText>
        </w:r>
      </w:del>
      <w:ins w:id="23" w:author="David Bogen" w:date="2005-02-22T11:28:00Z">
        <w:del w:id="24" w:author="OGRTF 041905" w:date="2005-04-19T13:21:00Z">
          <w:r>
            <w:rPr/>
            <w:delText>Modifications</w:delText>
          </w:r>
        </w:del>
      </w:ins>
      <w:del w:id="25" w:author="OGRTF 041905" w:date="2005-04-19T13:21:00Z">
        <w:r>
          <w:rPr/>
          <w:delText xml:space="preserve"> and amendments </w:delText>
        </w:r>
      </w:del>
      <w:ins w:id="26" w:author="David Bogen" w:date="2005-02-22T11:29:00Z">
        <w:del w:id="27" w:author="OGRTF 041905" w:date="2005-04-19T13:21:00Z">
          <w:r>
            <w:rPr/>
            <w:delText>to the Protocols or the Operating Guides</w:delText>
          </w:r>
        </w:del>
      </w:ins>
      <w:ins w:id="28" w:author="David Bogen" w:date="2005-02-23T08:03:00Z">
        <w:del w:id="29" w:author="OGRTF 041905" w:date="2005-04-19T13:21:00Z">
          <w:r>
            <w:rPr/>
            <w:delText xml:space="preserve"> </w:delText>
          </w:r>
        </w:del>
      </w:ins>
      <w:del w:id="30" w:author="OGRTF 041905" w:date="2005-04-19T13:21:00Z">
        <w:r>
          <w:rPr/>
          <w:delText>shall be based on ERCOT operational needs and will be presented to the appropriate ERCOT TAC Subcommittees for approval for changes to the Protocols or the Operating Guides.</w:delText>
        </w:r>
      </w:del>
    </w:p>
    <w:p>
      <w:pPr>
        <w:pStyle w:val="Heading4"/>
        <w:spacing w:before="120" w:after="0"/>
        <w:ind w:left="720" w:hanging="0"/>
        <w:rPr>
          <w:b/>
          <w:b/>
          <w:ins w:id="32" w:author="OGRTF 021505" w:date="2005-02-15T11:29:00Z"/>
        </w:rPr>
      </w:pPr>
      <w:ins w:id="31" w:author="OGRTF 021505" w:date="2005-02-15T11:29:00Z">
        <w:r>
          <w:rPr>
            <w:b/>
          </w:rPr>
          <w:t>8.1.6.1</w:t>
          <w:tab/>
          <w:t>Weather Zone Data</w:t>
        </w:r>
      </w:ins>
    </w:p>
    <w:p>
      <w:pPr>
        <w:pStyle w:val="Normal"/>
        <w:spacing w:before="120" w:after="0"/>
        <w:ind w:left="720" w:hanging="0"/>
        <w:rPr/>
      </w:pPr>
      <w:del w:id="33"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ins w:id="34" w:author="OGRTF 041905" w:date="2005-04-20T13:52:00Z">
        <w:r>
          <w:rPr/>
          <w:t>(</w:t>
        </w:r>
      </w:ins>
      <w:r>
        <w:rPr/>
        <w:t>1</w:t>
      </w:r>
      <w:ins w:id="35" w:author="OGRTF 041905" w:date="2005-04-20T13:52:00Z">
        <w:r>
          <w:rPr/>
          <w:t>)</w:t>
        </w:r>
      </w:ins>
      <w:del w:id="36" w:author="OGRTF 041905" w:date="2005-04-20T13:52:00Z">
        <w:r>
          <w:rPr/>
          <w:delText>.</w:delText>
        </w:r>
      </w:del>
      <w:r>
        <w:rPr/>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ins w:id="37" w:author="OGRTF 041905" w:date="2005-04-20T13:52:00Z">
        <w:r>
          <w:rPr/>
          <w:t>(</w:t>
        </w:r>
      </w:ins>
      <w:r>
        <w:rPr/>
        <w:t>2</w:t>
      </w:r>
      <w:ins w:id="38" w:author="OGRTF 041905" w:date="2005-04-20T13:52:00Z">
        <w:r>
          <w:rPr/>
          <w:t>)</w:t>
        </w:r>
      </w:ins>
      <w:del w:id="39" w:author="OGRTF 041905" w:date="2005-04-20T13:52:00Z">
        <w:r>
          <w:rPr/>
          <w:delText>.</w:delText>
        </w:r>
      </w:del>
      <w:r>
        <w:rPr/>
        <w:tab/>
        <w:t xml:space="preserve">TDSPs not having an EMS with a native ICCP application shall install a RTU with three DNP 3.0 ports for ERCOT's use to provide Weather Zone tie measurements.  The data that ERCOT receives from the RTU shall </w:t>
      </w:r>
      <w:del w:id="40" w:author="David Bogen" w:date="2005-02-22T12:53:00Z">
        <w:r>
          <w:rPr/>
          <w:delText xml:space="preserve">reflect </w:delText>
        </w:r>
      </w:del>
      <w:ins w:id="41" w:author="David Bogen" w:date="2005-02-22T12:53:00Z">
        <w:r>
          <w:rPr/>
          <w:t xml:space="preserve">include </w:t>
        </w:r>
      </w:ins>
      <w:r>
        <w:rPr/>
        <w:t>the EMS data quality codes.  RTUs should exist at primary and backup facilities.</w:t>
      </w:r>
    </w:p>
    <w:p>
      <w:pPr>
        <w:pStyle w:val="Heading4"/>
        <w:rPr>
          <w:b/>
          <w:b/>
          <w:ins w:id="43" w:author="David Bogen" w:date="2005-02-16T14:44:00Z"/>
        </w:rPr>
      </w:pPr>
      <w:ins w:id="42" w:author="OGRTF 021505" w:date="2005-02-15T11:30:00Z">
        <w:r>
          <w:rPr>
            <w:b/>
          </w:rPr>
          <w:t>8.1.6.2</w:t>
          <w:tab/>
          <w:t>State Estimator Data</w:t>
        </w:r>
      </w:ins>
    </w:p>
    <w:p>
      <w:pPr>
        <w:pStyle w:val="Normal"/>
        <w:rPr>
          <w:b/>
          <w:b/>
          <w:ins w:id="45" w:author="David Bogen" w:date="2005-02-16T14:44:00Z"/>
        </w:rPr>
      </w:pPr>
      <w:ins w:id="44" w:author="David Bogen" w:date="2005-02-16T14:44:00Z">
        <w:r>
          <w:rPr>
            <w:b/>
          </w:rPr>
        </w:r>
      </w:ins>
    </w:p>
    <w:p>
      <w:pPr>
        <w:pStyle w:val="Normal"/>
        <w:rPr>
          <w:ins w:id="114" w:author="David Bogen" w:date="2005-02-16T14:50:00Z"/>
        </w:rPr>
      </w:pPr>
      <w:ins w:id="46" w:author="David Bogen" w:date="2005-02-16T14:44:00Z">
        <w:r>
          <w:rPr/>
          <w:t xml:space="preserve">ERCOT uses a </w:t>
        </w:r>
      </w:ins>
      <w:ins w:id="47" w:author="David Bogen" w:date="2005-02-16T14:44:00Z">
        <w:del w:id="48" w:author="OGRTF 041905" w:date="2005-04-20T11:16:00Z">
          <w:r>
            <w:rPr/>
            <w:delText>S</w:delText>
          </w:r>
        </w:del>
      </w:ins>
      <w:ins w:id="49" w:author="OGRTF 041905" w:date="2005-04-20T11:16:00Z">
        <w:r>
          <w:rPr/>
          <w:t>s</w:t>
        </w:r>
      </w:ins>
      <w:ins w:id="50" w:author="David Bogen" w:date="2005-02-16T14:44:00Z">
        <w:r>
          <w:rPr/>
          <w:t xml:space="preserve">tate </w:t>
        </w:r>
      </w:ins>
      <w:ins w:id="51" w:author="David Bogen" w:date="2005-02-16T14:44:00Z">
        <w:del w:id="52" w:author="OGRTF 041905" w:date="2005-04-20T11:16:00Z">
          <w:r>
            <w:rPr/>
            <w:delText>E</w:delText>
          </w:r>
        </w:del>
      </w:ins>
      <w:ins w:id="53" w:author="OGRTF 041905" w:date="2005-04-20T11:16:00Z">
        <w:r>
          <w:rPr/>
          <w:t>e</w:t>
        </w:r>
      </w:ins>
      <w:ins w:id="54" w:author="David Bogen" w:date="2005-02-16T14:44:00Z">
        <w:r>
          <w:rPr/>
          <w:t xml:space="preserve">stimator to </w:t>
        </w:r>
      </w:ins>
      <w:ins w:id="55" w:author="David Bogen" w:date="2005-02-23T07:57:00Z">
        <w:r>
          <w:rPr/>
          <w:t xml:space="preserve">produce </w:t>
        </w:r>
      </w:ins>
      <w:ins w:id="56" w:author="David Bogen" w:date="2005-02-23T08:03:00Z">
        <w:r>
          <w:rPr/>
          <w:t>load flow</w:t>
        </w:r>
      </w:ins>
      <w:ins w:id="57" w:author="David Bogen" w:date="2005-02-23T07:57:00Z">
        <w:r>
          <w:rPr/>
          <w:t xml:space="preserve"> base cases which are used to </w:t>
        </w:r>
      </w:ins>
      <w:ins w:id="58" w:author="David Bogen" w:date="2005-02-16T14:45:00Z">
        <w:r>
          <w:rPr/>
          <w:t xml:space="preserve">analyze the reliability of the transmission grid. The </w:t>
        </w:r>
      </w:ins>
      <w:ins w:id="59" w:author="David Bogen" w:date="2005-02-16T14:45:00Z">
        <w:del w:id="60" w:author="OGRTF 041905" w:date="2005-04-20T11:16:00Z">
          <w:r>
            <w:rPr/>
            <w:delText>S</w:delText>
          </w:r>
        </w:del>
      </w:ins>
      <w:ins w:id="61" w:author="OGRTF 041905" w:date="2005-04-20T11:16:00Z">
        <w:r>
          <w:rPr/>
          <w:t>s</w:t>
        </w:r>
      </w:ins>
      <w:ins w:id="62" w:author="David Bogen" w:date="2005-02-16T14:45:00Z">
        <w:r>
          <w:rPr/>
          <w:t xml:space="preserve">tate </w:t>
        </w:r>
      </w:ins>
      <w:ins w:id="63" w:author="David Bogen" w:date="2005-02-16T14:45:00Z">
        <w:del w:id="64" w:author="OGRTF 041905" w:date="2005-04-20T11:16:00Z">
          <w:r>
            <w:rPr/>
            <w:delText>E</w:delText>
          </w:r>
        </w:del>
      </w:ins>
      <w:ins w:id="65" w:author="OGRTF 041905" w:date="2005-04-20T11:16:00Z">
        <w:r>
          <w:rPr/>
          <w:t>e</w:t>
        </w:r>
      </w:ins>
      <w:ins w:id="66" w:author="David Bogen" w:date="2005-02-16T14:45:00Z">
        <w:r>
          <w:rPr/>
          <w:t xml:space="preserve">stimator </w:t>
        </w:r>
      </w:ins>
      <w:ins w:id="67" w:author="David Bogen" w:date="2005-02-17T14:36:00Z">
        <w:r>
          <w:rPr/>
          <w:t>is dependent</w:t>
        </w:r>
      </w:ins>
      <w:ins w:id="68" w:author="David Bogen" w:date="2005-02-16T14:46:00Z">
        <w:r>
          <w:rPr/>
          <w:t xml:space="preserve"> on</w:t>
        </w:r>
      </w:ins>
      <w:ins w:id="69" w:author="David Bogen" w:date="2005-02-17T14:36:00Z">
        <w:r>
          <w:rPr/>
          <w:t xml:space="preserve"> accurate</w:t>
        </w:r>
      </w:ins>
      <w:ins w:id="70" w:author="David Bogen" w:date="2005-02-16T14:46:00Z">
        <w:r>
          <w:rPr/>
          <w:t xml:space="preserve"> MW, MV</w:t>
        </w:r>
      </w:ins>
      <w:ins w:id="71" w:author="David Bogen" w:date="2005-02-23T16:06:00Z">
        <w:r>
          <w:rPr/>
          <w:t>AR</w:t>
        </w:r>
      </w:ins>
      <w:ins w:id="72" w:author="OGRTF 041905" w:date="2005-04-19T13:27:00Z">
        <w:r>
          <w:rPr/>
          <w:t>,</w:t>
        </w:r>
      </w:ins>
      <w:ins w:id="73" w:author="David Bogen" w:date="2005-02-16T14:46:00Z">
        <w:r>
          <w:rPr/>
          <w:t xml:space="preserve"> and </w:t>
        </w:r>
      </w:ins>
      <w:ins w:id="74" w:author="David Bogen" w:date="2005-02-16T14:46:00Z">
        <w:del w:id="75" w:author="OGRTF 041905" w:date="2005-04-19T13:28:00Z">
          <w:r>
            <w:rPr/>
            <w:delText>V</w:delText>
          </w:r>
        </w:del>
      </w:ins>
      <w:ins w:id="76" w:author="OGRTF 041905" w:date="2005-04-19T13:28:00Z">
        <w:r>
          <w:rPr/>
          <w:t>v</w:t>
        </w:r>
      </w:ins>
      <w:ins w:id="77" w:author="David Bogen" w:date="2005-02-16T14:47:00Z">
        <w:r>
          <w:rPr/>
          <w:t xml:space="preserve">oltage </w:t>
        </w:r>
      </w:ins>
      <w:ins w:id="78" w:author="David Bogen" w:date="2005-02-16T14:53:00Z">
        <w:r>
          <w:rPr/>
          <w:t>telemetry</w:t>
        </w:r>
      </w:ins>
      <w:ins w:id="79" w:author="David Bogen" w:date="2005-02-16T14:47:00Z">
        <w:r>
          <w:rPr/>
          <w:t xml:space="preserve"> in determining the current transmission condition</w:t>
        </w:r>
      </w:ins>
      <w:ins w:id="80" w:author="David Bogen" w:date="2005-02-17T06:44:00Z">
        <w:r>
          <w:rPr/>
          <w:t>s</w:t>
        </w:r>
      </w:ins>
      <w:ins w:id="81" w:author="David Bogen" w:date="2005-02-16T14:47:00Z">
        <w:r>
          <w:rPr/>
          <w:t xml:space="preserve">. The </w:t>
        </w:r>
      </w:ins>
      <w:ins w:id="82" w:author="David Bogen" w:date="2005-02-18T07:41:00Z">
        <w:del w:id="83" w:author="OGRTF 041905" w:date="2005-04-20T11:16:00Z">
          <w:r>
            <w:rPr/>
            <w:delText>S</w:delText>
          </w:r>
        </w:del>
      </w:ins>
      <w:ins w:id="84" w:author="OGRTF 041905" w:date="2005-04-20T11:16:00Z">
        <w:r>
          <w:rPr/>
          <w:t>s</w:t>
        </w:r>
      </w:ins>
      <w:ins w:id="85" w:author="David Bogen" w:date="2005-02-18T07:41:00Z">
        <w:r>
          <w:rPr/>
          <w:t xml:space="preserve">tate </w:t>
        </w:r>
      </w:ins>
      <w:ins w:id="86" w:author="David Bogen" w:date="2005-02-18T07:41:00Z">
        <w:del w:id="87" w:author="OGRTF 041905" w:date="2005-04-20T11:16:00Z">
          <w:r>
            <w:rPr/>
            <w:delText>E</w:delText>
          </w:r>
        </w:del>
      </w:ins>
      <w:ins w:id="88" w:author="OGRTF 041905" w:date="2005-04-20T11:16:00Z">
        <w:r>
          <w:rPr/>
          <w:t>e</w:t>
        </w:r>
      </w:ins>
      <w:ins w:id="89" w:author="David Bogen" w:date="2005-02-18T07:41:00Z">
        <w:r>
          <w:rPr/>
          <w:t>stimator</w:t>
        </w:r>
      </w:ins>
      <w:ins w:id="90" w:author="David Bogen" w:date="2005-02-16T14:47:00Z">
        <w:r>
          <w:rPr/>
          <w:t xml:space="preserve"> results </w:t>
        </w:r>
      </w:ins>
      <w:ins w:id="91" w:author="David Bogen" w:date="2005-02-17T06:44:00Z">
        <w:r>
          <w:rPr/>
          <w:t>are</w:t>
        </w:r>
      </w:ins>
      <w:ins w:id="92" w:author="David Bogen" w:date="2005-02-16T14:47:00Z">
        <w:r>
          <w:rPr/>
          <w:t xml:space="preserve"> used by </w:t>
        </w:r>
      </w:ins>
      <w:ins w:id="93" w:author="David Bogen" w:date="2005-02-16T14:47:00Z">
        <w:del w:id="94" w:author="OGRTF 041905" w:date="2005-04-19T13:26:00Z">
          <w:r>
            <w:rPr/>
            <w:delText>C</w:delText>
          </w:r>
        </w:del>
      </w:ins>
      <w:ins w:id="95" w:author="OGRTF 041905" w:date="2005-04-19T13:26:00Z">
        <w:r>
          <w:rPr/>
          <w:t>c</w:t>
        </w:r>
      </w:ins>
      <w:ins w:id="96" w:author="David Bogen" w:date="2005-02-16T14:48:00Z">
        <w:r>
          <w:rPr/>
          <w:t xml:space="preserve">ontingency </w:t>
        </w:r>
      </w:ins>
      <w:ins w:id="97" w:author="David Bogen" w:date="2005-02-16T14:48:00Z">
        <w:del w:id="98" w:author="OGRTF 041905" w:date="2005-04-19T13:26:00Z">
          <w:r>
            <w:rPr/>
            <w:delText>A</w:delText>
          </w:r>
        </w:del>
      </w:ins>
      <w:ins w:id="99" w:author="OGRTF 041905" w:date="2005-04-19T13:26:00Z">
        <w:r>
          <w:rPr/>
          <w:t>a</w:t>
        </w:r>
      </w:ins>
      <w:ins w:id="100" w:author="David Bogen" w:date="2005-02-16T14:48:00Z">
        <w:r>
          <w:rPr/>
          <w:t xml:space="preserve">nalysis and also </w:t>
        </w:r>
      </w:ins>
      <w:ins w:id="101" w:author="David Bogen" w:date="2005-02-17T13:31:00Z">
        <w:del w:id="102" w:author="OGRTF 041905" w:date="2005-04-19T13:26:00Z">
          <w:r>
            <w:rPr/>
            <w:delText>T</w:delText>
          </w:r>
        </w:del>
      </w:ins>
      <w:ins w:id="103" w:author="OGRTF 041905" w:date="2005-04-19T13:26:00Z">
        <w:r>
          <w:rPr/>
          <w:t>t</w:t>
        </w:r>
      </w:ins>
      <w:ins w:id="104" w:author="David Bogen" w:date="2005-02-16T14:50:00Z">
        <w:r>
          <w:rPr/>
          <w:t xml:space="preserve">ransmission </w:t>
        </w:r>
      </w:ins>
      <w:ins w:id="105" w:author="David Bogen" w:date="2005-02-17T13:31:00Z">
        <w:del w:id="106" w:author="OGRTF 041905" w:date="2005-04-19T13:26:00Z">
          <w:r>
            <w:rPr/>
            <w:delText>C</w:delText>
          </w:r>
        </w:del>
      </w:ins>
      <w:ins w:id="107" w:author="OGRTF 041905" w:date="2005-04-19T13:26:00Z">
        <w:r>
          <w:rPr/>
          <w:t>c</w:t>
        </w:r>
      </w:ins>
      <w:ins w:id="108" w:author="David Bogen" w:date="2005-02-16T14:50:00Z">
        <w:r>
          <w:rPr/>
          <w:t xml:space="preserve">ongestion </w:t>
        </w:r>
      </w:ins>
      <w:ins w:id="109" w:author="David Bogen" w:date="2005-02-17T13:31:00Z">
        <w:del w:id="110" w:author="OGRTF 041905" w:date="2005-04-19T13:26:00Z">
          <w:r>
            <w:rPr/>
            <w:delText>M</w:delText>
          </w:r>
        </w:del>
      </w:ins>
      <w:ins w:id="111" w:author="OGRTF 041905" w:date="2005-04-19T13:26:00Z">
        <w:r>
          <w:rPr/>
          <w:t>m</w:t>
        </w:r>
      </w:ins>
      <w:ins w:id="112" w:author="David Bogen" w:date="2005-02-16T14:48:00Z">
        <w:r>
          <w:rPr/>
          <w:t>anage</w:t>
        </w:r>
      </w:ins>
      <w:ins w:id="113" w:author="David Bogen" w:date="2005-02-16T14:50:00Z">
        <w:r>
          <w:rPr/>
          <w:t>ment.</w:t>
        </w:r>
      </w:ins>
    </w:p>
    <w:p>
      <w:pPr>
        <w:pStyle w:val="Normal"/>
        <w:rPr>
          <w:ins w:id="116" w:author="David Bogen" w:date="2005-02-16T14:50:00Z"/>
        </w:rPr>
      </w:pPr>
      <w:ins w:id="115" w:author="David Bogen" w:date="2005-02-16T14:50:00Z">
        <w:r>
          <w:rPr/>
        </w:r>
      </w:ins>
    </w:p>
    <w:p>
      <w:pPr>
        <w:pStyle w:val="Normal"/>
        <w:rPr>
          <w:b w:val="false"/>
          <w:b w:val="false"/>
        </w:rPr>
      </w:pPr>
      <w:ins w:id="117" w:author="OGRTF 041905" w:date="2005-04-19T13:29:00Z">
        <w:r>
          <w:rPr/>
          <w:t xml:space="preserve">ERCOT may request additional telemetry </w:t>
        </w:r>
      </w:ins>
      <w:ins w:id="118" w:author="David Bogen" w:date="2005-02-16T14:51:00Z">
        <w:del w:id="119" w:author="OGRTF 041905" w:date="2005-04-19T13:29:00Z">
          <w:r>
            <w:rPr/>
            <w:delText>W</w:delText>
          </w:r>
        </w:del>
      </w:ins>
      <w:ins w:id="120" w:author="OGRTF 041905" w:date="2005-04-19T13:29:00Z">
        <w:r>
          <w:rPr/>
          <w:t>w</w:t>
        </w:r>
      </w:ins>
      <w:ins w:id="121" w:author="David Bogen" w:date="2005-02-16T14:51:00Z">
        <w:r>
          <w:rPr/>
          <w:t xml:space="preserve">hen </w:t>
        </w:r>
      </w:ins>
      <w:ins w:id="122" w:author="David Bogen" w:date="2005-02-16T14:51:00Z">
        <w:del w:id="123" w:author="OGRTF 041905" w:date="2005-04-19T13:29:00Z">
          <w:r>
            <w:rPr/>
            <w:delText xml:space="preserve">ERCOT </w:delText>
          </w:r>
        </w:del>
      </w:ins>
      <w:ins w:id="124" w:author="OGRTF 041905" w:date="2005-04-19T13:29:00Z">
        <w:r>
          <w:rPr/>
          <w:t xml:space="preserve">it </w:t>
        </w:r>
      </w:ins>
      <w:ins w:id="125" w:author="David Bogen" w:date="2005-02-16T14:55:00Z">
        <w:r>
          <w:rPr/>
          <w:t xml:space="preserve">determines that </w:t>
        </w:r>
      </w:ins>
      <w:ins w:id="126" w:author="David Bogen" w:date="2005-02-22T12:54:00Z">
        <w:r>
          <w:rPr/>
          <w:t>n</w:t>
        </w:r>
      </w:ins>
      <w:ins w:id="127" w:author="David Bogen" w:date="2005-02-16T14:56:00Z">
        <w:r>
          <w:rPr/>
          <w:t>etwork observab</w:t>
        </w:r>
      </w:ins>
      <w:ins w:id="128" w:author="David Bogen" w:date="2005-02-22T12:55:00Z">
        <w:r>
          <w:rPr/>
          <w:t>i</w:t>
        </w:r>
      </w:ins>
      <w:ins w:id="129" w:author="David Bogen" w:date="2005-02-16T14:57:00Z">
        <w:r>
          <w:rPr/>
          <w:t>l</w:t>
        </w:r>
      </w:ins>
      <w:ins w:id="130" w:author="David Bogen" w:date="2005-02-17T06:44:00Z">
        <w:r>
          <w:rPr/>
          <w:t>ity</w:t>
        </w:r>
      </w:ins>
      <w:ins w:id="131" w:author="David Bogen" w:date="2005-02-16T14:56:00Z">
        <w:r>
          <w:rPr/>
          <w:t xml:space="preserve"> or the measurement redundancy is not adequate</w:t>
        </w:r>
      </w:ins>
      <w:ins w:id="132" w:author="David Bogen" w:date="2005-02-23T07:58:00Z">
        <w:r>
          <w:rPr/>
          <w:t xml:space="preserve"> to produce accurate results</w:t>
        </w:r>
      </w:ins>
      <w:ins w:id="133" w:author="David Bogen" w:date="2005-02-16T14:57:00Z">
        <w:r>
          <w:rPr/>
          <w:t xml:space="preserve"> for the safe and reliable operation of the transmission system, </w:t>
        </w:r>
      </w:ins>
      <w:ins w:id="134" w:author="David Bogen" w:date="2005-02-16T14:57:00Z">
        <w:del w:id="135" w:author="OGRTF 041905" w:date="2005-04-19T13:29:00Z">
          <w:r>
            <w:rPr/>
            <w:delText>ERCOT m</w:delText>
          </w:r>
        </w:del>
      </w:ins>
      <w:ins w:id="136" w:author="David Bogen" w:date="2005-02-17T13:31:00Z">
        <w:del w:id="137" w:author="OGRTF 041905" w:date="2005-04-19T13:29:00Z">
          <w:r>
            <w:rPr/>
            <w:delText>a</w:delText>
          </w:r>
        </w:del>
      </w:ins>
      <w:ins w:id="138" w:author="David Bogen" w:date="2005-02-16T14:57:00Z">
        <w:del w:id="139" w:author="OGRTF 041905" w:date="2005-04-19T13:29:00Z">
          <w:r>
            <w:rPr/>
            <w:delText xml:space="preserve">y </w:delText>
          </w:r>
        </w:del>
      </w:ins>
      <w:ins w:id="140" w:author="David Bogen" w:date="2005-02-17T13:32:00Z">
        <w:del w:id="141" w:author="OGRTF 041905" w:date="2005-04-19T13:29:00Z">
          <w:r>
            <w:rPr/>
            <w:delText>request</w:delText>
          </w:r>
        </w:del>
      </w:ins>
      <w:ins w:id="142" w:author="David Bogen" w:date="2005-02-16T14:57:00Z">
        <w:del w:id="143" w:author="OGRTF 041905" w:date="2005-04-19T13:29:00Z">
          <w:r>
            <w:rPr/>
            <w:delText xml:space="preserve"> additional </w:delText>
          </w:r>
        </w:del>
      </w:ins>
      <w:ins w:id="144" w:author="David Bogen" w:date="2005-02-17T06:44:00Z">
        <w:del w:id="145" w:author="OGRTF 041905" w:date="2005-04-19T13:29:00Z">
          <w:r>
            <w:rPr/>
            <w:delText>telemetry</w:delText>
          </w:r>
        </w:del>
      </w:ins>
      <w:del w:id="146" w:author="OGRTF 041905" w:date="2005-04-19T13:29:00Z">
        <w:r>
          <w:rPr/>
          <w:delText>.</w:delText>
        </w:r>
      </w:del>
    </w:p>
    <w:p>
      <w:pPr>
        <w:pStyle w:val="Heading5"/>
        <w:numPr>
          <w:ilvl w:val="4"/>
          <w:numId w:val="2"/>
        </w:numPr>
        <w:rPr>
          <w:ins w:id="158" w:author="David Bogen" w:date="2005-02-16T15:00:00Z"/>
        </w:rPr>
      </w:pPr>
      <w:ins w:id="147" w:author="OGRTF 021505" w:date="2005-02-15T11:45:00Z">
        <w:del w:id="148" w:author="David Bogen" w:date="2005-02-16T15:00:00Z">
          <w:r>
            <w:rPr/>
            <w:delText>8.1.6.2.1</w:delText>
            <w:tab/>
          </w:r>
        </w:del>
      </w:ins>
      <w:ins w:id="149" w:author="OGRTF 021505" w:date="2005-02-15T11:43:00Z">
        <w:del w:id="150" w:author="OGRTF 041905" w:date="2005-04-19T13:31:00Z">
          <w:r>
            <w:rPr/>
            <w:delText xml:space="preserve">Observability </w:delText>
          </w:r>
        </w:del>
      </w:ins>
      <w:ins w:id="151" w:author="David Bogen" w:date="2005-02-17T06:45:00Z">
        <w:r>
          <w:rPr/>
          <w:t xml:space="preserve">Telemetry </w:t>
        </w:r>
      </w:ins>
      <w:ins w:id="152" w:author="OGRTF 021505" w:date="2005-02-15T11:43:00Z">
        <w:del w:id="153" w:author="David Bogen" w:date="2005-02-17T06:45:00Z">
          <w:r>
            <w:rPr/>
            <w:delText>Requirement</w:delText>
          </w:r>
        </w:del>
      </w:ins>
      <w:ins w:id="154" w:author="David Bogen" w:date="2005-02-17T06:45:00Z">
        <w:r>
          <w:rPr/>
          <w:t>Requests</w:t>
        </w:r>
      </w:ins>
      <w:ins w:id="155" w:author="OGRTF 021505" w:date="2005-02-15T11:43:00Z">
        <w:r>
          <w:rPr/>
          <w:t xml:space="preserve"> </w:t>
        </w:r>
      </w:ins>
      <w:ins w:id="156" w:author="OGRTF 041905" w:date="2005-04-19T13:31:00Z">
        <w:r>
          <w:rPr/>
          <w:t>for Observability</w:t>
        </w:r>
      </w:ins>
      <w:del w:id="157" w:author="OGRTF 041905" w:date="2005-04-19T13:33:00Z">
        <w:r>
          <w:rPr/>
          <w:delText>and Available Exceptions</w:delText>
        </w:r>
      </w:del>
    </w:p>
    <w:p>
      <w:pPr>
        <w:pStyle w:val="Normal"/>
        <w:rPr>
          <w:ins w:id="160" w:author="OGRTF 021505" w:date="2005-02-15T11:43:00Z"/>
        </w:rPr>
      </w:pPr>
      <w:ins w:id="159" w:author="OGRTF 021505" w:date="2005-02-15T11:43:00Z">
        <w:r>
          <w:rPr/>
        </w:r>
      </w:ins>
    </w:p>
    <w:p>
      <w:pPr>
        <w:pStyle w:val="WWTextBody"/>
        <w:ind w:left="720" w:hanging="0"/>
        <w:rPr>
          <w:ins w:id="208" w:author="David Bogen" w:date="2005-02-16T15:36:00Z"/>
        </w:rPr>
      </w:pPr>
      <w:ins w:id="161" w:author="OGRTF 021505" w:date="2005-02-15T11:43:00Z">
        <w:r>
          <w:rPr/>
          <w:t xml:space="preserve">ERCOT </w:t>
        </w:r>
      </w:ins>
      <w:ins w:id="162" w:author="OGRTF 021505" w:date="2005-02-15T11:43:00Z">
        <w:del w:id="163" w:author="David Bogen" w:date="2005-02-18T10:36:00Z">
          <w:r>
            <w:rPr/>
            <w:delText>must</w:delText>
          </w:r>
        </w:del>
      </w:ins>
      <w:ins w:id="164" w:author="David Bogen" w:date="2005-02-18T10:36:00Z">
        <w:r>
          <w:rPr/>
          <w:t>is required to</w:t>
        </w:r>
      </w:ins>
      <w:ins w:id="165" w:author="OGRTF 021505" w:date="2005-02-15T11:43:00Z">
        <w:r>
          <w:rPr/>
          <w:t xml:space="preserve"> protect transmission</w:t>
        </w:r>
      </w:ins>
      <w:ins w:id="166" w:author="David Bogen" w:date="2005-02-16T15:02:00Z">
        <w:r>
          <w:rPr/>
          <w:t xml:space="preserve"> assets</w:t>
        </w:r>
      </w:ins>
      <w:ins w:id="167" w:author="OGRTF 021505" w:date="2005-02-15T11:43:00Z">
        <w:del w:id="168" w:author="David Bogen" w:date="2005-02-16T15:02:00Z">
          <w:r>
            <w:rPr/>
            <w:delText xml:space="preserve"> equipment from damage, for</w:delText>
          </w:r>
        </w:del>
      </w:ins>
      <w:ins w:id="169" w:author="OGRTF 021505" w:date="2005-02-15T11:43:00Z">
        <w:r>
          <w:rPr/>
          <w:t xml:space="preserve"> </w:t>
        </w:r>
      </w:ins>
      <w:ins w:id="170" w:author="OGRTF 021505" w:date="2005-02-15T11:43:00Z">
        <w:del w:id="171" w:author="David Bogen" w:date="2005-02-16T15:04:00Z">
          <w:r>
            <w:rPr/>
            <w:delText xml:space="preserve">any equipment </w:delText>
          </w:r>
        </w:del>
      </w:ins>
      <w:ins w:id="172" w:author="OGRTF 021505" w:date="2005-02-15T11:43:00Z">
        <w:r>
          <w:rPr/>
          <w:t>operated at 60 kV or above</w:t>
        </w:r>
      </w:ins>
      <w:ins w:id="173" w:author="David Bogen" w:date="2005-02-16T15:02:00Z">
        <w:r>
          <w:rPr/>
          <w:t xml:space="preserve"> from damage</w:t>
        </w:r>
      </w:ins>
      <w:ins w:id="174" w:author="OGRTF 021505" w:date="2005-02-15T11:43:00Z">
        <w:r>
          <w:rPr/>
          <w:t xml:space="preserve">.  To do this, ERCOT </w:t>
        </w:r>
      </w:ins>
      <w:ins w:id="175" w:author="OGRTF 021505" w:date="2005-02-15T11:43:00Z">
        <w:del w:id="176" w:author="David Bogen" w:date="2005-02-16T15:36:00Z">
          <w:r>
            <w:rPr/>
            <w:delText>will request</w:delText>
          </w:r>
        </w:del>
      </w:ins>
      <w:ins w:id="177" w:author="David Bogen" w:date="2005-02-17T13:32:00Z">
        <w:r>
          <w:rPr/>
          <w:t>may</w:t>
        </w:r>
      </w:ins>
      <w:ins w:id="178" w:author="David Bogen" w:date="2005-02-16T15:36:00Z">
        <w:r>
          <w:rPr/>
          <w:t xml:space="preserve"> request</w:t>
        </w:r>
      </w:ins>
      <w:ins w:id="179" w:author="David Bogen" w:date="2005-02-16T15:03:00Z">
        <w:r>
          <w:rPr/>
          <w:t xml:space="preserve"> </w:t>
        </w:r>
      </w:ins>
      <w:ins w:id="180" w:author="David Bogen" w:date="2005-02-22T12:55:00Z">
        <w:r>
          <w:rPr/>
          <w:t xml:space="preserve">that </w:t>
        </w:r>
      </w:ins>
      <w:ins w:id="181" w:author="David Bogen" w:date="2005-02-16T15:05:00Z">
        <w:r>
          <w:rPr/>
          <w:t xml:space="preserve">additional </w:t>
        </w:r>
      </w:ins>
      <w:ins w:id="182" w:author="David Bogen" w:date="2005-02-16T15:03:00Z">
        <w:r>
          <w:rPr/>
          <w:t>MW, MV</w:t>
        </w:r>
      </w:ins>
      <w:ins w:id="183" w:author="David Bogen" w:date="2005-02-23T16:04:00Z">
        <w:r>
          <w:rPr/>
          <w:t>AR</w:t>
        </w:r>
      </w:ins>
      <w:ins w:id="184" w:author="OGRTF 041905" w:date="2005-04-19T13:34:00Z">
        <w:r>
          <w:rPr/>
          <w:t>,</w:t>
        </w:r>
      </w:ins>
      <w:ins w:id="185" w:author="David Bogen" w:date="2005-02-16T15:03:00Z">
        <w:r>
          <w:rPr/>
          <w:t xml:space="preserve"> and </w:t>
        </w:r>
      </w:ins>
      <w:ins w:id="186" w:author="David Bogen" w:date="2005-02-16T15:03:00Z">
        <w:del w:id="187" w:author="OGRTF 041905" w:date="2005-04-20T13:33:00Z">
          <w:r>
            <w:rPr/>
            <w:delText>V</w:delText>
          </w:r>
        </w:del>
      </w:ins>
      <w:ins w:id="188" w:author="OGRTF 041905" w:date="2005-04-20T13:33:00Z">
        <w:r>
          <w:rPr/>
          <w:t>v</w:t>
        </w:r>
      </w:ins>
      <w:ins w:id="189" w:author="David Bogen" w:date="2005-02-16T15:03:00Z">
        <w:r>
          <w:rPr/>
          <w:t xml:space="preserve">oltage </w:t>
        </w:r>
      </w:ins>
      <w:ins w:id="190" w:author="David Bogen" w:date="2005-02-17T06:45:00Z">
        <w:r>
          <w:rPr/>
          <w:t>telemetry</w:t>
        </w:r>
      </w:ins>
      <w:ins w:id="191" w:author="David Bogen" w:date="2005-02-16T15:03:00Z">
        <w:r>
          <w:rPr/>
          <w:t xml:space="preserve"> be installed</w:t>
        </w:r>
      </w:ins>
      <w:ins w:id="192" w:author="OGRTF 021505" w:date="2005-02-15T11:43:00Z">
        <w:del w:id="193" w:author="OGRTF 041905" w:date="2005-04-19T13:45:00Z">
          <w:r>
            <w:rPr/>
            <w:delText xml:space="preserve"> </w:delText>
          </w:r>
        </w:del>
      </w:ins>
      <w:ins w:id="194" w:author="David Bogen" w:date="2005-02-16T15:40:00Z">
        <w:del w:id="195" w:author="OGRTF 041905" w:date="2005-04-19T13:45:00Z">
          <w:r>
            <w:rPr/>
            <w:delText>at locations where a circuit breaker exists</w:delText>
          </w:r>
        </w:del>
      </w:ins>
      <w:ins w:id="196" w:author="David Bogen" w:date="2005-02-16T15:58:00Z">
        <w:r>
          <w:rPr/>
          <w:t>,</w:t>
        </w:r>
      </w:ins>
      <w:ins w:id="197" w:author="OGRTF 021505" w:date="2005-02-15T11:43:00Z">
        <w:del w:id="198" w:author="David Bogen" w:date="2005-02-16T15:03:00Z">
          <w:r>
            <w:rPr/>
            <w:delText>RTU placement</w:delText>
          </w:r>
        </w:del>
      </w:ins>
      <w:ins w:id="199" w:author="OGRTF 021505" w:date="2005-02-15T11:43:00Z">
        <w:del w:id="200" w:author="David Bogen" w:date="2005-02-16T15:58:00Z">
          <w:r>
            <w:rPr/>
            <w:delText>,</w:delText>
          </w:r>
        </w:del>
      </w:ins>
      <w:ins w:id="201" w:author="OGRTF 021505" w:date="2005-02-15T11:43:00Z">
        <w:r>
          <w:rPr/>
          <w:t xml:space="preserve"> </w:t>
        </w:r>
      </w:ins>
      <w:ins w:id="202" w:author="David Bogen" w:date="2005-02-18T10:36:00Z">
        <w:r>
          <w:rPr/>
          <w:t xml:space="preserve">while attempting to minimize adding equipment </w:t>
        </w:r>
      </w:ins>
      <w:ins w:id="203" w:author="David Bogen" w:date="2005-02-22T12:57:00Z">
        <w:r>
          <w:rPr/>
          <w:t>to</w:t>
        </w:r>
      </w:ins>
      <w:ins w:id="204" w:author="OGRTF 021505" w:date="2005-02-15T11:43:00Z">
        <w:del w:id="205" w:author="David Bogen" w:date="2005-02-18T10:36:00Z">
          <w:r>
            <w:rPr/>
            <w:delText>at</w:delText>
          </w:r>
        </w:del>
      </w:ins>
      <w:ins w:id="206" w:author="OGRTF 021505" w:date="2005-02-15T11:43:00Z">
        <w:r>
          <w:rPr/>
          <w:t xml:space="preserve"> as few locations as practicable</w:t>
        </w:r>
      </w:ins>
      <w:ins w:id="207" w:author="David Bogen" w:date="2005-02-16T15:36:00Z">
        <w:r>
          <w:rPr/>
          <w:t>.</w:t>
        </w:r>
      </w:ins>
    </w:p>
    <w:p>
      <w:pPr>
        <w:pStyle w:val="WWTextBody"/>
        <w:ind w:left="720" w:hanging="0"/>
        <w:rPr>
          <w:ins w:id="270" w:author="David Bogen" w:date="2005-02-17T06:56:00Z"/>
        </w:rPr>
      </w:pPr>
      <w:ins w:id="209" w:author="OGRTF 021505" w:date="2005-02-15T11:43:00Z">
        <w:r>
          <w:rPr/>
          <w:t xml:space="preserve">Prior to </w:t>
        </w:r>
      </w:ins>
      <w:ins w:id="210" w:author="David Bogen" w:date="2005-02-17T06:46:00Z">
        <w:r>
          <w:rPr/>
          <w:t xml:space="preserve">making a </w:t>
        </w:r>
      </w:ins>
      <w:ins w:id="211" w:author="OGRTF 021505" w:date="2005-02-15T11:43:00Z">
        <w:r>
          <w:rPr/>
          <w:t>request</w:t>
        </w:r>
      </w:ins>
      <w:ins w:id="212" w:author="David Bogen" w:date="2005-02-17T06:48:00Z">
        <w:r>
          <w:rPr/>
          <w:t xml:space="preserve"> for</w:t>
        </w:r>
      </w:ins>
      <w:ins w:id="213" w:author="OGRTF 021505" w:date="2005-02-15T11:43:00Z">
        <w:del w:id="214" w:author="David Bogen" w:date="2005-02-17T06:48:00Z">
          <w:r>
            <w:rPr/>
            <w:delText>ing</w:delText>
          </w:r>
        </w:del>
      </w:ins>
      <w:ins w:id="215" w:author="OGRTF 021505" w:date="2005-02-15T11:43:00Z">
        <w:r>
          <w:rPr/>
          <w:t xml:space="preserve"> additional </w:t>
        </w:r>
      </w:ins>
      <w:ins w:id="216" w:author="David Bogen" w:date="2005-02-17T06:47:00Z">
        <w:r>
          <w:rPr/>
          <w:t>telem</w:t>
        </w:r>
      </w:ins>
      <w:ins w:id="217" w:author="David Bogen" w:date="2005-02-17T13:33:00Z">
        <w:r>
          <w:rPr/>
          <w:t>e</w:t>
        </w:r>
      </w:ins>
      <w:ins w:id="218" w:author="David Bogen" w:date="2005-02-17T06:47:00Z">
        <w:r>
          <w:rPr/>
          <w:t>try</w:t>
        </w:r>
      </w:ins>
      <w:ins w:id="219" w:author="OGRTF 021505" w:date="2005-02-15T11:43:00Z">
        <w:del w:id="220" w:author="David Bogen" w:date="2005-02-17T06:46:00Z">
          <w:r>
            <w:rPr/>
            <w:delText xml:space="preserve"> installation</w:delText>
          </w:r>
        </w:del>
      </w:ins>
      <w:ins w:id="221" w:author="OGRTF 021505" w:date="2005-02-15T11:43:00Z">
        <w:r>
          <w:rPr/>
          <w:t xml:space="preserve">, ERCOT will </w:t>
        </w:r>
      </w:ins>
      <w:ins w:id="222" w:author="David Bogen" w:date="2005-02-22T13:08:00Z">
        <w:r>
          <w:rPr/>
          <w:t>perform</w:t>
        </w:r>
      </w:ins>
      <w:ins w:id="223" w:author="David Bogen" w:date="2005-02-17T06:49:00Z">
        <w:r>
          <w:rPr/>
          <w:t xml:space="preserve"> a </w:t>
        </w:r>
      </w:ins>
      <w:ins w:id="224" w:author="David Bogen" w:date="2005-02-17T06:49:00Z">
        <w:del w:id="225" w:author="OGRTF 041905" w:date="2005-04-19T13:49:00Z">
          <w:r>
            <w:rPr/>
            <w:delText>Risk</w:delText>
          </w:r>
        </w:del>
      </w:ins>
      <w:ins w:id="226" w:author="David Bogen" w:date="2005-02-17T06:55:00Z">
        <w:del w:id="227" w:author="OGRTF 041905" w:date="2005-04-19T13:49:00Z">
          <w:r>
            <w:rPr/>
            <w:delText>-</w:delText>
          </w:r>
        </w:del>
      </w:ins>
      <w:ins w:id="228" w:author="David Bogen" w:date="2005-02-17T06:49:00Z">
        <w:del w:id="229" w:author="OGRTF 041905" w:date="2005-04-19T13:49:00Z">
          <w:r>
            <w:rPr/>
            <w:delText xml:space="preserve">Benefit study </w:delText>
          </w:r>
        </w:del>
      </w:ins>
      <w:ins w:id="230" w:author="OGRTF 041905" w:date="2005-04-19T13:49:00Z">
        <w:r>
          <w:rPr/>
          <w:t xml:space="preserve">contingency analysis study </w:t>
        </w:r>
      </w:ins>
      <w:ins w:id="231" w:author="David Bogen" w:date="2005-02-17T06:49:00Z">
        <w:r>
          <w:rPr/>
          <w:t xml:space="preserve">that identifies </w:t>
        </w:r>
      </w:ins>
      <w:ins w:id="232" w:author="OGRTF 021505" w:date="2005-02-15T11:43:00Z">
        <w:del w:id="233" w:author="David Bogen" w:date="2005-02-17T06:50:00Z">
          <w:r>
            <w:rPr/>
            <w:delText>identify p</w:delText>
          </w:r>
        </w:del>
      </w:ins>
      <w:ins w:id="234" w:author="David Bogen" w:date="2005-02-17T06:50:00Z">
        <w:r>
          <w:rPr/>
          <w:t>p</w:t>
        </w:r>
      </w:ins>
      <w:ins w:id="235" w:author="OGRTF 021505" w:date="2005-02-15T11:43:00Z">
        <w:r>
          <w:rPr/>
          <w:t xml:space="preserve">roposed </w:t>
        </w:r>
      </w:ins>
      <w:ins w:id="236" w:author="OGRTF 021505" w:date="2005-02-15T11:43:00Z">
        <w:del w:id="237" w:author="David Bogen" w:date="2005-02-17T06:50:00Z">
          <w:r>
            <w:rPr/>
            <w:delText>RTU</w:delText>
          </w:r>
        </w:del>
      </w:ins>
      <w:ins w:id="238" w:author="David Bogen" w:date="2005-02-17T06:50:00Z">
        <w:r>
          <w:rPr/>
          <w:t>telemetry</w:t>
        </w:r>
      </w:ins>
      <w:ins w:id="239" w:author="OGRTF 021505" w:date="2005-02-15T11:43:00Z">
        <w:del w:id="240" w:author="David Bogen" w:date="2005-02-17T13:33:00Z">
          <w:r>
            <w:rPr/>
            <w:delText xml:space="preserve"> </w:delText>
          </w:r>
        </w:del>
      </w:ins>
      <w:ins w:id="241" w:author="OGRTF 021505" w:date="2005-02-15T11:43:00Z">
        <w:del w:id="242" w:author="David Bogen" w:date="2005-02-17T06:50:00Z">
          <w:r>
            <w:rPr/>
            <w:delText>placement</w:delText>
          </w:r>
        </w:del>
      </w:ins>
      <w:ins w:id="243" w:author="OGRTF 021505" w:date="2005-02-15T11:43:00Z">
        <w:del w:id="244" w:author="David Bogen" w:date="2005-02-17T13:33:00Z">
          <w:r>
            <w:rPr/>
            <w:delText xml:space="preserve">(s), </w:delText>
          </w:r>
        </w:del>
      </w:ins>
      <w:ins w:id="245" w:author="OGRTF 021505" w:date="2005-02-15T11:43:00Z">
        <w:del w:id="246" w:author="David Bogen" w:date="2005-02-17T06:51:00Z">
          <w:r>
            <w:rPr/>
            <w:delText>the buses which will be made observable by this RTU placement and</w:delText>
          </w:r>
        </w:del>
      </w:ins>
      <w:ins w:id="247" w:author="David Bogen" w:date="2005-02-22T13:08:00Z">
        <w:r>
          <w:rPr/>
          <w:t>,</w:t>
        </w:r>
      </w:ins>
      <w:ins w:id="248" w:author="David Bogen" w:date="2005-02-17T06:51:00Z">
        <w:r>
          <w:rPr/>
          <w:t xml:space="preserve"> </w:t>
        </w:r>
      </w:ins>
      <w:ins w:id="249" w:author="David Bogen" w:date="2005-02-17T13:34:00Z">
        <w:r>
          <w:rPr/>
          <w:t xml:space="preserve">expected </w:t>
        </w:r>
      </w:ins>
      <w:ins w:id="250" w:author="David Bogen" w:date="2005-02-17T06:51:00Z">
        <w:r>
          <w:rPr/>
          <w:t>improvement</w:t>
        </w:r>
      </w:ins>
      <w:ins w:id="251" w:author="David Bogen" w:date="2005-02-22T13:09:00Z">
        <w:r>
          <w:rPr/>
          <w:t>s</w:t>
        </w:r>
      </w:ins>
      <w:ins w:id="252" w:author="David Bogen" w:date="2005-02-17T06:51:00Z">
        <w:r>
          <w:rPr/>
          <w:t xml:space="preserve"> i</w:t>
        </w:r>
      </w:ins>
      <w:ins w:id="253" w:author="David Bogen" w:date="2005-02-17T06:56:00Z">
        <w:r>
          <w:rPr/>
          <w:t>n</w:t>
        </w:r>
      </w:ins>
      <w:ins w:id="254" w:author="David Bogen" w:date="2005-02-17T06:51:00Z">
        <w:r>
          <w:rPr/>
          <w:t xml:space="preserve"> system </w:t>
        </w:r>
      </w:ins>
      <w:ins w:id="255" w:author="David Bogen" w:date="2005-02-22T15:06:00Z">
        <w:r>
          <w:rPr/>
          <w:t>observiblity</w:t>
        </w:r>
      </w:ins>
      <w:ins w:id="256" w:author="David Bogen" w:date="2005-02-17T06:53:00Z">
        <w:r>
          <w:rPr/>
          <w:t xml:space="preserve"> and</w:t>
        </w:r>
      </w:ins>
      <w:ins w:id="257" w:author="OGRTF 021505" w:date="2005-02-15T11:43:00Z">
        <w:r>
          <w:rPr/>
          <w:t xml:space="preserve"> the relevant post-contingency overloads or under/over voltage conditions</w:t>
        </w:r>
      </w:ins>
      <w:ins w:id="258" w:author="David Bogen" w:date="2005-02-17T06:55:00Z">
        <w:r>
          <w:rPr/>
          <w:t xml:space="preserve"> that cannot be analyzed </w:t>
        </w:r>
      </w:ins>
      <w:ins w:id="259" w:author="David Bogen" w:date="2005-02-17T13:34:00Z">
        <w:r>
          <w:rPr/>
          <w:t>using</w:t>
        </w:r>
      </w:ins>
      <w:ins w:id="260" w:author="David Bogen" w:date="2005-02-17T06:55:00Z">
        <w:r>
          <w:rPr/>
          <w:t xml:space="preserve"> existing telemetry. </w:t>
        </w:r>
      </w:ins>
      <w:ins w:id="261" w:author="David Bogen" w:date="2005-02-23T16:07:00Z">
        <w:r>
          <w:rPr/>
          <w:t xml:space="preserve"> </w:t>
        </w:r>
      </w:ins>
      <w:ins w:id="262" w:author="David Bogen" w:date="2005-02-17T07:17:00Z">
        <w:r>
          <w:rPr/>
          <w:t>If the request is for telemetry additions at more th</w:t>
        </w:r>
      </w:ins>
      <w:ins w:id="263" w:author="David Bogen" w:date="2005-02-22T13:09:00Z">
        <w:r>
          <w:rPr/>
          <w:t>a</w:t>
        </w:r>
      </w:ins>
      <w:ins w:id="264" w:author="David Bogen" w:date="2005-02-17T07:17:00Z">
        <w:r>
          <w:rPr/>
          <w:t xml:space="preserve">n one location, ERCOT will prioritize the </w:t>
        </w:r>
      </w:ins>
      <w:ins w:id="265" w:author="David Bogen" w:date="2005-02-22T13:10:00Z">
        <w:r>
          <w:rPr/>
          <w:t xml:space="preserve">requested </w:t>
        </w:r>
      </w:ins>
      <w:ins w:id="266" w:author="David Bogen" w:date="2005-02-17T14:36:00Z">
        <w:r>
          <w:rPr/>
          <w:t>additions.</w:t>
        </w:r>
      </w:ins>
      <w:ins w:id="267" w:author="OGRTF 021505" w:date="2005-02-15T11:43:00Z">
        <w:del w:id="268" w:author="David Bogen" w:date="2005-02-17T06:55:00Z">
          <w:r>
            <w:rPr/>
            <w:delText>.</w:delText>
          </w:r>
        </w:del>
      </w:ins>
      <w:del w:id="269" w:author="David Bogen" w:date="2005-02-23T16:07:00Z">
        <w:r>
          <w:rPr/>
          <w:delText xml:space="preserve">  </w:delText>
        </w:r>
      </w:del>
    </w:p>
    <w:p>
      <w:pPr>
        <w:pStyle w:val="WWTextBody"/>
        <w:ind w:left="720" w:hanging="0"/>
        <w:rPr>
          <w:ins w:id="296" w:author="David Bogen" w:date="2005-02-18T07:45:00Z"/>
        </w:rPr>
      </w:pPr>
      <w:ins w:id="271" w:author="OGRTF 021505" w:date="2005-02-15T11:43:00Z">
        <w:r>
          <w:rPr/>
          <w:t xml:space="preserve">Upon receipt of </w:t>
        </w:r>
      </w:ins>
      <w:ins w:id="272" w:author="OGRTF 021505" w:date="2005-02-15T11:43:00Z">
        <w:del w:id="273" w:author="David Bogen" w:date="2005-02-17T07:01:00Z">
          <w:r>
            <w:rPr/>
            <w:delText>this proposed RTU placement</w:delText>
          </w:r>
        </w:del>
      </w:ins>
      <w:ins w:id="274" w:author="David Bogen" w:date="2005-02-22T13:12:00Z">
        <w:r>
          <w:rPr/>
          <w:t>a</w:t>
        </w:r>
      </w:ins>
      <w:ins w:id="275" w:author="David Bogen" w:date="2005-02-17T07:01:00Z">
        <w:r>
          <w:rPr/>
          <w:t xml:space="preserve"> request for additional telemetry</w:t>
        </w:r>
      </w:ins>
      <w:ins w:id="276" w:author="David Bogen" w:date="2005-02-18T07:43:00Z">
        <w:r>
          <w:rPr/>
          <w:t>,</w:t>
        </w:r>
      </w:ins>
      <w:ins w:id="277" w:author="OGRTF 021505" w:date="2005-02-15T11:43:00Z">
        <w:del w:id="278" w:author="David Bogen" w:date="2005-02-18T07:43:00Z">
          <w:r>
            <w:rPr/>
            <w:delText>,</w:delText>
          </w:r>
        </w:del>
      </w:ins>
      <w:ins w:id="279" w:author="OGRTF 021505" w:date="2005-02-15T11:43:00Z">
        <w:r>
          <w:rPr/>
          <w:t xml:space="preserve"> </w:t>
        </w:r>
      </w:ins>
      <w:ins w:id="280" w:author="OGRTF 021505" w:date="2005-02-15T11:43:00Z">
        <w:del w:id="281" w:author="David Bogen" w:date="2005-02-18T07:43:00Z">
          <w:r>
            <w:rPr/>
            <w:delText>a</w:delText>
          </w:r>
        </w:del>
      </w:ins>
      <w:ins w:id="282" w:author="David Bogen" w:date="2005-02-18T07:43:00Z">
        <w:r>
          <w:rPr/>
          <w:t>the</w:t>
        </w:r>
      </w:ins>
      <w:ins w:id="283" w:author="OGRTF 021505" w:date="2005-02-15T11:43:00Z">
        <w:r>
          <w:rPr/>
          <w:t xml:space="preserve"> T</w:t>
        </w:r>
      </w:ins>
      <w:ins w:id="284" w:author="David Bogen" w:date="2005-02-22T13:12:00Z">
        <w:r>
          <w:rPr/>
          <w:t>D</w:t>
        </w:r>
      </w:ins>
      <w:ins w:id="285" w:author="OGRTF 021505" w:date="2005-02-15T11:43:00Z">
        <w:r>
          <w:rPr/>
          <w:t>SP</w:t>
        </w:r>
      </w:ins>
      <w:ins w:id="286" w:author="David Bogen" w:date="2005-02-17T07:01:00Z">
        <w:r>
          <w:rPr/>
          <w:t xml:space="preserve"> or QSE</w:t>
        </w:r>
      </w:ins>
      <w:ins w:id="287" w:author="OGRTF 021505" w:date="2005-02-15T11:43:00Z">
        <w:r>
          <w:rPr/>
          <w:t xml:space="preserve"> </w:t>
        </w:r>
      </w:ins>
      <w:ins w:id="288" w:author="OGRTF 021505" w:date="2005-02-15T11:43:00Z">
        <w:del w:id="289" w:author="David Bogen" w:date="2005-02-22T13:12:00Z">
          <w:r>
            <w:rPr/>
            <w:delText>has</w:delText>
          </w:r>
        </w:del>
      </w:ins>
      <w:ins w:id="290" w:author="David Bogen" w:date="2005-02-22T13:12:00Z">
        <w:r>
          <w:rPr/>
          <w:t>will have</w:t>
        </w:r>
      </w:ins>
      <w:ins w:id="291" w:author="OGRTF 021505" w:date="2005-02-15T11:43:00Z">
        <w:r>
          <w:rPr/>
          <w:t xml:space="preserve"> </w:t>
        </w:r>
      </w:ins>
      <w:ins w:id="292" w:author="OGRTF 041905" w:date="2005-04-20T13:33:00Z">
        <w:r>
          <w:rPr/>
          <w:t>sixty (</w:t>
        </w:r>
      </w:ins>
      <w:ins w:id="293" w:author="OGRTF 021505" w:date="2005-02-15T11:43:00Z">
        <w:r>
          <w:rPr/>
          <w:t>60</w:t>
        </w:r>
      </w:ins>
      <w:ins w:id="294" w:author="OGRTF 041905" w:date="2005-04-20T13:33:00Z">
        <w:r>
          <w:rPr/>
          <w:t>)</w:t>
        </w:r>
      </w:ins>
      <w:ins w:id="295" w:author="OGRTF 021505" w:date="2005-02-15T11:43:00Z">
        <w:r>
          <w:rPr/>
          <w:t xml:space="preserve"> days to either:</w:t>
        </w:r>
      </w:ins>
    </w:p>
    <w:p>
      <w:pPr>
        <w:pStyle w:val="WWTextBody"/>
        <w:ind w:left="1440" w:hanging="720"/>
        <w:rPr>
          <w:ins w:id="302" w:author="OGRTF 021505" w:date="2005-02-15T11:43:00Z"/>
        </w:rPr>
      </w:pPr>
      <w:ins w:id="297" w:author="OGRTF 041905" w:date="2005-04-20T13:49:00Z">
        <w:r>
          <w:rPr/>
          <w:t>(</w:t>
        </w:r>
      </w:ins>
      <w:ins w:id="298" w:author="David Bogen" w:date="2005-02-18T07:45:00Z">
        <w:r>
          <w:rPr/>
          <w:t>1)</w:t>
          <w:tab/>
          <w:t xml:space="preserve">Accept ERCOT’s request for additional telemetry and provide a schedule for </w:t>
        </w:r>
      </w:ins>
      <w:ins w:id="299" w:author="David Bogen" w:date="2005-02-22T13:35:00Z">
        <w:r>
          <w:rPr/>
          <w:t xml:space="preserve">its </w:t>
        </w:r>
      </w:ins>
      <w:ins w:id="300" w:author="David Bogen" w:date="2005-02-18T07:46:00Z">
        <w:r>
          <w:rPr/>
          <w:t>implementation</w:t>
        </w:r>
      </w:ins>
      <w:ins w:id="301" w:author="David Bogen" w:date="2005-02-23T16:08:00Z">
        <w:r>
          <w:rPr/>
          <w:t>;</w:t>
        </w:r>
      </w:ins>
    </w:p>
    <w:p>
      <w:pPr>
        <w:pStyle w:val="WWTextBody"/>
        <w:ind w:left="1440" w:hanging="720"/>
        <w:rPr>
          <w:ins w:id="321" w:author="OGRTF 021505" w:date="2005-02-15T11:43:00Z"/>
        </w:rPr>
      </w:pPr>
      <w:ins w:id="303" w:author="OGRTF 021505" w:date="2005-02-15T11:43:00Z">
        <w:del w:id="304" w:author="David Bogen" w:date="2005-02-18T07:45:00Z">
          <w:r>
            <w:rPr/>
            <w:delText>1</w:delText>
          </w:r>
        </w:del>
      </w:ins>
      <w:ins w:id="305" w:author="OGRTF 041905" w:date="2005-04-20T13:49:00Z">
        <w:r>
          <w:rPr/>
          <w:t>(</w:t>
        </w:r>
      </w:ins>
      <w:ins w:id="306" w:author="David Bogen" w:date="2005-02-18T07:45:00Z">
        <w:r>
          <w:rPr/>
          <w:t>2</w:t>
        </w:r>
      </w:ins>
      <w:ins w:id="307" w:author="OGRTF 021505" w:date="2005-02-15T11:43:00Z">
        <w:r>
          <w:rPr/>
          <w:t>)</w:t>
          <w:tab/>
          <w:t>Provide a</w:t>
        </w:r>
      </w:ins>
      <w:ins w:id="308" w:author="David Bogen" w:date="2005-02-22T13:36:00Z">
        <w:r>
          <w:rPr/>
          <w:t>n</w:t>
        </w:r>
      </w:ins>
      <w:ins w:id="309" w:author="OGRTF 021505" w:date="2005-02-15T11:43:00Z">
        <w:r>
          <w:rPr/>
          <w:t xml:space="preserve"> </w:t>
        </w:r>
      </w:ins>
      <w:ins w:id="310" w:author="OGRTF 021505" w:date="2005-02-15T11:43:00Z">
        <w:del w:id="311" w:author="David Bogen" w:date="2005-02-22T13:36:00Z">
          <w:r>
            <w:rPr/>
            <w:delText xml:space="preserve">proposed </w:delText>
          </w:r>
        </w:del>
      </w:ins>
      <w:ins w:id="312" w:author="OGRTF 021505" w:date="2005-02-15T11:43:00Z">
        <w:r>
          <w:rPr/>
          <w:t xml:space="preserve">alternative </w:t>
        </w:r>
      </w:ins>
      <w:ins w:id="313" w:author="David Bogen" w:date="2005-02-22T13:36:00Z">
        <w:r>
          <w:rPr/>
          <w:t xml:space="preserve">proposal </w:t>
        </w:r>
      </w:ins>
      <w:ins w:id="314" w:author="OGRTF 021505" w:date="2005-02-15T11:43:00Z">
        <w:r>
          <w:rPr/>
          <w:t>to ERCOT</w:t>
        </w:r>
      </w:ins>
      <w:ins w:id="315" w:author="David Bogen" w:date="2005-02-22T13:37:00Z">
        <w:r>
          <w:rPr/>
          <w:t>,</w:t>
        </w:r>
      </w:ins>
      <w:ins w:id="316" w:author="OGRTF 021505" w:date="2005-02-15T11:43:00Z">
        <w:r>
          <w:rPr/>
          <w:t xml:space="preserve"> for implementation within the next 18 months</w:t>
        </w:r>
      </w:ins>
      <w:ins w:id="317" w:author="David Bogen" w:date="2005-02-22T13:37:00Z">
        <w:r>
          <w:rPr/>
          <w:t>,</w:t>
        </w:r>
      </w:ins>
      <w:ins w:id="318" w:author="OGRTF 021505" w:date="2005-02-15T11:43:00Z">
        <w:r>
          <w:rPr/>
          <w:t xml:space="preserve"> which meets the requirements described by ERCOT</w:t>
        </w:r>
      </w:ins>
      <w:ins w:id="319" w:author="David Bogen" w:date="2005-02-23T16:08:00Z">
        <w:r>
          <w:rPr/>
          <w:t>;</w:t>
        </w:r>
      </w:ins>
      <w:del w:id="320" w:author="David Bogen" w:date="2005-02-22T13:37:00Z">
        <w:r>
          <w:rPr/>
          <w:delText xml:space="preserve">. </w:delText>
        </w:r>
      </w:del>
    </w:p>
    <w:p>
      <w:pPr>
        <w:pStyle w:val="WWTextBody"/>
        <w:ind w:left="1440" w:hanging="720"/>
        <w:rPr>
          <w:ins w:id="346" w:author="David Bogen" w:date="2005-02-17T06:59:00Z"/>
        </w:rPr>
      </w:pPr>
      <w:ins w:id="322" w:author="OGRTF 021505" w:date="2005-02-15T11:43:00Z">
        <w:del w:id="323" w:author="David Bogen" w:date="2005-02-18T07:45:00Z">
          <w:r>
            <w:rPr/>
            <w:delText>2</w:delText>
          </w:r>
        </w:del>
      </w:ins>
      <w:ins w:id="324" w:author="OGRTF 041905" w:date="2005-04-20T13:49:00Z">
        <w:r>
          <w:rPr/>
          <w:t>(</w:t>
        </w:r>
      </w:ins>
      <w:ins w:id="325" w:author="David Bogen" w:date="2005-02-18T07:45:00Z">
        <w:r>
          <w:rPr/>
          <w:t>3</w:t>
        </w:r>
      </w:ins>
      <w:ins w:id="326" w:author="OGRTF 021505" w:date="2005-02-15T11:43:00Z">
        <w:r>
          <w:rPr/>
          <w:t>)</w:t>
          <w:tab/>
          <w:t xml:space="preserve">Propose a normal topology change (change normal status of </w:t>
        </w:r>
      </w:ins>
      <w:ins w:id="327" w:author="OGRTF 021505" w:date="2005-02-15T11:43:00Z">
        <w:del w:id="328" w:author="David Bogen" w:date="2005-02-17T06:57:00Z">
          <w:r>
            <w:rPr/>
            <w:delText>switch(</w:delText>
          </w:r>
        </w:del>
      </w:ins>
      <w:ins w:id="329" w:author="David Bogen" w:date="2005-02-17T06:57:00Z">
        <w:r>
          <w:rPr/>
          <w:t>switch (</w:t>
        </w:r>
      </w:ins>
      <w:ins w:id="330" w:author="OGRTF 021505" w:date="2005-02-15T11:43:00Z">
        <w:r>
          <w:rPr/>
          <w:t xml:space="preserve">es)) in the area which </w:t>
        </w:r>
      </w:ins>
      <w:ins w:id="331" w:author="David Bogen" w:date="2005-02-22T13:37:00Z">
        <w:r>
          <w:rPr/>
          <w:t xml:space="preserve">would </w:t>
        </w:r>
      </w:ins>
      <w:ins w:id="332" w:author="OGRTF 021505" w:date="2005-02-15T11:43:00Z">
        <w:r>
          <w:rPr/>
          <w:t>eliminate</w:t>
        </w:r>
      </w:ins>
      <w:ins w:id="333" w:author="OGRTF 021505" w:date="2005-02-15T11:43:00Z">
        <w:del w:id="334" w:author="David Bogen" w:date="2005-02-22T13:37:00Z">
          <w:r>
            <w:rPr/>
            <w:delText>s</w:delText>
          </w:r>
        </w:del>
      </w:ins>
      <w:ins w:id="335" w:author="OGRTF 021505" w:date="2005-02-15T11:43:00Z">
        <w:r>
          <w:rPr/>
          <w:t xml:space="preserve"> the security violations which are ERCOT’s concern. (i.e. eliminates the possibility of flow through a networked element and turns the security problem into a planning problem</w:t>
        </w:r>
      </w:ins>
      <w:ins w:id="336" w:author="David Bogen" w:date="2005-02-22T13:38:00Z">
        <w:r>
          <w:rPr/>
          <w:t xml:space="preserve"> </w:t>
        </w:r>
      </w:ins>
      <w:ins w:id="337" w:author="David Bogen" w:date="2005-02-23T08:03:00Z">
        <w:r>
          <w:rPr/>
          <w:t>which</w:t>
        </w:r>
      </w:ins>
      <w:ins w:id="338" w:author="David Bogen" w:date="2005-02-22T13:38:00Z">
        <w:r>
          <w:rPr/>
          <w:t xml:space="preserve"> is</w:t>
        </w:r>
      </w:ins>
      <w:ins w:id="339" w:author="OGRTF 021505" w:date="2005-02-15T11:43:00Z">
        <w:r>
          <w:rPr/>
          <w:t xml:space="preserve"> un-</w:t>
        </w:r>
      </w:ins>
      <w:ins w:id="340" w:author="David Bogen" w:date="2005-02-22T13:38:00Z">
        <w:r>
          <w:rPr/>
          <w:t>a</w:t>
        </w:r>
      </w:ins>
      <w:ins w:id="341" w:author="OGRTF 021505" w:date="2005-02-15T11:43:00Z">
        <w:del w:id="342" w:author="David Bogen" w:date="2005-02-22T13:38:00Z">
          <w:r>
            <w:rPr/>
            <w:delText>e</w:delText>
          </w:r>
        </w:del>
      </w:ins>
      <w:ins w:id="343" w:author="OGRTF 021505" w:date="2005-02-15T11:43:00Z">
        <w:r>
          <w:rPr/>
          <w:t>ffected by unit dispatch)</w:t>
        </w:r>
      </w:ins>
      <w:ins w:id="344" w:author="David Bogen" w:date="2005-02-23T16:08:00Z">
        <w:r>
          <w:rPr/>
          <w:t>;</w:t>
        </w:r>
      </w:ins>
      <w:del w:id="345" w:author="David Bogen" w:date="2005-02-17T07:00:00Z">
        <w:r>
          <w:rPr/>
          <w:delText xml:space="preserve"> or</w:delText>
        </w:r>
      </w:del>
    </w:p>
    <w:p>
      <w:pPr>
        <w:pStyle w:val="WWTextBody"/>
        <w:ind w:left="1440" w:hanging="720"/>
        <w:rPr>
          <w:ins w:id="392" w:author="OGRTF 021505" w:date="2005-02-15T11:43:00Z"/>
        </w:rPr>
      </w:pPr>
      <w:ins w:id="347" w:author="OGRTF 041905" w:date="2005-04-20T13:49:00Z">
        <w:r>
          <w:rPr/>
          <w:t>(</w:t>
        </w:r>
      </w:ins>
      <w:ins w:id="348" w:author="David Bogen" w:date="2005-02-18T07:45:00Z">
        <w:r>
          <w:rPr/>
          <w:t>4</w:t>
        </w:r>
      </w:ins>
      <w:ins w:id="349" w:author="David Bogen" w:date="2005-02-17T06:59:00Z">
        <w:r>
          <w:rPr/>
          <w:t>)</w:t>
          <w:tab/>
        </w:r>
      </w:ins>
      <w:ins w:id="350" w:author="David Bogen" w:date="2005-02-22T13:39:00Z">
        <w:r>
          <w:rPr/>
          <w:t>Indicate</w:t>
        </w:r>
      </w:ins>
      <w:ins w:id="351" w:author="David Bogen" w:date="2005-02-17T13:35:00Z">
        <w:r>
          <w:rPr/>
          <w:t xml:space="preserve"> that the requested telemetry point </w:t>
        </w:r>
      </w:ins>
      <w:ins w:id="352" w:author="David Bogen" w:date="2005-02-17T13:37:00Z">
        <w:r>
          <w:rPr/>
          <w:t>is</w:t>
        </w:r>
      </w:ins>
      <w:ins w:id="353" w:author="David Bogen" w:date="2005-02-17T13:35:00Z">
        <w:r>
          <w:rPr/>
          <w:t xml:space="preserve"> at</w:t>
        </w:r>
      </w:ins>
      <w:ins w:id="354" w:author="David Bogen" w:date="2005-02-17T13:39:00Z">
        <w:r>
          <w:rPr/>
          <w:t xml:space="preserve"> a</w:t>
        </w:r>
      </w:ins>
      <w:ins w:id="355" w:author="David Bogen" w:date="2005-02-17T13:35:00Z">
        <w:r>
          <w:rPr/>
          <w:t xml:space="preserve"> </w:t>
        </w:r>
      </w:ins>
      <w:ins w:id="356" w:author="David Bogen" w:date="2005-02-17T13:37:00Z">
        <w:r>
          <w:rPr/>
          <w:t xml:space="preserve">location </w:t>
        </w:r>
      </w:ins>
      <w:ins w:id="357" w:author="David Bogen" w:date="2005-02-17T13:37:00Z">
        <w:del w:id="358" w:author="OGRTF 041905" w:date="2005-04-19T14:03:00Z">
          <w:r>
            <w:rPr/>
            <w:delText>not</w:delText>
          </w:r>
        </w:del>
      </w:ins>
      <w:ins w:id="359" w:author="David Bogen" w:date="2005-02-17T13:35:00Z">
        <w:del w:id="360" w:author="OGRTF 041905" w:date="2005-04-19T14:03:00Z">
          <w:r>
            <w:rPr/>
            <w:delText xml:space="preserve"> owned by </w:delText>
          </w:r>
        </w:del>
      </w:ins>
      <w:ins w:id="361" w:author="OGRTF 041905" w:date="2005-04-19T14:03:00Z">
        <w:r>
          <w:rPr/>
          <w:t xml:space="preserve">where </w:t>
        </w:r>
      </w:ins>
      <w:ins w:id="362" w:author="David Bogen" w:date="2005-02-17T13:35:00Z">
        <w:r>
          <w:rPr/>
          <w:t>the</w:t>
        </w:r>
      </w:ins>
      <w:ins w:id="363" w:author="David Bogen" w:date="2005-02-17T13:37:00Z">
        <w:r>
          <w:rPr/>
          <w:t xml:space="preserve"> </w:t>
        </w:r>
      </w:ins>
      <w:ins w:id="364" w:author="David Bogen" w:date="2005-02-17T13:39:00Z">
        <w:r>
          <w:rPr/>
          <w:t>TDSP</w:t>
        </w:r>
      </w:ins>
      <w:ins w:id="365" w:author="David Bogen" w:date="2005-02-17T13:37:00Z">
        <w:r>
          <w:rPr/>
          <w:t xml:space="preserve"> or QSE</w:t>
        </w:r>
      </w:ins>
      <w:ins w:id="366" w:author="OGRTF 041905" w:date="2005-04-19T14:03:00Z">
        <w:r>
          <w:rPr/>
          <w:t xml:space="preserve"> does not have the authority to install the requested telemetry</w:t>
        </w:r>
      </w:ins>
      <w:ins w:id="367" w:author="David Bogen" w:date="2005-02-17T13:37:00Z">
        <w:r>
          <w:rPr/>
          <w:t>.</w:t>
        </w:r>
      </w:ins>
      <w:ins w:id="368" w:author="OGRTF 041905" w:date="2005-04-20T13:33:00Z">
        <w:r>
          <w:rPr/>
          <w:t xml:space="preserve"> </w:t>
        </w:r>
      </w:ins>
      <w:ins w:id="369" w:author="David Bogen" w:date="2005-02-17T13:37:00Z">
        <w:r>
          <w:rPr/>
          <w:t xml:space="preserve"> For points on </w:t>
        </w:r>
      </w:ins>
      <w:ins w:id="370" w:author="David Bogen" w:date="2005-02-17T13:44:00Z">
        <w:r>
          <w:rPr/>
          <w:t>privately</w:t>
        </w:r>
      </w:ins>
      <w:ins w:id="371" w:author="David Bogen" w:date="2005-02-17T13:37:00Z">
        <w:r>
          <w:rPr/>
          <w:t xml:space="preserve"> </w:t>
        </w:r>
      </w:ins>
      <w:ins w:id="372" w:author="David Bogen" w:date="2005-02-17T13:42:00Z">
        <w:r>
          <w:rPr/>
          <w:t>owned facilities</w:t>
        </w:r>
      </w:ins>
      <w:ins w:id="373" w:author="David Bogen" w:date="2005-02-17T13:37:00Z">
        <w:r>
          <w:rPr/>
          <w:t xml:space="preserve"> connected to the </w:t>
        </w:r>
      </w:ins>
      <w:ins w:id="374" w:author="David Bogen" w:date="2005-02-17T13:40:00Z">
        <w:r>
          <w:rPr/>
          <w:t xml:space="preserve">ERCOT </w:t>
        </w:r>
      </w:ins>
      <w:ins w:id="375" w:author="OGRTF 041905" w:date="2005-04-20T13:40:00Z">
        <w:r>
          <w:rPr/>
          <w:t xml:space="preserve">Transmission </w:t>
        </w:r>
      </w:ins>
      <w:ins w:id="376" w:author="David Bogen" w:date="2005-02-17T13:38:00Z">
        <w:del w:id="377" w:author="OGRTF 041905" w:date="2005-04-20T13:40:00Z">
          <w:r>
            <w:rPr/>
            <w:delText>g</w:delText>
          </w:r>
        </w:del>
      </w:ins>
      <w:ins w:id="378" w:author="OGRTF 041905" w:date="2005-04-20T13:40:00Z">
        <w:r>
          <w:rPr/>
          <w:t>G</w:t>
        </w:r>
      </w:ins>
      <w:ins w:id="379" w:author="David Bogen" w:date="2005-02-17T13:38:00Z">
        <w:r>
          <w:rPr/>
          <w:t>rid</w:t>
        </w:r>
      </w:ins>
      <w:ins w:id="380" w:author="David Bogen" w:date="2005-02-17T13:40:00Z">
        <w:r>
          <w:rPr/>
          <w:t>,</w:t>
        </w:r>
      </w:ins>
      <w:ins w:id="381" w:author="David Bogen" w:date="2005-02-17T13:35:00Z">
        <w:r>
          <w:rPr/>
          <w:t xml:space="preserve"> </w:t>
        </w:r>
      </w:ins>
      <w:ins w:id="382" w:author="David Bogen" w:date="2005-02-17T13:40:00Z">
        <w:r>
          <w:rPr/>
          <w:t xml:space="preserve">an attempt will be made to </w:t>
        </w:r>
      </w:ins>
      <w:ins w:id="383" w:author="OGRTF 041905" w:date="2005-04-19T14:08:00Z">
        <w:r>
          <w:rPr/>
          <w:t>facilitate ERCOT's telemetry request</w:t>
        </w:r>
      </w:ins>
      <w:ins w:id="384" w:author="David Bogen" w:date="2005-02-17T13:40:00Z">
        <w:del w:id="385" w:author="OGRTF 041905" w:date="2005-04-19T14:08:00Z">
          <w:r>
            <w:rPr/>
            <w:delText>obtain the required telemetry</w:delText>
          </w:r>
        </w:del>
      </w:ins>
      <w:ins w:id="386" w:author="David Bogen" w:date="2005-02-17T13:40:00Z">
        <w:del w:id="387" w:author="OGRTF 041905" w:date="2005-04-19T14:06:00Z">
          <w:r>
            <w:rPr/>
            <w:delText xml:space="preserve"> if an agreement </w:delText>
          </w:r>
        </w:del>
      </w:ins>
      <w:ins w:id="388" w:author="David Bogen" w:date="2005-02-17T13:43:00Z">
        <w:del w:id="389" w:author="OGRTF 041905" w:date="2005-04-19T14:06:00Z">
          <w:r>
            <w:rPr/>
            <w:delText>to provide real-time data exists</w:delText>
          </w:r>
        </w:del>
      </w:ins>
      <w:ins w:id="390" w:author="David Bogen" w:date="2005-02-23T16:08:00Z">
        <w:r>
          <w:rPr/>
          <w:t>;</w:t>
        </w:r>
      </w:ins>
      <w:ins w:id="391" w:author="David Bogen" w:date="2005-02-17T13:42:00Z">
        <w:r>
          <w:rPr/>
          <w:t xml:space="preserve"> or</w:t>
        </w:r>
      </w:ins>
    </w:p>
    <w:p>
      <w:pPr>
        <w:pStyle w:val="WWTextBody"/>
        <w:ind w:left="1440" w:hanging="720"/>
        <w:rPr>
          <w:ins w:id="432" w:author="David Bogen" w:date="2005-02-18T07:48:00Z"/>
        </w:rPr>
      </w:pPr>
      <w:ins w:id="393" w:author="OGRTF 041905" w:date="2005-04-20T13:49:00Z">
        <w:r>
          <w:rPr/>
          <w:t>(</w:t>
        </w:r>
      </w:ins>
      <w:ins w:id="394" w:author="David Bogen" w:date="2005-02-18T07:45:00Z">
        <w:r>
          <w:rPr/>
          <w:t>5</w:t>
        </w:r>
      </w:ins>
      <w:ins w:id="395" w:author="OGRTF 021505" w:date="2005-02-15T11:43:00Z">
        <w:del w:id="396" w:author="David Bogen" w:date="2005-02-17T07:03:00Z">
          <w:r>
            <w:rPr/>
            <w:delText>3</w:delText>
          </w:r>
        </w:del>
      </w:ins>
      <w:ins w:id="397" w:author="OGRTF 021505" w:date="2005-02-15T11:43:00Z">
        <w:r>
          <w:rPr/>
          <w:t>)</w:t>
          <w:tab/>
        </w:r>
      </w:ins>
      <w:ins w:id="398" w:author="OGRTF 021505" w:date="2005-02-15T11:43:00Z">
        <w:del w:id="399" w:author="ERCOT" w:date="2005-04-07T09:43:00Z">
          <w:r>
            <w:rPr/>
            <w:delText xml:space="preserve">Address the Public Utility Commission requirement that ERCOT is responsible for the transmission elements designated by ERCOT </w:delText>
          </w:r>
        </w:del>
      </w:ins>
      <w:ins w:id="400" w:author="OGRTF 021505" w:date="2005-02-15T11:43:00Z">
        <w:del w:id="401" w:author="ERCOT" w:date="2005-03-25T10:21:00Z">
          <w:r>
            <w:rPr/>
            <w:delText xml:space="preserve">to be </w:delText>
          </w:r>
        </w:del>
      </w:ins>
      <w:ins w:id="402" w:author="OGRTF 021505" w:date="2005-02-15T11:43:00Z">
        <w:r>
          <w:rPr/>
          <w:t>at r</w:t>
        </w:r>
      </w:ins>
      <w:ins w:id="403" w:author="OGRTF 021505" w:date="2005-02-15T11:43:00Z">
        <w:del w:id="404" w:author="ERCOT" w:date="2005-04-07T09:43:00Z">
          <w:r>
            <w:rPr/>
            <w:delText>isk</w:delText>
          </w:r>
        </w:del>
      </w:ins>
      <w:ins w:id="405" w:author="ERCOT" w:date="2005-03-25T10:22:00Z">
        <w:r>
          <w:rPr/>
          <w:t xml:space="preserve"> filequest to the </w:t>
        </w:r>
      </w:ins>
      <w:ins w:id="406" w:author="ERCOT" w:date="2005-04-07T09:38:00Z">
        <w:r>
          <w:rPr/>
          <w:t>PUCT</w:t>
        </w:r>
      </w:ins>
      <w:ins w:id="407" w:author="ERCOT" w:date="2005-03-25T10:22:00Z">
        <w:r>
          <w:rPr/>
          <w:t xml:space="preserve"> </w:t>
        </w:r>
      </w:ins>
      <w:ins w:id="408" w:author="ERCOT" w:date="2005-04-07T09:38:00Z">
        <w:r>
          <w:rPr/>
          <w:t xml:space="preserve">requesting expedited action </w:t>
        </w:r>
      </w:ins>
      <w:ins w:id="409" w:author="ERCOT" w:date="2005-03-25T10:22:00Z">
        <w:r>
          <w:rPr/>
          <w:t xml:space="preserve">for an Order directing that responsibility for reliability and protection of this specific element or elements of the transmission system be withdrawn from ERCOT and assigned to the requesting Transmission Provider; </w:t>
        </w:r>
      </w:ins>
      <w:r>
        <w:rPr/>
        <w:t>TDSP.</w:t>
      </w:r>
      <w:ins w:id="410" w:author="ERCOT" w:date="2005-03-25T10:22:00Z">
        <w:r>
          <w:rPr/>
          <w:t xml:space="preserve">and requesting expedited </w:t>
        </w:r>
      </w:ins>
      <w:ins w:id="411" w:author="OGRTF 021505" w:date="2005-02-15T11:43:00Z">
        <w:del w:id="412" w:author="ERCOT" w:date="2005-04-07T09:38:00Z">
          <w:r>
            <w:rPr/>
            <w:delText>.</w:delText>
          </w:r>
        </w:del>
      </w:ins>
      <w:del w:id="413" w:author="ERCOT" w:date="2005-04-07T09:38:00Z">
        <w:r>
          <w:rPr/>
          <w:delText xml:space="preserve">  </w:delText>
        </w:r>
      </w:del>
      <w:ins w:id="414" w:author="OGRTF 021505" w:date="2005-02-15T11:43:00Z">
        <w:del w:id="415" w:author="ERCOT" w:date="2005-04-07T09:38:00Z">
          <w:r>
            <w:rPr/>
            <w:delText>In the event that opt</w:delText>
          </w:r>
        </w:del>
      </w:ins>
      <w:ins w:id="416" w:author="OGRTF 041905" w:date="2005-04-20T13:33:00Z">
        <w:r>
          <w:rPr/>
          <w:t>i</w:t>
        </w:r>
      </w:ins>
      <w:ins w:id="417" w:author="OGRTF 021505" w:date="2005-02-15T11:43:00Z">
        <w:del w:id="418" w:author="ERCOT" w:date="2005-04-07T09:38:00Z">
          <w:r>
            <w:rPr/>
            <w:delText>on 3</w:delText>
          </w:r>
        </w:del>
      </w:ins>
      <w:ins w:id="419" w:author="David Bogen" w:date="2005-02-18T07:45:00Z">
        <w:del w:id="420" w:author="ERCOT" w:date="2005-04-07T09:38:00Z">
          <w:r>
            <w:rPr/>
            <w:delText>5</w:delText>
          </w:r>
        </w:del>
      </w:ins>
      <w:ins w:id="421" w:author="OGRTF 021505" w:date="2005-02-15T11:43:00Z">
        <w:del w:id="422" w:author="ERCOT" w:date="2005-04-07T09:38:00Z">
          <w:r>
            <w:rPr/>
            <w:delText xml:space="preserve"> is se</w:delText>
          </w:r>
        </w:del>
      </w:ins>
      <w:ins w:id="423" w:author="OGRTF 021505" w:date="2005-02-15T11:43:00Z">
        <w:r>
          <w:rPr/>
          <w:t>lected</w:t>
        </w:r>
      </w:ins>
      <w:ins w:id="424" w:author="David Bogen" w:date="2005-02-22T13:40:00Z">
        <w:r>
          <w:rPr/>
          <w:t>,</w:t>
        </w:r>
      </w:ins>
      <w:ins w:id="425" w:author="OGRTF 021505" w:date="2005-02-15T11:43:00Z">
        <w:r>
          <w:rPr/>
          <w:t xml:space="preserve">; ERCOT will </w:t>
        </w:r>
      </w:ins>
      <w:r>
        <w:rPr/>
        <w:t xml:space="preserve">then </w:t>
      </w:r>
      <w:ins w:id="426" w:author="OGRTF 021505" w:date="2005-02-15T11:43:00Z">
        <w:r>
          <w:rPr/>
          <w:t>immediately r</w:t>
        </w:r>
      </w:ins>
      <w:ins w:id="427" w:author="OGRTF 021505" w:date="2005-02-15T11:43:00Z">
        <w:del w:id="428" w:author="OGRTF 041905" w:date="2005-04-19T14:16:00Z">
          <w:r>
            <w:rPr/>
            <w:delText>emove the elements from its Real Time Con</w:delText>
          </w:r>
        </w:del>
      </w:ins>
      <w:ins w:id="429" w:author="OGRTF 021505" w:date="2005-02-15T11:43:00Z">
        <w:r>
          <w:rPr/>
          <w:t>gestion Mana</w:t>
        </w:r>
      </w:ins>
      <w:ins w:id="430" w:author="OGRTF 041905" w:date="2005-04-19T14:16:00Z">
        <w:r>
          <w:rPr/>
          <w:t>gemen</w:t>
        </w:r>
      </w:ins>
      <w:ins w:id="431" w:author="OGRTF 021505" w:date="2005-02-15T11:43:00Z">
        <w:r>
          <w:rPr/>
          <w:t>t system as monitored elements pending the resultant PUCT decision.</w:t>
        </w:r>
      </w:ins>
    </w:p>
    <w:p>
      <w:pPr>
        <w:pStyle w:val="WWTextBody"/>
        <w:ind w:left="720" w:hanging="0"/>
        <w:rPr>
          <w:ins w:id="447" w:author="OGRTF 021505" w:date="2005-02-15T11:43:00Z"/>
        </w:rPr>
      </w:pPr>
      <w:ins w:id="433" w:author="David Bogen" w:date="2005-02-18T07:50:00Z">
        <w:r>
          <w:rPr/>
          <w:t>If ERCOT</w:t>
        </w:r>
      </w:ins>
      <w:ins w:id="434" w:author="David Bogen" w:date="2005-02-18T07:48:00Z">
        <w:r>
          <w:rPr/>
          <w:t xml:space="preserve"> does not </w:t>
        </w:r>
      </w:ins>
      <w:ins w:id="435" w:author="David Bogen" w:date="2005-02-18T07:51:00Z">
        <w:r>
          <w:rPr/>
          <w:t>have knowledge</w:t>
        </w:r>
      </w:ins>
      <w:ins w:id="436" w:author="David Bogen" w:date="2005-02-18T07:48:00Z">
        <w:r>
          <w:rPr/>
          <w:t xml:space="preserve"> that </w:t>
        </w:r>
      </w:ins>
      <w:ins w:id="437" w:author="David Bogen" w:date="2005-02-22T13:41:00Z">
        <w:r>
          <w:rPr/>
          <w:t>a</w:t>
        </w:r>
      </w:ins>
      <w:ins w:id="438" w:author="David Bogen" w:date="2005-02-18T07:48:00Z">
        <w:r>
          <w:rPr/>
          <w:t xml:space="preserve"> request ha</w:t>
        </w:r>
      </w:ins>
      <w:ins w:id="439" w:author="David Bogen" w:date="2005-02-22T13:41:00Z">
        <w:r>
          <w:rPr/>
          <w:t>s</w:t>
        </w:r>
      </w:ins>
      <w:ins w:id="440" w:author="David Bogen" w:date="2005-02-18T07:49:00Z">
        <w:r>
          <w:rPr/>
          <w:t xml:space="preserve"> been received within </w:t>
        </w:r>
      </w:ins>
      <w:ins w:id="441" w:author="OGRTF 041905" w:date="2005-04-20T13:33:00Z">
        <w:r>
          <w:rPr/>
          <w:t>thirty (</w:t>
        </w:r>
      </w:ins>
      <w:ins w:id="442" w:author="David Bogen" w:date="2005-02-18T07:49:00Z">
        <w:r>
          <w:rPr/>
          <w:t>30</w:t>
        </w:r>
      </w:ins>
      <w:ins w:id="443" w:author="OGRTF 041905" w:date="2005-04-20T13:33:00Z">
        <w:r>
          <w:rPr/>
          <w:t>)</w:t>
        </w:r>
      </w:ins>
      <w:ins w:id="444" w:author="David Bogen" w:date="2005-02-18T07:49:00Z">
        <w:r>
          <w:rPr/>
          <w:t xml:space="preserve"> days </w:t>
        </w:r>
      </w:ins>
      <w:ins w:id="445" w:author="David Bogen" w:date="2005-02-22T13:41:00Z">
        <w:r>
          <w:rPr/>
          <w:t xml:space="preserve">of its sending, </w:t>
        </w:r>
      </w:ins>
      <w:ins w:id="446" w:author="David Bogen" w:date="2005-02-18T07:49:00Z">
        <w:r>
          <w:rPr/>
          <w:t>ERCOT will contact the TDSP or QSE for verification of receipt.</w:t>
        </w:r>
      </w:ins>
    </w:p>
    <w:p>
      <w:pPr>
        <w:pStyle w:val="Heading5"/>
        <w:numPr>
          <w:ilvl w:val="4"/>
          <w:numId w:val="2"/>
        </w:numPr>
        <w:rPr>
          <w:ins w:id="459" w:author="David Bogen" w:date="2005-02-17T07:05:00Z"/>
        </w:rPr>
      </w:pPr>
      <w:ins w:id="448" w:author="OGRTF 021505" w:date="2005-02-15T11:45:00Z">
        <w:del w:id="449" w:author="David Bogen" w:date="2005-02-17T07:05:00Z">
          <w:r>
            <w:rPr/>
            <w:delText>8.1.6.2.2</w:delText>
            <w:tab/>
          </w:r>
        </w:del>
      </w:ins>
      <w:ins w:id="450" w:author="OGRTF 021505" w:date="2005-02-15T11:43:00Z">
        <w:del w:id="451" w:author="OGRTF 041905" w:date="2005-04-19T13:34:00Z">
          <w:r>
            <w:rPr/>
            <w:delText xml:space="preserve">Redundancy </w:delText>
          </w:r>
        </w:del>
      </w:ins>
      <w:ins w:id="452" w:author="OGRTF 021505" w:date="2005-02-15T11:43:00Z">
        <w:del w:id="453" w:author="David Bogen" w:date="2005-02-17T07:05:00Z">
          <w:r>
            <w:rPr/>
            <w:delText>Standard</w:delText>
          </w:r>
        </w:del>
      </w:ins>
      <w:ins w:id="454" w:author="David Bogen" w:date="2005-02-17T07:05:00Z">
        <w:r>
          <w:rPr/>
          <w:t>Telemetry Request</w:t>
        </w:r>
      </w:ins>
      <w:ins w:id="455" w:author="OGRTF 041905" w:date="2005-04-19T13:34:00Z">
        <w:r>
          <w:rPr/>
          <w:t>s for Redundancy</w:t>
        </w:r>
      </w:ins>
      <w:ins w:id="456" w:author="OGRTF 021505" w:date="2005-02-15T11:43:00Z">
        <w:del w:id="457" w:author="OGRTF 041905" w:date="2005-04-19T13:34:00Z">
          <w:r>
            <w:rPr/>
            <w:delText xml:space="preserve"> and Exceptions</w:delText>
          </w:r>
        </w:del>
      </w:ins>
      <w:ins w:id="458" w:author="OGRTF 021505" w:date="2005-02-15T11:43:00Z">
        <w:r>
          <w:rPr/>
          <w:t xml:space="preserve"> </w:t>
        </w:r>
      </w:ins>
    </w:p>
    <w:p>
      <w:pPr>
        <w:pStyle w:val="Normal"/>
        <w:rPr>
          <w:ins w:id="461" w:author="OGRTF 021505" w:date="2005-02-15T11:43:00Z"/>
        </w:rPr>
      </w:pPr>
      <w:ins w:id="460" w:author="OGRTF 021505" w:date="2005-02-15T11:43:00Z">
        <w:r>
          <w:rPr/>
        </w:r>
      </w:ins>
    </w:p>
    <w:p>
      <w:pPr>
        <w:pStyle w:val="WWTextBody"/>
        <w:ind w:left="720" w:hanging="0"/>
        <w:rPr>
          <w:del w:id="491" w:author="David Bogen" w:date="2005-02-17T13:52:00Z"/>
        </w:rPr>
      </w:pPr>
      <w:ins w:id="462" w:author="OGRTF 021505" w:date="2005-02-15T11:43:00Z">
        <w:r>
          <w:rPr/>
          <w:t>ERCOT will maintain redundancy on measurements critical to transmission reliability of the ERCOT interconnection.</w:t>
        </w:r>
      </w:ins>
      <w:ins w:id="463" w:author="OGRTF 041905" w:date="2005-04-19T14:25:00Z">
        <w:r>
          <w:rPr/>
          <w:t xml:space="preserve">  </w:t>
        </w:r>
      </w:ins>
      <w:ins w:id="464" w:author="David Bogen" w:date="2005-02-17T13:47:00Z">
        <w:r>
          <w:rPr/>
          <w:t xml:space="preserve">ERCOT will identify </w:t>
        </w:r>
      </w:ins>
      <w:ins w:id="465" w:author="David Bogen" w:date="2005-02-17T13:52:00Z">
        <w:r>
          <w:rPr/>
          <w:t xml:space="preserve">and </w:t>
        </w:r>
      </w:ins>
      <w:ins w:id="466" w:author="David Bogen" w:date="2005-02-17T13:47:00Z">
        <w:r>
          <w:rPr/>
          <w:t xml:space="preserve">produce a list of telemetry points in the ERCOT </w:t>
        </w:r>
      </w:ins>
      <w:ins w:id="467" w:author="David Bogen" w:date="2005-02-23T08:04:00Z">
        <w:r>
          <w:rPr/>
          <w:t>system that is</w:t>
        </w:r>
      </w:ins>
      <w:ins w:id="468" w:author="David Bogen" w:date="2005-02-17T13:47:00Z">
        <w:r>
          <w:rPr/>
          <w:t xml:space="preserve"> critical to the </w:t>
        </w:r>
      </w:ins>
      <w:ins w:id="469" w:author="David Bogen" w:date="2005-02-17T13:47:00Z">
        <w:del w:id="470" w:author="OGRTF 041905" w:date="2005-04-20T11:16:00Z">
          <w:r>
            <w:rPr/>
            <w:delText>S</w:delText>
          </w:r>
        </w:del>
      </w:ins>
      <w:ins w:id="471" w:author="OGRTF 041905" w:date="2005-04-20T11:16:00Z">
        <w:r>
          <w:rPr/>
          <w:t>s</w:t>
        </w:r>
      </w:ins>
      <w:ins w:id="472" w:author="David Bogen" w:date="2005-02-17T13:47:00Z">
        <w:r>
          <w:rPr/>
          <w:t xml:space="preserve">tate </w:t>
        </w:r>
      </w:ins>
      <w:ins w:id="473" w:author="David Bogen" w:date="2005-02-17T13:49:00Z">
        <w:del w:id="474" w:author="OGRTF 041905" w:date="2005-04-20T11:16:00Z">
          <w:r>
            <w:rPr/>
            <w:delText>E</w:delText>
          </w:r>
        </w:del>
      </w:ins>
      <w:ins w:id="475" w:author="OGRTF 041905" w:date="2005-04-20T11:16:00Z">
        <w:r>
          <w:rPr/>
          <w:t>e</w:t>
        </w:r>
      </w:ins>
      <w:ins w:id="476" w:author="David Bogen" w:date="2005-02-17T13:49:00Z">
        <w:r>
          <w:rPr/>
          <w:t>stimator</w:t>
        </w:r>
      </w:ins>
      <w:ins w:id="477" w:author="David Bogen" w:date="2005-02-17T13:47:00Z">
        <w:r>
          <w:rPr/>
          <w:t xml:space="preserve"> solution</w:t>
        </w:r>
      </w:ins>
      <w:ins w:id="478" w:author="David Bogen" w:date="2005-02-17T13:49:00Z">
        <w:r>
          <w:rPr/>
          <w:t xml:space="preserve">. </w:t>
        </w:r>
      </w:ins>
      <w:ins w:id="479" w:author="David Bogen" w:date="2005-02-23T16:10:00Z">
        <w:r>
          <w:rPr/>
          <w:t xml:space="preserve"> </w:t>
        </w:r>
      </w:ins>
      <w:ins w:id="480" w:author="David Bogen" w:date="2005-02-17T13:49:00Z">
        <w:r>
          <w:rPr/>
          <w:t xml:space="preserve">This list will be published </w:t>
        </w:r>
      </w:ins>
      <w:ins w:id="481" w:author="David Bogen" w:date="2005-02-17T13:49:00Z">
        <w:del w:id="482" w:author="OGRTF 041905" w:date="2005-04-19T14:22:00Z">
          <w:r>
            <w:rPr/>
            <w:delText xml:space="preserve">twice </w:delText>
          </w:r>
        </w:del>
      </w:ins>
      <w:ins w:id="483" w:author="OGRTF 041905" w:date="2005-04-19T14:22:00Z">
        <w:r>
          <w:rPr/>
          <w:t>annually</w:t>
        </w:r>
      </w:ins>
      <w:ins w:id="484" w:author="David Bogen" w:date="2005-02-17T13:49:00Z">
        <w:del w:id="485" w:author="OGRTF 041905" w:date="2005-04-19T14:22:00Z">
          <w:r>
            <w:rPr/>
            <w:delText>a year</w:delText>
          </w:r>
        </w:del>
      </w:ins>
      <w:ins w:id="486" w:author="David Bogen" w:date="2005-02-17T13:49:00Z">
        <w:r>
          <w:rPr/>
          <w:t xml:space="preserve">. </w:t>
        </w:r>
      </w:ins>
      <w:ins w:id="487" w:author="David Bogen" w:date="2005-02-23T16:10:00Z">
        <w:r>
          <w:rPr/>
          <w:t xml:space="preserve"> </w:t>
        </w:r>
      </w:ins>
      <w:ins w:id="488" w:author="David Bogen" w:date="2005-02-17T13:49:00Z">
        <w:r>
          <w:rPr/>
          <w:t>ERCOT will use this list to identify telemetry points whose loss will result in</w:t>
        </w:r>
      </w:ins>
      <w:ins w:id="489" w:author="David Bogen" w:date="2005-02-17T13:52:00Z">
        <w:r>
          <w:rPr/>
          <w:t>:</w:t>
        </w:r>
      </w:ins>
      <w:del w:id="490" w:author="David Bogen" w:date="2005-02-17T13:52:00Z">
        <w:r>
          <w:rPr/>
          <w:delText xml:space="preserve"> </w:delText>
        </w:r>
      </w:del>
    </w:p>
    <w:p>
      <w:pPr>
        <w:pStyle w:val="WWTextBody"/>
        <w:ind w:left="720" w:hanging="0"/>
        <w:rPr>
          <w:ins w:id="505" w:author="OGRTF 021505" w:date="2005-02-15T11:43:00Z"/>
        </w:rPr>
      </w:pPr>
      <w:ins w:id="492" w:author="OGRTF 021505" w:date="2005-02-15T11:43:00Z">
        <w:del w:id="493" w:author="David Bogen" w:date="2005-02-17T13:52:00Z">
          <w:r>
            <w:rPr/>
            <w:delText xml:space="preserve">ERCOT will identify critical </w:delText>
          </w:r>
        </w:del>
      </w:ins>
      <w:ins w:id="494" w:author="OGRTF 021505" w:date="2005-02-15T11:43:00Z">
        <w:del w:id="495" w:author="David Bogen" w:date="2005-02-17T07:21:00Z">
          <w:r>
            <w:rPr/>
            <w:delText>measurements</w:delText>
          </w:r>
        </w:del>
      </w:ins>
      <w:ins w:id="496" w:author="OGRTF 021505" w:date="2005-02-15T11:43:00Z">
        <w:del w:id="497" w:author="David Bogen" w:date="2005-02-17T13:52:00Z">
          <w:r>
            <w:rPr/>
            <w:delText xml:space="preserve"> in the ERCOT system.  ERCOT will examine this list of critical </w:delText>
          </w:r>
        </w:del>
      </w:ins>
      <w:ins w:id="498" w:author="OGRTF 021505" w:date="2005-02-15T11:43:00Z">
        <w:del w:id="499" w:author="David Bogen" w:date="2005-02-17T07:22:00Z">
          <w:r>
            <w:rPr/>
            <w:delText>measurements</w:delText>
          </w:r>
        </w:del>
      </w:ins>
      <w:ins w:id="500" w:author="OGRTF 021505" w:date="2005-02-15T11:43:00Z">
        <w:del w:id="501" w:author="David Bogen" w:date="2005-02-17T13:52:00Z">
          <w:r>
            <w:rPr/>
            <w:delText xml:space="preserve"> and identify those </w:delText>
          </w:r>
        </w:del>
      </w:ins>
      <w:ins w:id="502" w:author="OGRTF 021505" w:date="2005-02-15T11:43:00Z">
        <w:del w:id="503" w:author="David Bogen" w:date="2005-02-17T07:22:00Z">
          <w:r>
            <w:rPr/>
            <w:delText>measurements</w:delText>
          </w:r>
        </w:del>
      </w:ins>
      <w:del w:id="504" w:author="David Bogen" w:date="2005-02-17T13:52:00Z">
        <w:r>
          <w:rPr/>
          <w:delText xml:space="preserve"> whose loss will result in either:</w:delText>
        </w:r>
      </w:del>
    </w:p>
    <w:p>
      <w:pPr>
        <w:pStyle w:val="WWTextBody"/>
        <w:ind w:left="1440" w:hanging="720"/>
        <w:rPr>
          <w:ins w:id="517" w:author="OGRTF 021505" w:date="2005-02-15T11:43:00Z"/>
        </w:rPr>
      </w:pPr>
      <w:ins w:id="506" w:author="OGRTF 021505" w:date="2005-02-15T11:43:00Z">
        <w:del w:id="507" w:author="OGRTF 041905" w:date="2005-04-20T13:49:00Z">
          <w:r>
            <w:rPr/>
            <w:delText>A.</w:delText>
          </w:r>
        </w:del>
      </w:ins>
      <w:ins w:id="508" w:author="OGRTF 041905" w:date="2005-04-20T13:49:00Z">
        <w:r>
          <w:rPr/>
          <w:t>(1)</w:t>
        </w:r>
      </w:ins>
      <w:ins w:id="509" w:author="OGRTF 021505" w:date="2005-02-15T11:43:00Z">
        <w:r>
          <w:rPr/>
          <w:tab/>
          <w:t xml:space="preserve">Inability of ERCOT to monitor </w:t>
        </w:r>
      </w:ins>
      <w:ins w:id="510" w:author="OGRTF 021505" w:date="2005-02-15T11:43:00Z">
        <w:del w:id="511" w:author="David Bogen" w:date="2005-02-22T13:49:00Z">
          <w:r>
            <w:rPr/>
            <w:delText xml:space="preserve">a </w:delText>
          </w:r>
        </w:del>
      </w:ins>
      <w:ins w:id="512" w:author="OGRTF 021505" w:date="2005-02-15T11:43:00Z">
        <w:r>
          <w:rPr/>
          <w:t xml:space="preserve">loading on a transmission </w:t>
        </w:r>
      </w:ins>
      <w:ins w:id="513" w:author="OGRTF 021505" w:date="2005-02-15T11:43:00Z">
        <w:del w:id="514" w:author="David Bogen" w:date="2005-02-17T07:23:00Z">
          <w:r>
            <w:rPr/>
            <w:delText>element</w:delText>
          </w:r>
        </w:del>
      </w:ins>
      <w:ins w:id="515" w:author="David Bogen" w:date="2005-02-17T07:23:00Z">
        <w:r>
          <w:rPr/>
          <w:t>line</w:t>
        </w:r>
      </w:ins>
      <w:ins w:id="516" w:author="OGRTF 021505" w:date="2005-02-15T11:43:00Z">
        <w:r>
          <w:rPr/>
          <w:t xml:space="preserve"> operated at 345 kV or above.</w:t>
        </w:r>
      </w:ins>
    </w:p>
    <w:p>
      <w:pPr>
        <w:pStyle w:val="WWTextBody"/>
        <w:ind w:left="1440" w:hanging="720"/>
        <w:rPr>
          <w:ins w:id="522" w:author="OGRTF 021505" w:date="2005-02-15T11:43:00Z"/>
        </w:rPr>
      </w:pPr>
      <w:ins w:id="518" w:author="OGRTF 021505" w:date="2005-02-15T11:43:00Z">
        <w:del w:id="519" w:author="OGRTF 041905" w:date="2005-04-20T13:49:00Z">
          <w:r>
            <w:rPr/>
            <w:delText>B.</w:delText>
          </w:r>
        </w:del>
      </w:ins>
      <w:ins w:id="520" w:author="OGRTF 041905" w:date="2005-04-20T13:49:00Z">
        <w:r>
          <w:rPr/>
          <w:t>(2)</w:t>
        </w:r>
      </w:ins>
      <w:ins w:id="521" w:author="OGRTF 021505" w:date="2005-02-15T11:43:00Z">
        <w:r>
          <w:rPr/>
          <w:tab/>
          <w:t>Inability of ERCOT to monitor loading on a 345/138 kV autotransformer.</w:t>
        </w:r>
      </w:ins>
    </w:p>
    <w:p>
      <w:pPr>
        <w:pStyle w:val="WWTextBody"/>
        <w:ind w:left="1440" w:hanging="720"/>
        <w:rPr>
          <w:ins w:id="546" w:author="OGRTF 021505" w:date="2005-02-15T11:43:00Z"/>
        </w:rPr>
      </w:pPr>
      <w:ins w:id="523" w:author="OGRTF 021505" w:date="2005-02-15T11:43:00Z">
        <w:del w:id="524" w:author="OGRTF 041905" w:date="2005-04-20T13:49:00Z">
          <w:r>
            <w:rPr/>
            <w:delText>C.</w:delText>
          </w:r>
        </w:del>
      </w:ins>
      <w:ins w:id="525" w:author="OGRTF 041905" w:date="2005-04-20T13:49:00Z">
        <w:r>
          <w:rPr/>
          <w:t>(3)</w:t>
        </w:r>
      </w:ins>
      <w:ins w:id="526" w:author="OGRTF 021505" w:date="2005-02-15T11:43:00Z">
        <w:r>
          <w:rPr/>
          <w:tab/>
          <w:t xml:space="preserve">Inability of ERCOT to monitor </w:t>
        </w:r>
      </w:ins>
      <w:ins w:id="527" w:author="OGRTF 021505" w:date="2005-02-15T11:43:00Z">
        <w:del w:id="528" w:author="David Bogen" w:date="2005-02-17T08:12:00Z">
          <w:r>
            <w:rPr/>
            <w:delText>a</w:delText>
          </w:r>
        </w:del>
      </w:ins>
      <w:ins w:id="529" w:author="OGRTF 021505" w:date="2005-02-15T11:43:00Z">
        <w:r>
          <w:rPr/>
          <w:t xml:space="preserve"> loading on</w:t>
        </w:r>
      </w:ins>
      <w:ins w:id="530" w:author="OGRTF 021505" w:date="2005-02-15T11:43:00Z">
        <w:del w:id="531" w:author="David Bogen" w:date="2005-02-17T08:11:00Z">
          <w:r>
            <w:rPr/>
            <w:delText xml:space="preserve"> a</w:delText>
          </w:r>
        </w:del>
      </w:ins>
      <w:ins w:id="532" w:author="OGRTF 021505" w:date="2005-02-15T11:43:00Z">
        <w:r>
          <w:rPr/>
          <w:t xml:space="preserve"> transmission </w:t>
        </w:r>
      </w:ins>
      <w:ins w:id="533" w:author="OGRTF 021505" w:date="2005-02-15T11:43:00Z">
        <w:del w:id="534" w:author="David Bogen" w:date="2005-02-17T07:23:00Z">
          <w:r>
            <w:rPr/>
            <w:delText>element</w:delText>
          </w:r>
        </w:del>
      </w:ins>
      <w:ins w:id="535" w:author="David Bogen" w:date="2005-02-17T07:23:00Z">
        <w:r>
          <w:rPr/>
          <w:t>facilities</w:t>
        </w:r>
      </w:ins>
      <w:ins w:id="536" w:author="OGRTF 021505" w:date="2005-02-15T11:43:00Z">
        <w:r>
          <w:rPr/>
          <w:t xml:space="preserve"> designated as critical </w:t>
        </w:r>
      </w:ins>
      <w:ins w:id="537" w:author="OGRTF 041905" w:date="2005-04-19T14:24:00Z">
        <w:r>
          <w:rPr/>
          <w:t xml:space="preserve">to transmission reliability </w:t>
        </w:r>
      </w:ins>
      <w:ins w:id="538" w:author="OGRTF 021505" w:date="2005-02-15T11:43:00Z">
        <w:r>
          <w:rPr/>
          <w:t>by ERCOT.</w:t>
        </w:r>
      </w:ins>
      <w:ins w:id="539" w:author="David Bogen" w:date="2005-02-17T08:13:00Z">
        <w:r>
          <w:rPr/>
          <w:t xml:space="preserve"> A list of critical facilities will be publish</w:t>
        </w:r>
      </w:ins>
      <w:ins w:id="540" w:author="David Bogen" w:date="2005-02-22T13:52:00Z">
        <w:r>
          <w:rPr/>
          <w:t>ed</w:t>
        </w:r>
      </w:ins>
      <w:ins w:id="541" w:author="David Bogen" w:date="2005-02-17T08:13:00Z">
        <w:r>
          <w:rPr/>
          <w:t xml:space="preserve"> </w:t>
        </w:r>
      </w:ins>
      <w:ins w:id="542" w:author="David Bogen" w:date="2005-02-17T08:13:00Z">
        <w:del w:id="543" w:author="OGRTF 041905" w:date="2005-04-19T14:23:00Z">
          <w:r>
            <w:rPr/>
            <w:delText>twice a year</w:delText>
          </w:r>
        </w:del>
      </w:ins>
      <w:ins w:id="544" w:author="OGRTF 041905" w:date="2005-04-19T14:23:00Z">
        <w:r>
          <w:rPr/>
          <w:t>annually</w:t>
        </w:r>
      </w:ins>
      <w:ins w:id="545" w:author="David Bogen" w:date="2005-02-17T08:13:00Z">
        <w:r>
          <w:rPr/>
          <w:t>.</w:t>
        </w:r>
      </w:ins>
    </w:p>
    <w:p>
      <w:pPr>
        <w:pStyle w:val="WWTextBody"/>
        <w:ind w:left="0" w:firstLine="720"/>
        <w:rPr>
          <w:del w:id="552" w:author="David Bogen" w:date="2005-02-17T13:53:00Z"/>
        </w:rPr>
      </w:pPr>
      <w:ins w:id="547" w:author="OGRTF 021505" w:date="2005-02-15T11:43:00Z">
        <w:del w:id="548" w:author="David Bogen" w:date="2005-02-17T13:53:00Z">
          <w:r>
            <w:rPr/>
            <w:delText xml:space="preserve">ERCOT will also identify critical </w:delText>
          </w:r>
        </w:del>
      </w:ins>
      <w:ins w:id="549" w:author="OGRTF 021505" w:date="2005-02-15T11:43:00Z">
        <w:del w:id="550" w:author="David Bogen" w:date="2005-02-17T08:09:00Z">
          <w:r>
            <w:rPr/>
            <w:delText>measurements</w:delText>
          </w:r>
        </w:del>
      </w:ins>
      <w:del w:id="551" w:author="David Bogen" w:date="2005-02-17T13:53:00Z">
        <w:r>
          <w:rPr/>
          <w:delText xml:space="preserve"> with:</w:delText>
        </w:r>
      </w:del>
    </w:p>
    <w:p>
      <w:pPr>
        <w:pStyle w:val="WWTextBody"/>
        <w:widowControl/>
        <w:bidi w:val="0"/>
        <w:spacing w:before="0" w:after="240"/>
        <w:ind w:left="0" w:firstLine="720"/>
        <w:rPr>
          <w:ins w:id="591" w:author="OGRTF 021505" w:date="2005-02-15T11:43:00Z"/>
        </w:rPr>
      </w:pPr>
      <w:ins w:id="553" w:author="OGRTF 021505" w:date="2005-02-15T11:43:00Z">
        <w:del w:id="554" w:author="David Bogen" w:date="2005-02-17T14:32:00Z">
          <w:r>
            <w:rPr/>
            <w:delText>D.</w:delText>
            <w:tab/>
          </w:r>
        </w:del>
      </w:ins>
      <w:ins w:id="555" w:author="OGRTF 021505" w:date="2005-02-15T11:43:00Z">
        <w:del w:id="556" w:author="David Bogen" w:date="2005-02-17T13:53:00Z">
          <w:r>
            <w:rPr/>
            <w:delText>A historic availability of less than 80% over any two historic consecutive months. (</w:delText>
          </w:r>
        </w:del>
      </w:ins>
      <w:ins w:id="557" w:author="OGRTF 021505" w:date="2005-02-15T11:43:00Z">
        <w:del w:id="558" w:author="David Bogen" w:date="2005-02-17T07:23:00Z">
          <w:r>
            <w:rPr/>
            <w:delText>incorrect</w:delText>
          </w:r>
        </w:del>
      </w:ins>
      <w:ins w:id="559" w:author="OGRTF 021505" w:date="2005-02-15T11:43:00Z">
        <w:del w:id="560" w:author="David Bogen" w:date="2005-02-17T13:53:00Z">
          <w:r>
            <w:rPr/>
            <w:delText xml:space="preserve"> </w:delText>
          </w:r>
        </w:del>
      </w:ins>
      <w:ins w:id="561" w:author="OGRTF 021505" w:date="2005-02-15T11:43:00Z">
        <w:del w:id="562" w:author="David Bogen" w:date="2005-02-17T08:09:00Z">
          <w:r>
            <w:rPr/>
            <w:delText>measurements</w:delText>
          </w:r>
        </w:del>
      </w:ins>
      <w:ins w:id="563" w:author="OGRTF 021505" w:date="2005-02-15T11:43:00Z">
        <w:del w:id="564" w:author="David Bogen" w:date="2005-02-17T13:53:00Z">
          <w:r>
            <w:rPr/>
            <w:delText xml:space="preserve"> </w:delText>
          </w:r>
        </w:del>
      </w:ins>
      <w:ins w:id="565" w:author="OGRTF 021505" w:date="2005-02-15T11:43:00Z">
        <w:del w:id="566" w:author="David Bogen" w:date="2005-02-17T08:09:00Z">
          <w:r>
            <w:rPr/>
            <w:delText>are</w:delText>
          </w:r>
        </w:del>
      </w:ins>
      <w:ins w:id="567" w:author="David Bogen" w:date="2005-02-17T13:53:00Z">
        <w:r>
          <w:rPr/>
          <w:t xml:space="preserve">Telemetry points identified as critical to the </w:t>
        </w:r>
      </w:ins>
      <w:ins w:id="568" w:author="David Bogen" w:date="2005-02-17T13:53:00Z">
        <w:del w:id="569" w:author="OGRTF 041905" w:date="2005-04-20T11:16:00Z">
          <w:r>
            <w:rPr/>
            <w:delText>S</w:delText>
          </w:r>
        </w:del>
      </w:ins>
      <w:ins w:id="570" w:author="OGRTF 041905" w:date="2005-04-20T11:16:00Z">
        <w:r>
          <w:rPr/>
          <w:t>s</w:t>
        </w:r>
      </w:ins>
      <w:ins w:id="571" w:author="David Bogen" w:date="2005-02-17T13:53:00Z">
        <w:r>
          <w:rPr/>
          <w:t xml:space="preserve">tate </w:t>
        </w:r>
      </w:ins>
      <w:ins w:id="572" w:author="David Bogen" w:date="2005-02-17T13:53:00Z">
        <w:del w:id="573" w:author="OGRTF 041905" w:date="2005-04-20T11:16:00Z">
          <w:r>
            <w:rPr/>
            <w:delText>E</w:delText>
          </w:r>
        </w:del>
      </w:ins>
      <w:ins w:id="574" w:author="OGRTF 041905" w:date="2005-04-20T11:16:00Z">
        <w:r>
          <w:rPr/>
          <w:t>e</w:t>
        </w:r>
      </w:ins>
      <w:ins w:id="575" w:author="David Bogen" w:date="2005-02-17T13:53:00Z">
        <w:r>
          <w:rPr/>
          <w:t>stimator solution shall demonstrate a</w:t>
        </w:r>
      </w:ins>
      <w:ins w:id="576" w:author="David Bogen" w:date="2005-02-17T14:32:00Z">
        <w:r>
          <w:rPr/>
          <w:t xml:space="preserve"> </w:t>
        </w:r>
      </w:ins>
      <w:ins w:id="577" w:author="David Bogen" w:date="2005-02-17T13:54:00Z">
        <w:r>
          <w:rPr/>
          <w:t xml:space="preserve">historical availability of at least </w:t>
        </w:r>
      </w:ins>
      <w:ins w:id="578" w:author="OGRTF 041905" w:date="2005-04-20T13:36:00Z">
        <w:r>
          <w:rPr/>
          <w:t>eighty percent (</w:t>
        </w:r>
      </w:ins>
      <w:ins w:id="579" w:author="David Bogen" w:date="2005-02-17T13:54:00Z">
        <w:r>
          <w:rPr/>
          <w:t>80%</w:t>
        </w:r>
      </w:ins>
      <w:ins w:id="580" w:author="OGRTF 041905" w:date="2005-04-20T13:36:00Z">
        <w:r>
          <w:rPr/>
          <w:t>)</w:t>
        </w:r>
      </w:ins>
      <w:ins w:id="581" w:author="David Bogen" w:date="2005-02-17T13:54:00Z">
        <w:r>
          <w:rPr/>
          <w:t xml:space="preserve"> over any two </w:t>
        </w:r>
      </w:ins>
      <w:ins w:id="582" w:author="OGRTF 041905" w:date="2005-04-20T13:36:00Z">
        <w:r>
          <w:rPr/>
          <w:t xml:space="preserve">(2) </w:t>
        </w:r>
      </w:ins>
      <w:ins w:id="583" w:author="David Bogen" w:date="2005-02-17T13:54:00Z">
        <w:r>
          <w:rPr/>
          <w:t xml:space="preserve">consecutive months </w:t>
        </w:r>
      </w:ins>
      <w:ins w:id="584" w:author="David Bogen" w:date="2005-02-22T14:44:00Z">
        <w:r>
          <w:rPr/>
          <w:t xml:space="preserve">in order </w:t>
        </w:r>
      </w:ins>
      <w:ins w:id="585" w:author="David Bogen" w:date="2005-02-17T13:55:00Z">
        <w:r>
          <w:rPr/>
          <w:t xml:space="preserve">to be considered an </w:t>
        </w:r>
      </w:ins>
      <w:ins w:id="586" w:author="David Bogen" w:date="2005-02-22T14:34:00Z">
        <w:r>
          <w:rPr/>
          <w:t>“</w:t>
        </w:r>
      </w:ins>
      <w:ins w:id="587" w:author="David Bogen" w:date="2005-02-17T13:55:00Z">
        <w:r>
          <w:rPr/>
          <w:t>available telemetry point</w:t>
        </w:r>
      </w:ins>
      <w:ins w:id="588" w:author="David Bogen" w:date="2005-02-22T14:34:00Z">
        <w:r>
          <w:rPr/>
          <w:t>”</w:t>
        </w:r>
      </w:ins>
      <w:ins w:id="589" w:author="David Bogen" w:date="2005-02-17T13:55:00Z">
        <w:r>
          <w:rPr/>
          <w:t>.</w:t>
        </w:r>
      </w:ins>
      <w:del w:id="590" w:author="David Bogen" w:date="2005-02-17T13:53:00Z">
        <w:r>
          <w:rPr/>
          <w:delText xml:space="preserve"> considered unavailable in this definition)</w:delText>
        </w:r>
      </w:del>
    </w:p>
    <w:p>
      <w:pPr>
        <w:pStyle w:val="WWTextBody"/>
        <w:ind w:left="720" w:hanging="0"/>
        <w:rPr>
          <w:ins w:id="699" w:author="OGRTF 021505" w:date="2005-02-15T11:43:00Z"/>
        </w:rPr>
      </w:pPr>
      <w:ins w:id="592" w:author="OGRTF 021505" w:date="2005-02-15T11:43:00Z">
        <w:r>
          <w:rPr/>
          <w:t xml:space="preserve">ERCOT </w:t>
        </w:r>
      </w:ins>
      <w:ins w:id="593" w:author="OGRTF 021505" w:date="2005-02-15T11:43:00Z">
        <w:del w:id="594" w:author="David Bogen" w:date="2005-02-17T09:08:00Z">
          <w:r>
            <w:rPr/>
            <w:delText>will</w:delText>
          </w:r>
        </w:del>
      </w:ins>
      <w:ins w:id="595" w:author="David Bogen" w:date="2005-02-17T09:08:00Z">
        <w:r>
          <w:rPr/>
          <w:t>may</w:t>
        </w:r>
      </w:ins>
      <w:ins w:id="596" w:author="OGRTF 021505" w:date="2005-02-15T11:43:00Z">
        <w:r>
          <w:rPr/>
          <w:t xml:space="preserve"> request </w:t>
        </w:r>
      </w:ins>
      <w:ins w:id="597" w:author="OGRTF 021505" w:date="2005-02-15T11:43:00Z">
        <w:del w:id="598" w:author="David Bogen" w:date="2005-02-17T09:08:00Z">
          <w:r>
            <w:rPr/>
            <w:delText xml:space="preserve">addition of </w:delText>
          </w:r>
        </w:del>
      </w:ins>
      <w:ins w:id="599" w:author="OGRTF 021505" w:date="2005-02-15T11:43:00Z">
        <w:r>
          <w:rPr/>
          <w:t xml:space="preserve">additional </w:t>
        </w:r>
      </w:ins>
      <w:ins w:id="600" w:author="David Bogen" w:date="2005-02-17T13:56:00Z">
        <w:r>
          <w:rPr/>
          <w:t>MW, M</w:t>
        </w:r>
      </w:ins>
      <w:ins w:id="601" w:author="David Bogen" w:date="2005-02-23T08:04:00Z">
        <w:r>
          <w:rPr/>
          <w:t>V</w:t>
        </w:r>
      </w:ins>
      <w:ins w:id="602" w:author="David Bogen" w:date="2005-02-23T16:10:00Z">
        <w:r>
          <w:rPr/>
          <w:t>AR</w:t>
        </w:r>
      </w:ins>
      <w:ins w:id="603" w:author="David Bogen" w:date="2005-02-17T13:56:00Z">
        <w:r>
          <w:rPr/>
          <w:t xml:space="preserve"> and </w:t>
        </w:r>
      </w:ins>
      <w:ins w:id="604" w:author="David Bogen" w:date="2005-02-17T13:56:00Z">
        <w:del w:id="605" w:author="OGRTF 041905" w:date="2005-04-20T13:45:00Z">
          <w:r>
            <w:rPr/>
            <w:delText>V</w:delText>
          </w:r>
        </w:del>
      </w:ins>
      <w:ins w:id="606" w:author="OGRTF 041905" w:date="2005-04-20T13:45:00Z">
        <w:r>
          <w:rPr/>
          <w:t>v</w:t>
        </w:r>
      </w:ins>
      <w:ins w:id="607" w:author="David Bogen" w:date="2005-02-17T13:56:00Z">
        <w:r>
          <w:rPr/>
          <w:t xml:space="preserve">oltage </w:t>
        </w:r>
      </w:ins>
      <w:ins w:id="608" w:author="OGRTF 021505" w:date="2005-02-15T11:43:00Z">
        <w:del w:id="609" w:author="David Bogen" w:date="2005-02-17T08:10:00Z">
          <w:r>
            <w:rPr/>
            <w:delText>measurements</w:delText>
          </w:r>
        </w:del>
      </w:ins>
      <w:ins w:id="610" w:author="David Bogen" w:date="2005-02-17T08:10:00Z">
        <w:r>
          <w:rPr/>
          <w:t>telemetry</w:t>
        </w:r>
      </w:ins>
      <w:ins w:id="611" w:author="OGRTF 021505" w:date="2005-02-15T11:43:00Z">
        <w:del w:id="612" w:author="David Bogen" w:date="2005-02-17T13:57:00Z">
          <w:r>
            <w:rPr/>
            <w:delText>, possibly through a</w:delText>
          </w:r>
        </w:del>
      </w:ins>
      <w:ins w:id="613" w:author="OGRTF 021505" w:date="2005-02-15T11:43:00Z">
        <w:del w:id="614" w:author="David Bogen" w:date="2005-02-17T09:21:00Z">
          <w:r>
            <w:rPr/>
            <w:delText>n</w:delText>
          </w:r>
        </w:del>
      </w:ins>
      <w:ins w:id="615" w:author="OGRTF 021505" w:date="2005-02-15T11:43:00Z">
        <w:del w:id="616" w:author="David Bogen" w:date="2005-02-17T13:57:00Z">
          <w:r>
            <w:rPr/>
            <w:delText xml:space="preserve"> </w:delText>
          </w:r>
        </w:del>
      </w:ins>
      <w:ins w:id="617" w:author="OGRTF 021505" w:date="2005-02-15T11:43:00Z">
        <w:del w:id="618" w:author="David Bogen" w:date="2005-02-17T09:12:00Z">
          <w:r>
            <w:rPr/>
            <w:delText>independent</w:delText>
          </w:r>
        </w:del>
      </w:ins>
      <w:ins w:id="619" w:author="OGRTF 021505" w:date="2005-02-15T11:43:00Z">
        <w:del w:id="620" w:author="David Bogen" w:date="2005-02-17T13:57:00Z">
          <w:r>
            <w:rPr/>
            <w:delText xml:space="preserve"> communication</w:delText>
          </w:r>
        </w:del>
      </w:ins>
      <w:ins w:id="621" w:author="OGRTF 021505" w:date="2005-02-15T11:43:00Z">
        <w:del w:id="622" w:author="David Bogen" w:date="2005-02-17T09:12:00Z">
          <w:r>
            <w:rPr/>
            <w:delText>s</w:delText>
          </w:r>
        </w:del>
      </w:ins>
      <w:ins w:id="623" w:author="OGRTF 021505" w:date="2005-02-15T11:43:00Z">
        <w:del w:id="624" w:author="David Bogen" w:date="2005-02-17T13:57:00Z">
          <w:r>
            <w:rPr/>
            <w:delText xml:space="preserve"> path </w:delText>
          </w:r>
        </w:del>
      </w:ins>
      <w:ins w:id="625" w:author="OGRTF 021505" w:date="2005-02-15T11:43:00Z">
        <w:del w:id="626" w:author="David Bogen" w:date="2005-02-17T09:10:00Z">
          <w:r>
            <w:rPr/>
            <w:delText>(</w:delText>
          </w:r>
        </w:del>
      </w:ins>
      <w:ins w:id="627" w:author="OGRTF 021505" w:date="2005-02-15T11:43:00Z">
        <w:del w:id="628" w:author="David Bogen" w:date="2005-02-17T13:57:00Z">
          <w:r>
            <w:rPr/>
            <w:delText xml:space="preserve">if </w:delText>
          </w:r>
        </w:del>
      </w:ins>
      <w:ins w:id="629" w:author="OGRTF 021505" w:date="2005-02-15T11:43:00Z">
        <w:del w:id="630" w:author="David Bogen" w:date="2005-02-17T09:09:00Z">
          <w:r>
            <w:rPr/>
            <w:delText xml:space="preserve">required </w:delText>
          </w:r>
        </w:del>
      </w:ins>
      <w:ins w:id="631" w:author="OGRTF 021505" w:date="2005-02-15T11:43:00Z">
        <w:del w:id="632" w:author="David Bogen" w:date="2005-02-17T09:12:00Z">
          <w:r>
            <w:rPr/>
            <w:delText>due to</w:delText>
          </w:r>
        </w:del>
      </w:ins>
      <w:ins w:id="633" w:author="OGRTF 021505" w:date="2005-02-15T11:43:00Z">
        <w:del w:id="634" w:author="David Bogen" w:date="2005-02-17T13:57:00Z">
          <w:r>
            <w:rPr/>
            <w:delText xml:space="preserve"> communications failures </w:delText>
          </w:r>
        </w:del>
      </w:ins>
      <w:ins w:id="635" w:author="OGRTF 021505" w:date="2005-02-15T11:43:00Z">
        <w:del w:id="636" w:author="David Bogen" w:date="2005-02-17T09:11:00Z">
          <w:r>
            <w:rPr/>
            <w:delText>contributing to</w:delText>
          </w:r>
        </w:del>
      </w:ins>
      <w:ins w:id="637" w:author="OGRTF 021505" w:date="2005-02-15T11:43:00Z">
        <w:del w:id="638" w:author="David Bogen" w:date="2005-02-17T13:57:00Z">
          <w:r>
            <w:rPr/>
            <w:delText xml:space="preserve"> item D above</w:delText>
          </w:r>
        </w:del>
      </w:ins>
      <w:ins w:id="639" w:author="OGRTF 021505" w:date="2005-02-15T11:43:00Z">
        <w:del w:id="640" w:author="David Bogen" w:date="2005-02-17T09:10:00Z">
          <w:r>
            <w:rPr/>
            <w:delText>)</w:delText>
          </w:r>
        </w:del>
      </w:ins>
      <w:ins w:id="641" w:author="David Bogen" w:date="2005-02-17T13:57:00Z">
        <w:r>
          <w:rPr/>
          <w:t xml:space="preserve"> </w:t>
        </w:r>
      </w:ins>
      <w:ins w:id="642" w:author="David Bogen" w:date="2005-02-17T13:57:00Z">
        <w:del w:id="643" w:author="OGRTF 041905" w:date="2005-04-19T14:43:00Z">
          <w:r>
            <w:rPr/>
            <w:delText xml:space="preserve">at any locations </w:delText>
          </w:r>
        </w:del>
      </w:ins>
      <w:ins w:id="644" w:author="David Bogen" w:date="2005-02-17T13:57:00Z">
        <w:del w:id="645" w:author="OGRTF 041905" w:date="2005-04-19T14:29:00Z">
          <w:r>
            <w:rPr/>
            <w:delText>were circuit breakers exist</w:delText>
          </w:r>
        </w:del>
      </w:ins>
      <w:ins w:id="646" w:author="David Bogen" w:date="2005-02-18T07:53:00Z">
        <w:del w:id="647" w:author="OGRTF 041905" w:date="2005-04-19T14:29:00Z">
          <w:r>
            <w:rPr/>
            <w:delText xml:space="preserve"> </w:delText>
          </w:r>
        </w:del>
      </w:ins>
      <w:ins w:id="648" w:author="David Bogen" w:date="2005-02-22T14:45:00Z">
        <w:del w:id="649" w:author="OGRTF 041905" w:date="2005-04-19T14:30:00Z">
          <w:r>
            <w:rPr/>
            <w:delText xml:space="preserve">in order </w:delText>
          </w:r>
        </w:del>
      </w:ins>
      <w:ins w:id="650" w:author="David Bogen" w:date="2005-02-17T14:04:00Z">
        <w:del w:id="651" w:author="OGRTF 041905" w:date="2005-04-19T14:30:00Z">
          <w:r>
            <w:rPr/>
            <w:delText>to minimize the number of critical points</w:delText>
          </w:r>
        </w:del>
      </w:ins>
      <w:ins w:id="652" w:author="David Bogen" w:date="2005-02-22T14:45:00Z">
        <w:del w:id="653" w:author="OGRTF 041905" w:date="2005-04-19T14:30:00Z">
          <w:r>
            <w:rPr/>
            <w:delText>.</w:delText>
          </w:r>
        </w:del>
      </w:ins>
      <w:ins w:id="654" w:author="OGRTF 021505" w:date="2005-02-15T11:43:00Z">
        <w:del w:id="655" w:author="OGRTF 041905" w:date="2005-04-19T14:30:00Z">
          <w:r>
            <w:rPr/>
            <w:delText xml:space="preserve"> </w:delText>
          </w:r>
        </w:del>
      </w:ins>
      <w:ins w:id="656" w:author="OGRTF 021505" w:date="2005-02-15T11:43:00Z">
        <w:r>
          <w:rPr/>
          <w:t>to make these measurement</w:t>
        </w:r>
      </w:ins>
      <w:ins w:id="657" w:author="OGRTF 041905" w:date="2005-04-19T14:30:00Z">
        <w:r>
          <w:rPr/>
          <w:t>s</w:t>
        </w:r>
      </w:ins>
      <w:ins w:id="658" w:author="OGRTF 021505" w:date="2005-02-15T11:43:00Z">
        <w:r>
          <w:rPr/>
          <w:t xml:space="preserve"> </w:t>
        </w:r>
      </w:ins>
      <w:ins w:id="659" w:author="OGRTF 021505" w:date="2005-02-15T11:43:00Z">
        <w:del w:id="660" w:author="OGRTF 041905" w:date="2005-04-19T14:41:00Z">
          <w:r>
            <w:rPr/>
            <w:delText>non-critical</w:delText>
          </w:r>
        </w:del>
      </w:ins>
      <w:ins w:id="661" w:author="OGRTF 041905" w:date="2005-04-19T14:41:00Z">
        <w:r>
          <w:rPr/>
          <w:t>redundant</w:t>
        </w:r>
      </w:ins>
      <w:ins w:id="662" w:author="OGRTF 021505" w:date="2005-02-15T11:43:00Z">
        <w:r>
          <w:rPr/>
          <w:t xml:space="preserve">.  In this request, ERCOT will identify the critical </w:t>
        </w:r>
      </w:ins>
      <w:ins w:id="663" w:author="OGRTF 021505" w:date="2005-02-15T11:43:00Z">
        <w:del w:id="664" w:author="David Bogen" w:date="2005-02-17T09:15:00Z">
          <w:r>
            <w:rPr/>
            <w:delText>measurement</w:delText>
          </w:r>
        </w:del>
      </w:ins>
      <w:ins w:id="665" w:author="David Bogen" w:date="2005-02-17T09:15:00Z">
        <w:r>
          <w:rPr/>
          <w:t>point</w:t>
        </w:r>
      </w:ins>
      <w:ins w:id="666" w:author="David Bogen" w:date="2005-02-22T14:45:00Z">
        <w:r>
          <w:rPr/>
          <w:t>s</w:t>
        </w:r>
      </w:ins>
      <w:ins w:id="667" w:author="David Bogen" w:date="2005-02-17T13:57:00Z">
        <w:r>
          <w:rPr/>
          <w:t>,</w:t>
        </w:r>
      </w:ins>
      <w:ins w:id="668" w:author="OGRTF 021505" w:date="2005-02-15T11:43:00Z">
        <w:del w:id="669" w:author="David Bogen" w:date="2005-02-17T13:57:00Z">
          <w:r>
            <w:rPr/>
            <w:delText xml:space="preserve"> identified, the monitored element of concern,</w:delText>
          </w:r>
        </w:del>
      </w:ins>
      <w:ins w:id="670" w:author="OGRTF 021505" w:date="2005-02-15T11:43:00Z">
        <w:r>
          <w:rPr/>
          <w:t xml:space="preserve"> </w:t>
        </w:r>
      </w:ins>
      <w:ins w:id="671" w:author="OGRTF 021505" w:date="2005-02-15T11:43:00Z">
        <w:del w:id="672" w:author="David Bogen" w:date="2005-02-17T09:15:00Z">
          <w:r>
            <w:rPr/>
            <w:delText>a</w:delText>
          </w:r>
        </w:del>
      </w:ins>
      <w:ins w:id="673" w:author="David Bogen" w:date="2005-02-17T09:15:00Z">
        <w:r>
          <w:rPr/>
          <w:t>and the</w:t>
        </w:r>
      </w:ins>
      <w:ins w:id="674" w:author="OGRTF 021505" w:date="2005-02-15T11:43:00Z">
        <w:r>
          <w:rPr/>
          <w:t xml:space="preserve"> contingency/overload condition</w:t>
        </w:r>
      </w:ins>
      <w:ins w:id="675" w:author="OGRTF 021505" w:date="2005-02-15T11:43:00Z">
        <w:del w:id="676" w:author="David Bogen" w:date="2005-02-17T13:58:00Z">
          <w:r>
            <w:rPr/>
            <w:delText>,</w:delText>
          </w:r>
        </w:del>
      </w:ins>
      <w:ins w:id="677" w:author="OGRTF 021505" w:date="2005-02-15T11:43:00Z">
        <w:r>
          <w:rPr/>
          <w:t xml:space="preserve"> and </w:t>
        </w:r>
      </w:ins>
      <w:ins w:id="678" w:author="OGRTF 021505" w:date="2005-02-15T11:43:00Z">
        <w:del w:id="679" w:author="David Bogen" w:date="2005-02-17T13:58:00Z">
          <w:r>
            <w:rPr/>
            <w:delText>a</w:delText>
          </w:r>
        </w:del>
      </w:ins>
      <w:ins w:id="680" w:author="David Bogen" w:date="2005-02-17T13:58:00Z">
        <w:r>
          <w:rPr/>
          <w:t>the</w:t>
        </w:r>
      </w:ins>
      <w:ins w:id="681" w:author="OGRTF 021505" w:date="2005-02-15T11:43:00Z">
        <w:r>
          <w:rPr/>
          <w:t xml:space="preserve"> unit dispatch which makes this </w:t>
        </w:r>
      </w:ins>
      <w:ins w:id="682" w:author="OGRTF 021505" w:date="2005-02-15T11:43:00Z">
        <w:del w:id="683" w:author="David Bogen" w:date="2005-02-17T14:00:00Z">
          <w:r>
            <w:rPr/>
            <w:delText xml:space="preserve">loading </w:delText>
          </w:r>
        </w:del>
      </w:ins>
      <w:ins w:id="684" w:author="OGRTF 021505" w:date="2005-02-15T11:43:00Z">
        <w:r>
          <w:rPr/>
          <w:t>a possible concern.</w:t>
        </w:r>
      </w:ins>
      <w:ins w:id="685" w:author="David Bogen" w:date="2005-02-17T09:16:00Z">
        <w:r>
          <w:rPr/>
          <w:t xml:space="preserve"> </w:t>
        </w:r>
      </w:ins>
      <w:ins w:id="686" w:author="David Bogen" w:date="2005-02-23T08:04:00Z">
        <w:r>
          <w:rPr/>
          <w:t>If the</w:t>
        </w:r>
      </w:ins>
      <w:ins w:id="687" w:author="David Bogen" w:date="2005-02-17T09:16:00Z">
        <w:r>
          <w:rPr/>
          <w:t xml:space="preserve"> request is for </w:t>
        </w:r>
      </w:ins>
      <w:ins w:id="688" w:author="David Bogen" w:date="2005-02-17T14:04:00Z">
        <w:r>
          <w:rPr/>
          <w:t xml:space="preserve">telemetry </w:t>
        </w:r>
      </w:ins>
      <w:ins w:id="689" w:author="David Bogen" w:date="2005-02-17T09:16:00Z">
        <w:r>
          <w:rPr/>
          <w:t>at multiple location</w:t>
        </w:r>
      </w:ins>
      <w:ins w:id="690" w:author="David Bogen" w:date="2005-02-18T10:38:00Z">
        <w:r>
          <w:rPr/>
          <w:t>s</w:t>
        </w:r>
      </w:ins>
      <w:ins w:id="691" w:author="David Bogen" w:date="2005-02-17T09:17:00Z">
        <w:r>
          <w:rPr/>
          <w:t xml:space="preserve">, ERCOT will prioritize </w:t>
        </w:r>
      </w:ins>
      <w:ins w:id="692" w:author="David Bogen" w:date="2005-02-22T14:46:00Z">
        <w:r>
          <w:rPr/>
          <w:t>the requested</w:t>
        </w:r>
      </w:ins>
      <w:ins w:id="693" w:author="David Bogen" w:date="2005-02-17T09:20:00Z">
        <w:r>
          <w:rPr/>
          <w:t xml:space="preserve"> additions</w:t>
        </w:r>
      </w:ins>
      <w:ins w:id="694" w:author="David Bogen" w:date="2005-02-17T09:20:00Z">
        <w:del w:id="695" w:author="OGRTF 041905" w:date="2005-04-19T14:32:00Z">
          <w:r>
            <w:rPr/>
            <w:delText xml:space="preserve"> nee</w:delText>
          </w:r>
        </w:del>
      </w:ins>
      <w:ins w:id="696" w:author="David Bogen" w:date="2005-02-22T14:46:00Z">
        <w:del w:id="697" w:author="OGRTF 041905" w:date="2005-04-19T14:32:00Z">
          <w:r>
            <w:rPr/>
            <w:delText>d</w:delText>
          </w:r>
        </w:del>
      </w:ins>
      <w:ins w:id="698" w:author="David Bogen" w:date="2005-02-17T09:17:00Z">
        <w:r>
          <w:rPr/>
          <w:t>.</w:t>
        </w:r>
      </w:ins>
    </w:p>
    <w:p>
      <w:pPr>
        <w:pStyle w:val="WWTextBody"/>
        <w:ind w:left="720" w:hanging="0"/>
        <w:rPr>
          <w:ins w:id="718" w:author="OGRTF 021505" w:date="2005-02-15T11:43:00Z"/>
        </w:rPr>
      </w:pPr>
      <w:ins w:id="700" w:author="OGRTF 021505" w:date="2005-02-15T11:43:00Z">
        <w:r>
          <w:rPr/>
          <w:t xml:space="preserve">Upon receipt of a </w:t>
        </w:r>
      </w:ins>
      <w:ins w:id="701" w:author="OGRTF 021505" w:date="2005-02-15T11:43:00Z">
        <w:del w:id="702" w:author="David Bogen" w:date="2005-02-17T08:04:00Z">
          <w:r>
            <w:rPr/>
            <w:delText xml:space="preserve">redundant measurement </w:delText>
          </w:r>
        </w:del>
      </w:ins>
      <w:ins w:id="703" w:author="OGRTF 021505" w:date="2005-02-15T11:43:00Z">
        <w:r>
          <w:rPr/>
          <w:t>reques</w:t>
        </w:r>
      </w:ins>
      <w:ins w:id="704" w:author="David Bogen" w:date="2005-02-17T08:04:00Z">
        <w:r>
          <w:rPr/>
          <w:t xml:space="preserve">t for additional </w:t>
        </w:r>
      </w:ins>
      <w:ins w:id="705" w:author="David Bogen" w:date="2005-02-23T08:04:00Z">
        <w:r>
          <w:rPr/>
          <w:t>telemetry</w:t>
        </w:r>
      </w:ins>
      <w:ins w:id="706" w:author="OGRTF 021505" w:date="2005-02-15T11:43:00Z">
        <w:del w:id="707" w:author="David Bogen" w:date="2005-02-17T08:04:00Z">
          <w:r>
            <w:rPr/>
            <w:delText>t</w:delText>
          </w:r>
        </w:del>
      </w:ins>
      <w:ins w:id="708" w:author="OGRTF 021505" w:date="2005-02-15T11:43:00Z">
        <w:r>
          <w:rPr/>
          <w:t xml:space="preserve">, a TDSP </w:t>
        </w:r>
      </w:ins>
      <w:ins w:id="709" w:author="David Bogen" w:date="2005-02-17T07:24:00Z">
        <w:r>
          <w:rPr/>
          <w:t xml:space="preserve">or QSE </w:t>
        </w:r>
      </w:ins>
      <w:ins w:id="710" w:author="OGRTF 021505" w:date="2005-02-15T11:43:00Z">
        <w:r>
          <w:rPr/>
          <w:t xml:space="preserve">has </w:t>
        </w:r>
      </w:ins>
      <w:ins w:id="711" w:author="OGRTF 041905" w:date="2005-04-20T13:36:00Z">
        <w:r>
          <w:rPr/>
          <w:t>sixty (</w:t>
        </w:r>
      </w:ins>
      <w:ins w:id="712" w:author="OGRTF 021505" w:date="2005-02-15T11:43:00Z">
        <w:r>
          <w:rPr/>
          <w:t>60</w:t>
        </w:r>
      </w:ins>
      <w:ins w:id="713" w:author="OGRTF 041905" w:date="2005-04-20T13:36:00Z">
        <w:r>
          <w:rPr/>
          <w:t>)</w:t>
        </w:r>
      </w:ins>
      <w:ins w:id="714" w:author="OGRTF 021505" w:date="2005-02-15T11:43:00Z">
        <w:r>
          <w:rPr/>
          <w:t xml:space="preserve"> days to</w:t>
        </w:r>
      </w:ins>
      <w:ins w:id="715" w:author="OGRTF 021505" w:date="2005-02-15T11:43:00Z">
        <w:del w:id="716" w:author="David Bogen" w:date="2005-02-22T14:48:00Z">
          <w:r>
            <w:rPr/>
            <w:delText xml:space="preserve"> either</w:delText>
          </w:r>
        </w:del>
      </w:ins>
      <w:ins w:id="717" w:author="OGRTF 021505" w:date="2005-02-15T11:43:00Z">
        <w:r>
          <w:rPr/>
          <w:t>:</w:t>
        </w:r>
      </w:ins>
    </w:p>
    <w:p>
      <w:pPr>
        <w:pStyle w:val="WWTextBody"/>
        <w:ind w:left="1440" w:hanging="720"/>
        <w:rPr>
          <w:ins w:id="734" w:author="OGRTF 021505" w:date="2005-02-15T11:43:00Z"/>
        </w:rPr>
      </w:pPr>
      <w:ins w:id="719" w:author="OGRTF 041905" w:date="2005-04-20T13:50:00Z">
        <w:r>
          <w:rPr/>
          <w:t>(</w:t>
        </w:r>
      </w:ins>
      <w:ins w:id="720" w:author="David Bogen" w:date="2005-02-17T08:05:00Z">
        <w:r>
          <w:rPr/>
          <w:t>1)</w:t>
        </w:r>
      </w:ins>
      <w:ins w:id="721" w:author="OGRTF 021505" w:date="2005-02-15T11:43:00Z">
        <w:del w:id="722" w:author="David Bogen" w:date="2005-02-17T08:06:00Z">
          <w:r>
            <w:rPr/>
            <w:delText>•</w:delText>
          </w:r>
        </w:del>
      </w:ins>
      <w:ins w:id="723" w:author="OGRTF 021505" w:date="2005-02-15T11:43:00Z">
        <w:r>
          <w:rPr/>
          <w:tab/>
          <w:t xml:space="preserve">Provide ERCOT with a schedule of equipment installations within the next </w:t>
        </w:r>
      </w:ins>
      <w:ins w:id="724" w:author="OGRTF 041905" w:date="2005-04-20T13:36:00Z">
        <w:r>
          <w:rPr/>
          <w:t>eighteen (</w:t>
        </w:r>
      </w:ins>
      <w:ins w:id="725" w:author="OGRTF 021505" w:date="2005-02-15T11:43:00Z">
        <w:r>
          <w:rPr/>
          <w:t>18</w:t>
        </w:r>
      </w:ins>
      <w:ins w:id="726" w:author="OGRTF 041905" w:date="2005-04-20T13:36:00Z">
        <w:r>
          <w:rPr/>
          <w:t>)</w:t>
        </w:r>
      </w:ins>
      <w:ins w:id="727" w:author="OGRTF 021505" w:date="2005-02-15T11:43:00Z">
        <w:r>
          <w:rPr/>
          <w:t xml:space="preserve"> months which will provide the proposed </w:t>
        </w:r>
      </w:ins>
      <w:ins w:id="728" w:author="OGRTF 021505" w:date="2005-02-15T11:43:00Z">
        <w:del w:id="729" w:author="David Bogen" w:date="2005-02-17T08:09:00Z">
          <w:r>
            <w:rPr/>
            <w:delText>measurement</w:delText>
          </w:r>
        </w:del>
      </w:ins>
      <w:ins w:id="730" w:author="David Bogen" w:date="2005-02-17T08:09:00Z">
        <w:r>
          <w:rPr/>
          <w:t>telemetry</w:t>
        </w:r>
      </w:ins>
      <w:ins w:id="731" w:author="OGRTF 021505" w:date="2005-02-15T11:43:00Z">
        <w:del w:id="732" w:author="David Bogen" w:date="2005-02-23T16:10:00Z">
          <w:r>
            <w:rPr/>
            <w:delText xml:space="preserve">, </w:delText>
          </w:r>
        </w:del>
      </w:ins>
      <w:ins w:id="733" w:author="David Bogen" w:date="2005-02-23T16:10:00Z">
        <w:r>
          <w:rPr/>
          <w:t>;</w:t>
        </w:r>
      </w:ins>
    </w:p>
    <w:p>
      <w:pPr>
        <w:pStyle w:val="WWTextBody"/>
        <w:ind w:left="1440" w:hanging="720"/>
        <w:rPr>
          <w:ins w:id="751" w:author="OGRTF 021505" w:date="2005-02-15T11:43:00Z"/>
        </w:rPr>
      </w:pPr>
      <w:ins w:id="735" w:author="OGRTF 041905" w:date="2005-04-20T13:50:00Z">
        <w:r>
          <w:rPr/>
          <w:t>(</w:t>
        </w:r>
      </w:ins>
      <w:ins w:id="736" w:author="David Bogen" w:date="2005-02-17T08:05:00Z">
        <w:r>
          <w:rPr/>
          <w:t>2)</w:t>
        </w:r>
      </w:ins>
      <w:ins w:id="737" w:author="OGRTF 021505" w:date="2005-02-15T11:43:00Z">
        <w:del w:id="738" w:author="David Bogen" w:date="2005-02-17T08:05:00Z">
          <w:r>
            <w:rPr/>
            <w:delText>•</w:delText>
          </w:r>
        </w:del>
      </w:ins>
      <w:ins w:id="739" w:author="OGRTF 021505" w:date="2005-02-15T11:43:00Z">
        <w:r>
          <w:rPr/>
          <w:tab/>
          <w:t xml:space="preserve">Propose an alternative </w:t>
        </w:r>
      </w:ins>
      <w:ins w:id="740" w:author="OGRTF 021505" w:date="2005-02-15T11:43:00Z">
        <w:del w:id="741" w:author="David Bogen" w:date="2005-02-17T08:08:00Z">
          <w:r>
            <w:rPr/>
            <w:delText>measurement</w:delText>
          </w:r>
        </w:del>
      </w:ins>
      <w:ins w:id="742" w:author="David Bogen" w:date="2005-02-17T08:08:00Z">
        <w:r>
          <w:rPr/>
          <w:t>solution</w:t>
        </w:r>
      </w:ins>
      <w:ins w:id="743" w:author="OGRTF 021505" w:date="2005-02-15T11:43:00Z">
        <w:r>
          <w:rPr/>
          <w:t xml:space="preserve"> which will serve the same purpose as the ERCOT identified </w:t>
        </w:r>
      </w:ins>
      <w:ins w:id="744" w:author="OGRTF 021505" w:date="2005-02-15T11:43:00Z">
        <w:del w:id="745" w:author="David Bogen" w:date="2005-02-17T08:08:00Z">
          <w:r>
            <w:rPr/>
            <w:delText>measurements</w:delText>
          </w:r>
        </w:del>
      </w:ins>
      <w:ins w:id="746" w:author="David Bogen" w:date="2005-02-17T08:08:00Z">
        <w:r>
          <w:rPr/>
          <w:t>telemetry additions</w:t>
        </w:r>
      </w:ins>
      <w:ins w:id="747" w:author="OGRTF 021505" w:date="2005-02-15T11:43:00Z">
        <w:r>
          <w:rPr/>
          <w:t xml:space="preserve"> with a proposed implementation within 18 months</w:t>
        </w:r>
      </w:ins>
      <w:ins w:id="748" w:author="OGRTF 021505" w:date="2005-02-15T11:43:00Z">
        <w:del w:id="749" w:author="David Bogen" w:date="2005-02-23T16:10:00Z">
          <w:r>
            <w:rPr/>
            <w:delText>,</w:delText>
          </w:r>
        </w:del>
      </w:ins>
      <w:ins w:id="750" w:author="David Bogen" w:date="2005-02-23T16:10:00Z">
        <w:r>
          <w:rPr/>
          <w:t>;</w:t>
        </w:r>
      </w:ins>
    </w:p>
    <w:p>
      <w:pPr>
        <w:pStyle w:val="WWTextBody"/>
        <w:ind w:left="1440" w:hanging="720"/>
        <w:rPr>
          <w:ins w:id="814" w:author="OGRTF 021505" w:date="2005-02-15T11:43:00Z"/>
        </w:rPr>
      </w:pPr>
      <w:ins w:id="752" w:author="OGRTF 041905" w:date="2005-04-20T13:50:00Z">
        <w:r>
          <w:rPr/>
          <w:t>(</w:t>
        </w:r>
      </w:ins>
      <w:ins w:id="753" w:author="David Bogen" w:date="2005-02-17T08:05:00Z">
        <w:r>
          <w:rPr/>
          <w:t>3)</w:t>
        </w:r>
      </w:ins>
      <w:ins w:id="754" w:author="OGRTF 021505" w:date="2005-02-15T11:43:00Z">
        <w:del w:id="755" w:author="David Bogen" w:date="2005-02-17T08:05:00Z">
          <w:r>
            <w:rPr/>
            <w:delText>•</w:delText>
          </w:r>
        </w:del>
      </w:ins>
      <w:ins w:id="756" w:author="OGRTF 021505" w:date="2005-02-15T11:43:00Z">
        <w:r>
          <w:rPr/>
          <w:tab/>
        </w:r>
      </w:ins>
      <w:ins w:id="757" w:author="David Bogen" w:date="2005-02-22T14:55:00Z">
        <w:r>
          <w:rPr/>
          <w:t>In cases where</w:t>
        </w:r>
      </w:ins>
      <w:ins w:id="758" w:author="David Bogen" w:date="2005-02-17T09:27:00Z">
        <w:r>
          <w:rPr/>
          <w:t xml:space="preserve"> the request is </w:t>
        </w:r>
      </w:ins>
      <w:ins w:id="759" w:author="David Bogen" w:date="2005-02-22T14:56:00Z">
        <w:r>
          <w:rPr/>
          <w:t>based on</w:t>
        </w:r>
      </w:ins>
      <w:ins w:id="760" w:author="David Bogen" w:date="2005-02-17T14:34:00Z">
        <w:r>
          <w:rPr/>
          <w:t xml:space="preserve"> the </w:t>
        </w:r>
      </w:ins>
      <w:ins w:id="761" w:author="David Bogen" w:date="2005-02-22T15:01:00Z">
        <w:r>
          <w:rPr/>
          <w:t>availability rate</w:t>
        </w:r>
      </w:ins>
      <w:ins w:id="762" w:author="David Bogen" w:date="2005-02-17T14:34:00Z">
        <w:r>
          <w:rPr/>
          <w:t xml:space="preserve"> of an existing telemet</w:t>
        </w:r>
      </w:ins>
      <w:ins w:id="763" w:author="David Bogen" w:date="2005-02-22T14:59:00Z">
        <w:r>
          <w:rPr/>
          <w:t>ry</w:t>
        </w:r>
      </w:ins>
      <w:ins w:id="764" w:author="David Bogen" w:date="2005-02-22T15:01:00Z">
        <w:r>
          <w:rPr/>
          <w:t xml:space="preserve"> point,</w:t>
        </w:r>
      </w:ins>
      <w:ins w:id="765" w:author="OGRTF 021505" w:date="2005-02-15T11:43:00Z">
        <w:del w:id="766" w:author="David Bogen" w:date="2005-02-17T09:27:00Z">
          <w:r>
            <w:rPr/>
            <w:delText>I</w:delText>
          </w:r>
        </w:del>
      </w:ins>
      <w:ins w:id="767" w:author="OGRTF 021505" w:date="2005-02-15T11:43:00Z">
        <w:del w:id="768" w:author="David Bogen" w:date="2005-02-22T14:58:00Z">
          <w:r>
            <w:rPr/>
            <w:delText>mplement corrections to increase the</w:delText>
          </w:r>
        </w:del>
      </w:ins>
      <w:ins w:id="769" w:author="OGRTF 021505" w:date="2005-02-15T11:43:00Z">
        <w:del w:id="770" w:author="David Bogen" w:date="2005-02-22T15:01:00Z">
          <w:r>
            <w:rPr/>
            <w:delText xml:space="preserve"> availability rate</w:delText>
          </w:r>
        </w:del>
      </w:ins>
      <w:ins w:id="771" w:author="OGRTF 021505" w:date="2005-02-15T11:43:00Z">
        <w:r>
          <w:rPr/>
          <w:t xml:space="preserve"> </w:t>
        </w:r>
      </w:ins>
      <w:ins w:id="772" w:author="David Bogen" w:date="2005-02-22T15:00:00Z">
        <w:r>
          <w:rPr/>
          <w:t>the TDSP or QSE will provide</w:t>
        </w:r>
      </w:ins>
      <w:ins w:id="773" w:author="David Bogen" w:date="2005-02-22T15:00:00Z">
        <w:del w:id="774" w:author="OGRTF 041905" w:date="2005-04-19T14:36:00Z">
          <w:r>
            <w:rPr/>
            <w:delText>d</w:delText>
          </w:r>
        </w:del>
      </w:ins>
      <w:ins w:id="775" w:author="David Bogen" w:date="2005-02-22T15:00:00Z">
        <w:r>
          <w:rPr/>
          <w:t xml:space="preserve"> a plan to improve the availability rate of </w:t>
        </w:r>
      </w:ins>
      <w:ins w:id="776" w:author="OGRTF 021505" w:date="2005-02-15T11:43:00Z">
        <w:del w:id="777" w:author="David Bogen" w:date="2005-02-22T14:58:00Z">
          <w:r>
            <w:rPr/>
            <w:delText xml:space="preserve">of </w:delText>
          </w:r>
        </w:del>
      </w:ins>
      <w:ins w:id="778" w:author="OGRTF 021505" w:date="2005-02-15T11:43:00Z">
        <w:r>
          <w:rPr/>
          <w:t xml:space="preserve">the identified critical </w:t>
        </w:r>
      </w:ins>
      <w:ins w:id="779" w:author="OGRTF 021505" w:date="2005-02-15T11:43:00Z">
        <w:del w:id="780" w:author="David Bogen" w:date="2005-02-17T08:07:00Z">
          <w:r>
            <w:rPr/>
            <w:delText>measurements</w:delText>
          </w:r>
        </w:del>
      </w:ins>
      <w:ins w:id="781" w:author="David Bogen" w:date="2005-02-17T08:07:00Z">
        <w:r>
          <w:rPr/>
          <w:t>telemetry</w:t>
        </w:r>
      </w:ins>
      <w:ins w:id="782" w:author="OGRTF 021505" w:date="2005-02-15T11:43:00Z">
        <w:r>
          <w:rPr/>
          <w:t xml:space="preserve"> to an acceptable level</w:t>
        </w:r>
      </w:ins>
      <w:ins w:id="783" w:author="David Bogen" w:date="2005-02-17T09:29:00Z">
        <w:r>
          <w:rPr/>
          <w:t xml:space="preserve">, </w:t>
        </w:r>
      </w:ins>
      <w:ins w:id="784" w:author="OGRTF 021505" w:date="2005-02-15T11:43:00Z">
        <w:del w:id="785" w:author="David Bogen" w:date="2005-02-17T09:24:00Z">
          <w:r>
            <w:rPr/>
            <w:delText>, i</w:delText>
          </w:r>
        </w:del>
      </w:ins>
      <w:ins w:id="786" w:author="OGRTF 021505" w:date="2005-02-15T11:43:00Z">
        <w:del w:id="787" w:author="David Bogen" w:date="2005-02-17T09:27:00Z">
          <w:r>
            <w:rPr/>
            <w:delText>f the request is for reason “D” above</w:delText>
          </w:r>
        </w:del>
      </w:ins>
      <w:ins w:id="788" w:author="OGRTF 021505" w:date="2005-02-15T11:43:00Z">
        <w:del w:id="789" w:author="David Bogen" w:date="2005-02-17T09:29:00Z">
          <w:r>
            <w:rPr/>
            <w:delText xml:space="preserve">; </w:delText>
          </w:r>
        </w:del>
      </w:ins>
      <w:ins w:id="790" w:author="OGRTF 021505" w:date="2005-02-15T11:43:00Z">
        <w:del w:id="791" w:author="David Bogen" w:date="2005-02-17T09:27:00Z">
          <w:r>
            <w:rPr/>
            <w:delText>and</w:delText>
          </w:r>
        </w:del>
      </w:ins>
      <w:ins w:id="792" w:author="OGRTF 021505" w:date="2005-02-15T11:43:00Z">
        <w:del w:id="793" w:author="David Bogen" w:date="2005-02-17T09:29:00Z">
          <w:r>
            <w:rPr/>
            <w:delText xml:space="preserve"> request </w:delText>
          </w:r>
        </w:del>
      </w:ins>
      <w:ins w:id="794" w:author="OGRTF 021505" w:date="2005-02-15T11:43:00Z">
        <w:del w:id="795" w:author="David Bogen" w:date="2005-02-17T09:25:00Z">
          <w:r>
            <w:rPr/>
            <w:delText>from</w:delText>
          </w:r>
        </w:del>
      </w:ins>
      <w:ins w:id="796" w:author="OGRTF 021505" w:date="2005-02-15T11:43:00Z">
        <w:del w:id="797" w:author="David Bogen" w:date="2005-02-17T09:29:00Z">
          <w:r>
            <w:rPr/>
            <w:delText xml:space="preserve"> ERCOT permission to defer the proposed additional </w:delText>
          </w:r>
        </w:del>
      </w:ins>
      <w:ins w:id="798" w:author="OGRTF 021505" w:date="2005-02-15T11:43:00Z">
        <w:del w:id="799" w:author="David Bogen" w:date="2005-02-17T08:08:00Z">
          <w:r>
            <w:rPr/>
            <w:delText>measurement</w:delText>
          </w:r>
        </w:del>
      </w:ins>
      <w:ins w:id="800" w:author="OGRTF 021505" w:date="2005-02-15T11:43:00Z">
        <w:del w:id="801" w:author="David Bogen" w:date="2005-02-17T09:29:00Z">
          <w:r>
            <w:rPr/>
            <w:delText xml:space="preserve"> pending successful </w:delText>
          </w:r>
        </w:del>
      </w:ins>
      <w:ins w:id="802" w:author="OGRTF 021505" w:date="2005-02-15T11:43:00Z">
        <w:del w:id="803" w:author="David Bogen" w:date="2005-02-17T09:25:00Z">
          <w:r>
            <w:rPr/>
            <w:delText xml:space="preserve">availability </w:delText>
          </w:r>
        </w:del>
      </w:ins>
      <w:ins w:id="804" w:author="OGRTF 021505" w:date="2005-02-15T11:43:00Z">
        <w:del w:id="805" w:author="David Bogen" w:date="2005-02-17T09:29:00Z">
          <w:r>
            <w:rPr/>
            <w:delText xml:space="preserve">improvement, </w:delText>
          </w:r>
        </w:del>
      </w:ins>
      <w:ins w:id="806" w:author="OGRTF 021505" w:date="2005-02-15T11:43:00Z">
        <w:r>
          <w:rPr/>
          <w:t>or</w:t>
        </w:r>
      </w:ins>
      <w:ins w:id="807" w:author="David Bogen" w:date="2005-02-17T09:29:00Z">
        <w:r>
          <w:rPr/>
          <w:t xml:space="preserve"> provide documentation for </w:t>
        </w:r>
      </w:ins>
      <w:ins w:id="808" w:author="David Bogen" w:date="2005-02-17T14:35:00Z">
        <w:r>
          <w:rPr/>
          <w:t>why</w:t>
        </w:r>
      </w:ins>
      <w:ins w:id="809" w:author="David Bogen" w:date="2005-02-17T09:29:00Z">
        <w:r>
          <w:rPr/>
          <w:t xml:space="preserve"> this cannot </w:t>
        </w:r>
      </w:ins>
      <w:ins w:id="810" w:author="David Bogen" w:date="2005-02-17T09:29:00Z">
        <w:del w:id="811" w:author="OGRTF 041905" w:date="2005-04-19T14:35:00Z">
          <w:r>
            <w:rPr/>
            <w:delText xml:space="preserve">not </w:delText>
          </w:r>
        </w:del>
      </w:ins>
      <w:ins w:id="812" w:author="David Bogen" w:date="2005-02-17T09:29:00Z">
        <w:r>
          <w:rPr/>
          <w:t>be accomplished</w:t>
        </w:r>
      </w:ins>
      <w:ins w:id="813" w:author="David Bogen" w:date="2005-02-23T16:11:00Z">
        <w:r>
          <w:rPr/>
          <w:t>;</w:t>
        </w:r>
      </w:ins>
    </w:p>
    <w:p>
      <w:pPr>
        <w:pStyle w:val="WWTextBody"/>
        <w:ind w:left="1440" w:hanging="720"/>
        <w:rPr>
          <w:ins w:id="827" w:author="David Bogen" w:date="2005-02-17T08:07:00Z"/>
        </w:rPr>
      </w:pPr>
      <w:ins w:id="815" w:author="OGRTF 041905" w:date="2005-04-20T13:50:00Z">
        <w:r>
          <w:rPr/>
          <w:t>(</w:t>
        </w:r>
      </w:ins>
      <w:ins w:id="816" w:author="David Bogen" w:date="2005-02-17T08:05:00Z">
        <w:r>
          <w:rPr/>
          <w:t>4)</w:t>
        </w:r>
      </w:ins>
      <w:ins w:id="817" w:author="OGRTF 021505" w:date="2005-02-15T11:43:00Z">
        <w:del w:id="818" w:author="David Bogen" w:date="2005-02-17T08:05:00Z">
          <w:r>
            <w:rPr/>
            <w:delText>•</w:delText>
          </w:r>
        </w:del>
      </w:ins>
      <w:ins w:id="819" w:author="OGRTF 021505" w:date="2005-02-15T11:43:00Z">
        <w:r>
          <w:rPr/>
          <w:tab/>
          <w:t>Identify and propose a schedule of equipment installations within the next 18 months</w:t>
        </w:r>
      </w:ins>
      <w:ins w:id="820" w:author="OGRTF 021505" w:date="2005-02-15T11:43:00Z">
        <w:del w:id="821" w:author="David Bogen" w:date="2005-02-22T15:02:00Z">
          <w:r>
            <w:rPr/>
            <w:delText>,</w:delText>
          </w:r>
        </w:del>
      </w:ins>
      <w:ins w:id="822" w:author="OGRTF 021505" w:date="2005-02-15T11:43:00Z">
        <w:r>
          <w:rPr/>
          <w:t xml:space="preserve"> which would, as a result, make the transmission element identified by ERCOT non-critical</w:t>
        </w:r>
      </w:ins>
      <w:ins w:id="823" w:author="OGRTF 021505" w:date="2005-02-15T11:43:00Z">
        <w:del w:id="824" w:author="David Bogen" w:date="2005-02-23T16:11:00Z">
          <w:r>
            <w:rPr/>
            <w:delText>.</w:delText>
          </w:r>
        </w:del>
      </w:ins>
      <w:ins w:id="825" w:author="David Bogen" w:date="2005-02-23T16:11:00Z">
        <w:r>
          <w:rPr/>
          <w:t>;</w:t>
        </w:r>
      </w:ins>
      <w:ins w:id="826" w:author="David Bogen" w:date="2005-02-17T09:30:00Z">
        <w:r>
          <w:rPr/>
          <w:t xml:space="preserve"> or</w:t>
        </w:r>
      </w:ins>
    </w:p>
    <w:p>
      <w:pPr>
        <w:pStyle w:val="WWTextBody"/>
        <w:ind w:left="1440" w:hanging="720"/>
        <w:rPr>
          <w:ins w:id="836" w:author="OGRTF 021505" w:date="2005-02-15T11:43:00Z"/>
        </w:rPr>
      </w:pPr>
      <w:ins w:id="828" w:author="OGRTF 041905" w:date="2005-04-20T13:50:00Z">
        <w:r>
          <w:rPr/>
          <w:t>(</w:t>
        </w:r>
      </w:ins>
      <w:ins w:id="829" w:author="David Bogen" w:date="2005-02-17T08:07:00Z">
        <w:r>
          <w:rPr/>
          <w:t>5)</w:t>
          <w:tab/>
        </w:r>
      </w:ins>
      <w:ins w:id="830" w:author="David Bogen" w:date="2005-02-22T15:02:00Z">
        <w:r>
          <w:rPr/>
          <w:t>Indicate that</w:t>
        </w:r>
      </w:ins>
      <w:ins w:id="831" w:author="David Bogen" w:date="2005-02-17T08:07:00Z">
        <w:r>
          <w:rPr/>
          <w:t xml:space="preserve"> the facility that telemetry is being request</w:t>
        </w:r>
      </w:ins>
      <w:ins w:id="832" w:author="David Bogen" w:date="2005-02-17T14:37:00Z">
        <w:r>
          <w:rPr/>
          <w:t>ed</w:t>
        </w:r>
      </w:ins>
      <w:ins w:id="833" w:author="David Bogen" w:date="2005-02-17T08:07:00Z">
        <w:r>
          <w:rPr/>
          <w:t xml:space="preserve"> is not owned or covered by a</w:t>
        </w:r>
      </w:ins>
      <w:ins w:id="834" w:author="David Bogen" w:date="2005-02-22T15:03:00Z">
        <w:r>
          <w:rPr/>
          <w:t>n</w:t>
        </w:r>
      </w:ins>
      <w:ins w:id="835" w:author="David Bogen" w:date="2005-02-17T08:07:00Z">
        <w:r>
          <w:rPr/>
          <w:t xml:space="preserve"> interconnect agreement that allows the requested party to install the additional telemetry.</w:t>
        </w:r>
      </w:ins>
    </w:p>
    <w:p>
      <w:pPr>
        <w:pStyle w:val="WWTextBody"/>
        <w:ind w:left="720" w:hanging="0"/>
        <w:rPr>
          <w:ins w:id="842" w:author="David Bogen" w:date="2005-02-22T15:04:00Z"/>
        </w:rPr>
      </w:pPr>
      <w:ins w:id="837" w:author="David Bogen" w:date="2005-02-22T15:04:00Z">
        <w:r>
          <w:rPr/>
          <w:t xml:space="preserve">If ERCOT does not have knowledge that a request has been received within </w:t>
        </w:r>
      </w:ins>
      <w:ins w:id="838" w:author="OGRTF 041905" w:date="2005-04-20T13:36:00Z">
        <w:r>
          <w:rPr/>
          <w:t>thirty (</w:t>
        </w:r>
      </w:ins>
      <w:ins w:id="839" w:author="David Bogen" w:date="2005-02-22T15:04:00Z">
        <w:r>
          <w:rPr/>
          <w:t>30</w:t>
        </w:r>
      </w:ins>
      <w:ins w:id="840" w:author="OGRTF 041905" w:date="2005-04-20T13:36:00Z">
        <w:r>
          <w:rPr/>
          <w:t>)</w:t>
        </w:r>
      </w:ins>
      <w:ins w:id="841" w:author="David Bogen" w:date="2005-02-22T15:04:00Z">
        <w:r>
          <w:rPr/>
          <w:t xml:space="preserve"> days of its sending, ERCOT will contact the TDSP or QSE for verification of receipt.</w:t>
        </w:r>
      </w:ins>
    </w:p>
    <w:p>
      <w:pPr>
        <w:pStyle w:val="Header"/>
        <w:tabs>
          <w:tab w:val="clear" w:pos="4320"/>
          <w:tab w:val="clear" w:pos="8640"/>
        </w:tabs>
        <w:rPr/>
      </w:pPr>
      <w:r>
        <w:rPr/>
      </w:r>
    </w:p>
    <w:p>
      <w:pPr>
        <w:pStyle w:val="Heading3"/>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TAC Ac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51:00Z</dcterms:created>
  <dc:creator>Jim Street</dc:creator>
  <dc:description/>
  <cp:keywords/>
  <dc:language>en-US</dc:language>
  <cp:lastModifiedBy>Jeff Gilbertson</cp:lastModifiedBy>
  <cp:lastPrinted>2001-04-17T09:29:00Z</cp:lastPrinted>
  <dcterms:modified xsi:type="dcterms:W3CDTF">2005-08-05T19:11: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5769</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OGRR163 State Estimator 20050215</vt:lpwstr>
  </property>
  <property fmtid="{D5CDD505-2E9C-101B-9397-08002B2CF9AE}" pid="6" name="_ReviewingToolsShownOnce">
    <vt:lpwstr/>
  </property>
</Properties>
</file>