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Podraza, Ernest [EPodraza@reliant.com]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July 28, 2005 1:02 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Tweathersbee (E-mail); Goodman, Dale; Boren, Ann; Conn, Lan; 1 Profiling WG; 1 2004 RMS and oth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WG meeting material for RMS meeting Aug. 10. 2005 - PRR 565 Analys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ments: Dist_Loss_Calc_012805.pp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e RMS July 2005 meeting,  the RMS Chair asked the PWG review the priority of PRR565 and make a recommendation. The PWG met on July 27, 2005 and unanimously passed the following resolutio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he PWG recommends a priority of 1.2 with a rank above the line for PRR565 for 2005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tached is a presentation for the RMS agenda item 7.B.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/Dale please post to the RMS web link for meeting materi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n in addition, the draft minutes of RMS meeting in July needs to have this request added to the minu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nie Pod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liant Energ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lyst Energy Supp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ir of the ERCOT Profiling Working Group (PWG)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draza@reli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13-497-5295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Original Message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: owner-profilingwg@lists.ercot.com [mailto:owner-profilingwg@lists.ercot.com]On Behalf Of Boswell, B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: Thursday, July 28, 2005 10:12 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o: 1 Profiling 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PRR 565 Analysis Pres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requested at the PWG meeting of 7/27/05,  attached is the presentation containing the analysis for PRR 565.  This ppt was presented at RMS, PRS and TAC as PRR 565 made its way through the approval proc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ill Bos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 Profiling Anal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OT - The Texas Conn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(512) 248 - 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(512) 248 - 6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Cell: (512) 658 - 4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ail: bboswell@ercot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