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Market Outage Evaluation and Resolu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X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i/>
                <w:i/>
              </w:rPr>
            </w:pPr>
            <w:r>
              <w:rPr/>
              <w:t>4-HM ($1M - $3M)</w:t>
              <w:b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>The estimated time duration to implement the solution recommended by RMS is less than 12 months.</w:t>
            </w:r>
            <w:r>
              <w:rPr>
                <w:i/>
              </w:rPr>
              <w:t xml:space="preserve"> </w:t>
            </w:r>
          </w:p>
          <w:p>
            <w:pPr>
              <w:pStyle w:val="NormalAri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 xml:space="preserve">ERCOT will need an additional 2 FTEs for ongoing support of the additional hardware and monitoring capabilities.  </w:t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was recommended at the SCR745 workshop that ERCOT pursue implementing the high-availability solution options which provides active system failover and redundancy, and focus on the following retail systems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NAESB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PaperFree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TCH-EAI (Transaction Clearing House)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All Retail Database Servers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ITIL Training, Database Monitoring </w:t>
              <w:br/>
            </w:r>
          </w:p>
          <w:p>
            <w:pPr>
              <w:pStyle w:val="NormalArial"/>
              <w:rPr/>
            </w:pPr>
            <w:r>
              <w:rPr/>
              <w:t>In the event of system outages, retail systems would continue to operate and data integrity would be maintained.  The high-availability options will also allow ERCOT staff additional response time to better diagnose and resolve the causes of outage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re will be training, documentation, and monitoring changes that will take place during the implementation of the solutions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raining – One-time systems monitoring training effort during implementation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ocumentation – New procedures will be documented.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Monitoring – Additional outage monitoring capabilities for retail applications and database server connections will be implemented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u w:val="single"/>
              </w:rPr>
            </w:pPr>
            <w:r>
              <w:rPr/>
              <w:t xml:space="preserve">A presentation titled ‘TDTWG Report – 745’ that ERCOT provided to RMS on 7/13/2005 details the proposed system change options that ERCOT recommended.  This Impact Analysis addresses the proposed solution adopted at the SCR 745 workshop conducted on 7/28/05, which discussed the recommended solution options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45SCR-05 Impact Analysis08030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2:16:00Z</dcterms:created>
  <dc:creator>ERCOT/if</dc:creator>
  <dc:description/>
  <cp:keywords/>
  <dc:language>en-US</dc:language>
  <cp:lastModifiedBy>ERCOT</cp:lastModifiedBy>
  <cp:lastPrinted>2005-06-07T11:30:00Z</cp:lastPrinted>
  <dcterms:modified xsi:type="dcterms:W3CDTF">2005-08-03T22:1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