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  <w:color w:val="FF00FF"/>
          <w:sz w:val="40"/>
          <w:szCs w:val="40"/>
        </w:rPr>
      </w:pPr>
      <w:r>
        <w:rPr/>
        <w:drawing>
          <wp:inline distT="0" distB="0" distL="0" distR="0">
            <wp:extent cx="180403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52" r="-7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>
          <w:rFonts w:ascii="Times New Roman" w:hAnsi="Times New Roman" w:cs="Times New Roman"/>
        </w:rPr>
      </w:pPr>
      <w:r>
        <w:rPr>
          <w:rFonts w:eastAsia="Times New Roman Bold" w:cs="Times New Roman Bold" w:ascii="Times New Roman Bold" w:hAnsi="Times New Roman Bold"/>
          <w:b w:val="false"/>
          <w:bCs/>
          <w:sz w:val="21"/>
          <w:szCs w:val="21"/>
        </w:rPr>
        <w:t xml:space="preserve">                           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- RETAIL MARKET SUBCOMMITTEE MEET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ERCOT MET CENT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7620 Metro Center Driv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Austin, Texas 7874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2"/>
        </w:rPr>
        <w:t>August 10, 2005; 9:00 a.m. – 4:00 p.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2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0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0"/>
          <w:u w:val="single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0"/>
        <w:gridCol w:w="5760"/>
        <w:gridCol w:w="1980"/>
        <w:gridCol w:w="1350"/>
      </w:tblGrid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sz w:val="21"/>
                <w:szCs w:val="21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 xml:space="preserve">Antitrust Guidelines 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T. Weathersbee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9:00 a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Agenda Review and Discussi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T. Weathersbee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9:05 a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Approval of the Draft July 13, 2005  Meeting Minutes (Vote)*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T. Weathersbe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9:10 a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August TAC Leadership Retreat and TAC Meeting Update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 xml:space="preserve">T. Weathersbee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9:15 a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COPS Subcommittee Update*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August 1</w:t>
            </w: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  <w:vertAlign w:val="superscript"/>
              </w:rPr>
              <w:t>st</w:t>
            </w: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 xml:space="preserve"> TNT Educational Session Update</w:t>
            </w:r>
          </w:p>
          <w:p>
            <w:pPr>
              <w:pStyle w:val="Normal"/>
              <w:autoSpaceDE w:val="false"/>
              <w:spacing w:lineRule="atLeast" w:line="240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BJ Flower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9:30 a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Market Participant Default - Joint RMS/WMS Task Force Update*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</w:tabs>
              <w:ind w:left="795" w:hanging="360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Short Term Recommendation Email Vote Results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435" w:leader="none"/>
              </w:tabs>
              <w:ind w:left="435" w:hanging="0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Recent Market Participant Default Update</w:t>
            </w:r>
          </w:p>
          <w:p>
            <w:pPr>
              <w:pStyle w:val="Normal"/>
              <w:ind w:left="1080" w:hanging="0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K. Hobb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9:45 a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ERCOT Updat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FasTrak Enhancement Update*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Project Prioritization Ranking Update*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PRR 565 - Impacts to Other Projects Report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Other Projects Assessment for 2005 PPL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2005 Priority and Ranking Recommendation for PRR 565 (Vote)*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S. Egger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T. Anderson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E. Podraza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10:00 a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Market Maintenance Activity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Texas SET Version 2.1 MCT Update*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Flight 0705 Update* </w:t>
            </w:r>
          </w:p>
          <w:p>
            <w:pPr>
              <w:pStyle w:val="Normal"/>
              <w:autoSpaceDE w:val="false"/>
              <w:spacing w:lineRule="atLeast" w:line="24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S. Wilburn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G. Wingerd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10:45 a.m.</w:t>
            </w:r>
          </w:p>
        </w:tc>
      </w:tr>
      <w:tr>
        <w:trPr>
          <w:trHeight w:val="720" w:hRule="atLeas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Other Voting Items/Questions Related to Working Group/Task Force Advance Report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40"/>
              <w:rPr/>
            </w:pPr>
            <w:bookmarkStart w:id="2" w:name="OLE_LINK2"/>
            <w:bookmarkStart w:id="3" w:name="OLE_LINK1"/>
            <w:bookmarkEnd w:id="2"/>
            <w:bookmarkEnd w:id="3"/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Flight Schedules for V2.1 Test Flights in 2006 (Vote)*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SCR 745 ERCOT Outage Evaluation and Resolution Workshop Update (Vote)*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SCR 745 Impact Analysis (Vote)*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Revised RMS Procedures (Vote)*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RMGRR 026 – TDSP to TDSP Customer Transition Process (Vote)*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Suspension of 2005 Annual Validation for Residential ESIIDs (Vote)*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Cirro Energy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Reliant Energy</w:t>
            </w:r>
          </w:p>
          <w:p>
            <w:pPr>
              <w:pStyle w:val="Normal"/>
              <w:numPr>
                <w:ilvl w:val="1"/>
                <w:numId w:val="6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ERCOT</w:t>
            </w:r>
          </w:p>
          <w:p>
            <w:pPr>
              <w:pStyle w:val="Normal"/>
              <w:autoSpaceDE w:val="false"/>
              <w:spacing w:lineRule="atLeast" w:line="24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J. Teel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D. McKeever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S. Mingo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C. Moseley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C. Reed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S. Bowling/B. Bole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E. Podraza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C. Raish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11:00 a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Lunc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12:00 p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Other Voting Items/Questions Related to Working Group/Task Force Advance Reports (Continued)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1:00 p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Emerging Issues/Critical Upcoming Event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Pro-Forma Delivery Service Tariff Updat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Profile ID Assignment Update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PRR 606 - User Security Administrator and Digital                                                          Certificates Update*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IDR Taskforce – Optional IDR Removal - RMGRR 028 &amp; PRR 617*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Un-Retiring ESI ID – Reactivating DEV Taskforce-CenterPoint Request*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Market Metrics Working Group – 2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 Qtr Estimated Meter Reading Update*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Recommended Form for RMS Assignments </w:t>
            </w:r>
          </w:p>
          <w:p>
            <w:pPr>
              <w:pStyle w:val="Normal"/>
              <w:autoSpaceDE w:val="false"/>
              <w:spacing w:lineRule="atLeast" w:line="24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S. Claiborn-Pinto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E. Podraza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D. McKeever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K. Scott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K. Scott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K. Scott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L. Con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2:00 p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Schedule Future RMS Meetings and Discussion of Future Topic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September 14, 2005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October 12, 1005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Heading1"/>
              <w:rPr>
                <w:rFonts w:ascii="Times New Roman Bold" w:hAnsi="Times New Roman Bold" w:cs="Times New Roman Bold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 w:val="false"/>
                <w:bCs/>
                <w:sz w:val="21"/>
                <w:szCs w:val="21"/>
              </w:rPr>
              <w:t xml:space="preserve">T. Weathersbee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3:00 p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Adjourn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Heading1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 w:val="false"/>
                <w:bCs/>
                <w:sz w:val="21"/>
                <w:szCs w:val="21"/>
              </w:rPr>
              <w:t xml:space="preserve">T. Weathersbee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3:30 p.m.</w:t>
            </w:r>
          </w:p>
        </w:tc>
      </w:tr>
      <w:tr>
        <w:trPr>
          <w:trHeight w:val="522" w:hRule="atLeast"/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TextBody"/>
              <w:rPr>
                <w:rFonts w:ascii="Times New Roman Bold" w:hAnsi="Times New Roman Bold" w:cs="Times New Roman Bold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color w:val="FF0000"/>
                <w:sz w:val="21"/>
                <w:szCs w:val="21"/>
              </w:rPr>
              <w:t>* Background material will be posted prior to meeting.  ERCOT, TTPT, Texas SET, PWG, TDTWG, DEWG, Market Metrics, COMETWG and Task Force Chairs may also distribute update reports via e-mail.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MS Action Item Lis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0"/>
        <w:gridCol w:w="2070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Market Metrics to provide Q2 Estimated meter read performance information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 Wheat</w:t>
            </w:r>
          </w:p>
        </w:tc>
      </w:tr>
      <w:tr>
        <w:trPr>
          <w:trHeight w:val="2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ecommended Form for RMS Assignments to Working Groups and Task Forc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Con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exas SET to review implementation of historical usage requirements in new Customer Protection Rul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Patri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sectPr>
      <w:footerReference w:type="default" r:id="rId3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3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16:27:00Z</dcterms:created>
  <dc:creator>Ann S. Boren</dc:creator>
  <dc:description/>
  <cp:keywords/>
  <dc:language>en-US</dc:language>
  <cp:lastModifiedBy>E. Podraza</cp:lastModifiedBy>
  <cp:lastPrinted>2005-08-01T15:32:00Z</cp:lastPrinted>
  <dcterms:modified xsi:type="dcterms:W3CDTF">2005-08-03T16:27:00Z</dcterms:modified>
  <cp:revision>2</cp:revision>
  <dc:subject/>
  <dc:title>BUSINESS</dc:title>
</cp:coreProperties>
</file>