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OS Representatives –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Garrett – Direct Energy, L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Helyer – Tenaska Power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Keetch – Reliant Resources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rael Melendez – Constellation Energy Commoditie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Tartibi – Exelon Generation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 Hausman – PSEG Texgen I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Jones – Calpine Corporation</w:t>
            </w:r>
          </w:p>
          <w:p>
            <w:pPr>
              <w:pStyle w:val="Normal"/>
              <w:rPr/>
            </w:pPr>
            <w:r>
              <w:rPr>
                <w:b/>
              </w:rPr>
              <w:t>Jason Sweeney – Suez Energy Marketing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 Wheeler – Dynegy Power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nis Kunkel – American Electric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x McDaniel – Texas-New Mexico Power</w:t>
            </w:r>
          </w:p>
          <w:p>
            <w:pPr>
              <w:pStyle w:val="Normal"/>
              <w:rPr/>
            </w:pPr>
            <w:r>
              <w:rPr>
                <w:b/>
              </w:rPr>
              <w:t>Ellis Rankin – TXU Electric Deliver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ocha – CenterPoi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Armke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Breitzman – Garland Power &amp; Light</w:t>
            </w:r>
          </w:p>
          <w:p>
            <w:pPr>
              <w:pStyle w:val="Normal"/>
              <w:rPr/>
            </w:pPr>
            <w:r>
              <w:rPr>
                <w:b/>
              </w:rPr>
              <w:t>David Gibbens – City Public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Cann – Brownsville Public Utilities Bo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tta Gallaga – Magic Valley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art Nelson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Ryno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Wood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get Knower – Flint Hills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e Pappas –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Schmuck – Equistar Chemic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Wardle – Occidental Energy Ventures Cor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42:00Z</dcterms:created>
  <dc:creator>Larry D. Grimm</dc:creator>
  <dc:description/>
  <cp:keywords/>
  <dc:language>en-US</dc:language>
  <cp:lastModifiedBy>A. Boren</cp:lastModifiedBy>
  <cp:lastPrinted>2005-03-31T09:30:00Z</cp:lastPrinted>
  <dcterms:modified xsi:type="dcterms:W3CDTF">2005-07-29T15:42:00Z</dcterms:modified>
  <cp:revision>2</cp:revision>
  <dc:subject/>
  <dc:title> </dc:title>
</cp:coreProperties>
</file>