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otocol Revision Subcommitte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</w:rPr>
        <w:t>April 25</w:t>
      </w:r>
      <w:r>
        <w:rPr>
          <w:rFonts w:cs="Book Antiqua" w:ascii="Book Antiqua" w:hAnsi="Book Antiqua"/>
          <w:iCs/>
          <w:sz w:val="22"/>
        </w:rPr>
        <w:t>, 2003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sz w:val="22"/>
        </w:rPr>
        <w:t>Meeting Minu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Book Antiqua" w:hAnsi="Book Antiqua" w:cs="Book Antiqua"/>
          <w:smallCaps/>
          <w:sz w:val="20"/>
        </w:rPr>
      </w:pPr>
      <w:r>
        <w:rPr>
          <w:rFonts w:cs="Book Antiqua" w:ascii="Book Antiqua" w:hAnsi="Book Antiqua"/>
          <w:i/>
          <w:smallCaps/>
          <w:sz w:val="20"/>
          <w:u w:val="single"/>
        </w:rPr>
        <w:t>Attendees</w:t>
      </w:r>
      <w:r>
        <w:rPr>
          <w:rFonts w:cs="Book Antiqua" w:ascii="Book Antiqua" w:hAnsi="Book Antiqua"/>
          <w:i/>
          <w:smallCaps/>
          <w:sz w:val="20"/>
        </w:rPr>
        <w:t>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200" w:leader="none"/>
        </w:tabs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1"/>
        <w:gridCol w:w="2550"/>
        <w:gridCol w:w="2522"/>
      </w:tblGrid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ohn Adam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obert Kelly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azo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oy Anders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Young L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an Barge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elf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teve Madde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Ox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ad Belk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eryl Mosel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xine Buckl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nny Muñoz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nterPoint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mith Da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epublic Pow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im Neeley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xLa/GD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ty Downey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i Eagle Energ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ris Nga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 Dreyfu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ustin Energy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ve Pott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he Structure Grou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rri Eaton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reen Mountai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alter Rei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CR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ula Feuerbacher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ichard Ross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EP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Isabel Flores 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RCOT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esar Seymour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ractebel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im Galvi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red Sherman*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arland P &amp;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eth Garza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PL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vin Smith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nask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layton Greer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nstellation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Vanessa Spell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Kevin Gresham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ottie Stockstill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iran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arry Gurley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XU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Shuye Ten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ett Harper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First Choice Pow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guerite Wagn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renda Harri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R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k Walk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Bob Helton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ANP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Garry Water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mpetitive Assets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Hal Hugh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M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rry Watson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TECO Energy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Dan Jones*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P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Pat Wilkins</w:t>
            </w:r>
          </w:p>
        </w:tc>
        <w:tc>
          <w:tcPr>
            <w:tcW w:w="2522" w:type="dxa"/>
            <w:tcBorders/>
          </w:tcPr>
          <w:p>
            <w:pPr>
              <w:pStyle w:val="Standard1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spacing w:before="0" w:after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Exelo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Randy Jones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alpin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heryl Yage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860" w:leader="none"/>
                <w:tab w:val="left" w:pos="7200" w:leader="none"/>
              </w:tabs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RCOT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</w:r>
    </w:p>
    <w:p>
      <w:pPr>
        <w:pStyle w:val="Normal"/>
        <w:ind w:left="1440" w:hanging="12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Standing Representatives</w:t>
      </w:r>
    </w:p>
    <w:p>
      <w:pPr>
        <w:pStyle w:val="Normal"/>
        <w:ind w:left="1440"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rPr/>
      </w:pPr>
      <w:r>
        <w:rPr>
          <w:rFonts w:cs="Book Antiqua" w:ascii="Book Antiqua" w:hAnsi="Book Antiqua"/>
          <w:b/>
          <w:bCs/>
          <w:iCs/>
          <w:sz w:val="20"/>
        </w:rPr>
        <w:t>Next Meetings:</w:t>
      </w:r>
      <w:r>
        <w:rPr>
          <w:rFonts w:cs="Book Antiqua" w:ascii="Book Antiqua" w:hAnsi="Book Antiqua"/>
          <w:sz w:val="20"/>
        </w:rPr>
        <w:tab/>
        <w:t>April 30, 2003</w:t>
        <w:tab/>
        <w:t>9:30 AM to 3:30 PM at the ERCOT Austin offices</w:t>
      </w:r>
    </w:p>
    <w:p>
      <w:pPr>
        <w:pStyle w:val="Standard1"/>
        <w:pBdr>
          <w:bottom w:val="single" w:sz="4" w:space="1" w:color="000000"/>
        </w:pBdr>
        <w:tabs>
          <w:tab w:val="clear" w:pos="720"/>
          <w:tab w:val="left" w:pos="1620" w:leader="none"/>
          <w:tab w:val="left" w:pos="3060" w:leader="none"/>
        </w:tabs>
        <w:spacing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ab/>
        <w:t xml:space="preserve">May 22, 2003 </w:t>
        <w:tab/>
        <w:t>9:30 AM to 3:30 PM at the ERCOT Austin offices</w:t>
      </w:r>
    </w:p>
    <w:p>
      <w:pPr>
        <w:pStyle w:val="Normal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Heading9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Minutes</w:t>
      </w:r>
    </w:p>
    <w:p>
      <w:pPr>
        <w:pStyle w:val="BodyTextIndent2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motion was made by Larry Gurley and seconded by Fred Sherman to approve the minutes from the March 20, 2003 meeting.  The motion was approved by a unanimous voice vote.</w:t>
      </w:r>
    </w:p>
    <w:p>
      <w:pPr>
        <w:pStyle w:val="Heading1"/>
        <w:spacing w:before="0" w:after="120"/>
        <w:jc w:val="both"/>
        <w:rPr>
          <w:rFonts w:ascii="Book Antiqua" w:hAnsi="Book Antiqua" w:cs="Book Antiqua"/>
          <w:smallCaps/>
          <w:sz w:val="22"/>
          <w:u w:val="single"/>
        </w:rPr>
      </w:pPr>
      <w:r>
        <w:rPr>
          <w:rFonts w:cs="Book Antiqua" w:ascii="Book Antiqua" w:hAnsi="Book Antiqua"/>
          <w:smallCaps/>
          <w:sz w:val="22"/>
          <w:u w:val="single"/>
        </w:rPr>
        <w:t>Discussion Items</w:t>
      </w:r>
    </w:p>
    <w:p>
      <w:pPr>
        <w:pStyle w:val="BodyTextIndent3"/>
        <w:keepNext w:val="true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0 – Provisional Approval for LaaRs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 urgency.  A motion was made by Brad Belk and seconded by Steve Madden to declare PRR400 urgent.  The motion was approved by a unanimous voice vote.</w:t>
      </w:r>
    </w:p>
    <w:p>
      <w:pPr>
        <w:pStyle w:val="BodyTextIndent3"/>
        <w:keepNext w:val="true"/>
        <w:spacing w:before="0" w:after="24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fter further discussion, a motion was made by Larry Gurley and seconded by Richard Ross to approve PRR400 as submitted.  The motion was approved by a unanimous voice vote.</w:t>
      </w:r>
    </w:p>
    <w:p>
      <w:pPr>
        <w:pStyle w:val="Standard1"/>
        <w:spacing w:before="12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3 – URC Update for New Smoothing Algorithm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 urgency.  A motion was made by Larry Gurley and seconded by Richard Ross to declare PRR403 urgent.  The motion was approved by a unanimous voice vote.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fter further discussion, a motion was made by Larry Gurley and seconded by Richard Ross to approve PRR403 as submitted.  The motion was approved by a unanimous voice vote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 xml:space="preserve">PRR404 – Energy Procured from ERCOT </w:t>
      </w:r>
    </w:p>
    <w:p>
      <w:pPr>
        <w:pStyle w:val="BodyText2"/>
        <w:keepNext w:val="true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 urgency.  A motion was made by Brad Belk and seconded by Randy Jones to consider PRR404 on a normal timeline and forward to WMS with instructions to comment by the next PRS meeting [5/22].  The motion was approved by a unanimous voice vote.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6 – Two Year CSC &amp; Zone Selection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 urgency.  A motion was made by Beth Garza and seconded by Clayton Greer to consider PRR406 on an urgent timeline.  The motion was approved by a 9 to 4 vote.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ments due:</w:t>
        <w:tab/>
        <w:t>5/09/20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S Review:</w:t>
        <w:tab/>
        <w:t>5/22/20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ments on PRS Recommendation:</w:t>
        <w:tab/>
        <w:t>6/02/20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AC Consideration:</w:t>
        <w:tab/>
        <w:t>6/05/20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ard Consideration:</w:t>
        <w:tab/>
        <w:t>6/17/2003</w:t>
      </w:r>
    </w:p>
    <w:p>
      <w:pPr>
        <w:pStyle w:val="Standard1"/>
        <w:spacing w:before="240" w:after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7 – Sunset Date Removal for RBS</w:t>
      </w:r>
    </w:p>
    <w:p>
      <w:pPr>
        <w:pStyle w:val="BodyTextIndent3"/>
        <w:keepNext w:val="true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 urgency.  A motion was made by Larry Gurley and seconded by Steve Madden to declare PRR407 urgent.  The motion was approved by an 11 to 2 vote.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fter further discussion, a motion was made by Clayton Greer and seconded by Brad Belk to review the PRR at the current meeting and make a recommendation to TAC.  The motion was approved by an 8 to 5 vote.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sz w:val="22"/>
        </w:rPr>
        <w:t>After more discussion, a motion was made by Clayton Greer and seconded by Terri Eaton to reject PRR407.  The motion was approved by a 17 to 2 vote with 3 abstentions.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401 – Partial Payments &amp; Credits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Urgency for PRR401 was approved via an e-mail vote.  A motion was made by Randy Jones and seconded by Beth Garza to approve PRR401 as amended and send to TAC and the Board in May.  The motion was approved by a majority voice vote with one abstention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4 – Advisory Opinion</w:t>
      </w:r>
    </w:p>
    <w:p>
      <w:pPr>
        <w:pStyle w:val="BodyText2"/>
        <w:spacing w:before="0" w:after="12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 and revised the proposed language.  PRS decided to table further consideration of PRR384 to its April 30 meeting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1 – Waiver Recipients Must Designate an LSE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Clayton Greer and seconded by Beth Garza to approve PRR391 as submitted.  The motion was approved by a unanimous voice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0 – Transmission Interconnection Requirement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Manny Muñoz and seconded by Beth Garza to recommend rejection of PRR390 to TAC.  The motion was approved by a unanimous voice vote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i/>
          <w:i/>
          <w:iCs/>
          <w:sz w:val="22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81 – Update QSE Designation</w:t>
      </w:r>
    </w:p>
    <w:p>
      <w:pPr>
        <w:pStyle w:val="BodyText2"/>
        <w:spacing w:before="0" w:after="80"/>
        <w:ind w:left="72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scussed.  A motion was made by Larry Gurley and seconded by Clayton Greer to change the thirty-day ERCOT notice requirement to seven.  No vote was taken; Larry Gurley will review the proposed language for PRR381 prior to making a recommendation.  </w:t>
      </w:r>
    </w:p>
    <w:p>
      <w:pPr>
        <w:pStyle w:val="BodyTextIndent3"/>
        <w:keepNext w:val="true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8 – Combined Cycle Settlement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Urgency for PRR398 was approved via an e-mail vote.  A motion was made by Beth Garza and seconded by Clayton Greer to approve PRR398 as submitted.  The motion was approved by a majority voice vote with four abstentions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i/>
          <w:iCs/>
          <w:sz w:val="22"/>
        </w:rPr>
        <w:t>PRR397 – McCamey Area Congestion Management</w:t>
      </w:r>
    </w:p>
    <w:p>
      <w:pPr>
        <w:pStyle w:val="BodyTextIndent3"/>
        <w:keepNext w:val="tru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scussed.  A motion was made by Larry Gurley and seconded by Clayton Greer to approve PRR397 as revised and send to TAC for consideration in June.  The motion was approved by a unanimous voice vote.</w:t>
      </w:r>
    </w:p>
    <w:p>
      <w:pPr>
        <w:pStyle w:val="BodyTextIndent3"/>
        <w:spacing w:before="240" w:after="0"/>
        <w:ind w:left="0" w:hanging="0"/>
        <w:rPr/>
      </w:pPr>
      <w:r>
        <w:rPr>
          <w:rFonts w:cs="Book Antiqua" w:ascii="Book Antiqua" w:hAnsi="Book Antiqua"/>
          <w:b/>
          <w:bCs/>
          <w:sz w:val="22"/>
        </w:rPr>
        <w:t>Another PRS meeting has been scheduled for April 30</w:t>
      </w:r>
      <w:r>
        <w:rPr>
          <w:rFonts w:cs="Book Antiqua" w:ascii="Book Antiqua" w:hAnsi="Book Antiqua"/>
          <w:b/>
          <w:bCs/>
          <w:sz w:val="22"/>
          <w:vertAlign w:val="superscript"/>
        </w:rPr>
        <w:t>th</w:t>
      </w:r>
      <w:r>
        <w:rPr>
          <w:rFonts w:cs="Book Antiqua" w:ascii="Book Antiqua" w:hAnsi="Book Antiqua"/>
          <w:b/>
          <w:bCs/>
          <w:sz w:val="22"/>
        </w:rPr>
        <w:t xml:space="preserve"> to review PRRs 384, 396, 371 and any remaining items.</w:t>
      </w:r>
    </w:p>
    <w:p>
      <w:pPr>
        <w:pStyle w:val="BodyTextIndent3"/>
        <w:spacing w:before="240" w:after="0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p>
      <w:pPr>
        <w:pStyle w:val="BodyTextIndent3"/>
        <w:ind w:left="720" w:hanging="720"/>
        <w:rPr>
          <w:rFonts w:ascii="Book Antiqua" w:hAnsi="Book Antiqua" w:cs="Book Antiqua"/>
          <w:b/>
          <w:b/>
          <w:bCs/>
          <w:sz w:val="22"/>
          <w:u w:val="single"/>
        </w:rPr>
      </w:pPr>
      <w:r>
        <w:rPr>
          <w:rFonts w:cs="Book Antiqua" w:ascii="Book Antiqua" w:hAnsi="Book Antiqua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936" w:leader="none"/>
      </w:tabs>
      <w:rPr/>
    </w:pP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FILENAM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input.doc</w:t>
    </w:r>
    <w:r>
      <w:rPr>
        <w:sz w:val="18"/>
        <w:rFonts w:cs="Arial"/>
      </w:rPr>
      <w:fldChar w:fldCharType="end"/>
    </w:r>
    <w:r>
      <w:rPr>
        <w:rFonts w:cs="Arial"/>
        <w:sz w:val="18"/>
      </w:rPr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3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erdana" w:hAnsi="Verdana" w:cs="Verdana"/>
      <w:sz w:val="1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8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0:27:00Z</dcterms:created>
  <dc:creator>ERCOT/if</dc:creator>
  <dc:description/>
  <cp:keywords/>
  <dc:language>en-US</dc:language>
  <cp:lastModifiedBy>Larry Gurley</cp:lastModifiedBy>
  <cp:lastPrinted>2003-04-28T16:42:00Z</cp:lastPrinted>
  <dcterms:modified xsi:type="dcterms:W3CDTF">2005-07-28T21:28:00Z</dcterms:modified>
  <cp:revision>4</cp:revision>
  <dc:subject/>
  <dc:title>Protocol Revision Subcommittee</dc:title>
</cp:coreProperties>
</file>